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2.png" ContentType="image/png"/>
  <Override PartName="/word/media/image7.wmf" ContentType="image/x-wmf"/>
  <Override PartName="/word/media/image8.jpeg" ContentType="image/jpeg"/>
  <Override PartName="/word/media/image5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Башкирская гимназия-интернат г.Белебея муниципального района Белебеев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  <w:gridCol w:w="426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 _____ «___»____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И.И.Галеев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.Г. Худайназар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Башк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-интернат г.Белебея 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.Г.Фатхутдин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_2015г.,№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хнологии на 2015-2019 учебный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10 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й, базовый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1 ч.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b/>
          <w:sz w:val="28"/>
          <w:szCs w:val="28"/>
        </w:rPr>
        <w:t xml:space="preserve"> 3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еменова Римма Рамзисовна,  учитель технологии и ИЗО, высшая катег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й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технологии для базового уровня  предназначена для обучающихся 10 класса МБОУ Башкирская гимназия-интернат г.Белебея МР Белебеевский район РБ,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нормативных документов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среднего (полного) общего образования по технологии (базовый уров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вторской программы по технологии (базовый уровень) Симоненко В.Д. к УМК «Алгоритм успеха» для 10-11 классов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перечнем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бного плана МБОУ Башкирская гимназия-интернат г.Белебея РБ на 2015-2016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Локального акта МБОУ Башкирская гимназия-интернат г.Белебея РБ, устанавливающего структуру и требования к рабочей программе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использование учебно-методического комплекса: Технология: базовый уровень: 10-11 классы: учебник для учащихся общеобразовательных учреждений/ В.Д.Симоненко, О.П.Очинин, Н.В.Матяш; под ред. В.Д. Симоненко. – М.: Вентана-Граф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базового уровня обучения реализуется  в учебных заведениях с базовым уровнем подготовки или с не технологическими профилями подготовки. На не технологических профилях подготовки изучение технологии дает учащимся возможность приобретать и совершенствовать умения применять знания основ наук в практической деятельности по выбранному направлению профильн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м предназначение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eastAsia="SymbolMT;Arial Unicode MS" w:cs="Times New Roman" w:ascii="Times New Roman" w:hAnsi="Times New Roman"/>
          <w:sz w:val="24"/>
          <w:szCs w:val="24"/>
        </w:rPr>
        <w:t>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eastAsia="SymbolMT;Arial Unicode MS" w:cs="Times New Roman" w:ascii="Times New Roman" w:hAnsi="Times New Roman"/>
          <w:sz w:val="24"/>
          <w:szCs w:val="24"/>
        </w:rPr>
        <w:t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eastAsia="SymbolMT;Arial Unicode MS" w:cs="Times New Roman" w:ascii="Times New Roman" w:hAnsi="Times New Roman"/>
          <w:sz w:val="24"/>
          <w:szCs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eastAsia="SymbolMT;Arial Unicode MS"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отовности и способности </w:t>
      </w:r>
      <w:r>
        <w:rPr>
          <w:rFonts w:cs="Times New Roman" w:ascii="Times New Roman" w:hAnsi="Times New Roman"/>
          <w:sz w:val="24"/>
          <w:szCs w:val="24"/>
        </w:rPr>
        <w:t>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ектная деятельност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</w:t>
      </w:r>
      <w:r>
        <w:rPr>
          <w:rFonts w:cs="Times New Roman" w:ascii="Times New Roman" w:hAnsi="Times New Roman"/>
          <w:b/>
          <w:sz w:val="24"/>
          <w:szCs w:val="24"/>
        </w:rPr>
        <w:t>строится на основе</w:t>
      </w:r>
      <w:r>
        <w:rPr>
          <w:rFonts w:cs="Times New Roman" w:ascii="Times New Roman" w:hAnsi="Times New Roman"/>
          <w:sz w:val="24"/>
          <w:szCs w:val="24"/>
        </w:rPr>
        <w:t xml:space="preserve"> освоения конкретных процессов преобразования и использования материалов, энергии, информации, объектов природной и социальной среды. Содержание программы по технологии предусматривает изучение материала по следующим сквозным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ли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черчения, графики, дизайна;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отбирается с учетом следующих </w:t>
      </w:r>
      <w:r>
        <w:rPr>
          <w:rFonts w:eastAsia="SymbolMT;Arial Unicode MS" w:cs="Times New Roman" w:ascii="Times New Roman" w:hAnsi="Times New Roman"/>
          <w:b/>
          <w:sz w:val="24"/>
          <w:szCs w:val="24"/>
        </w:rPr>
        <w:t>положений</w:t>
      </w:r>
      <w:r>
        <w:rPr>
          <w:rFonts w:eastAsia="SymbolMT;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MT;Arial Unicode MS"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SymbolMT;Arial Unicode MS" w:cs="Times New Roman" w:ascii="Times New Roman" w:hAnsi="Times New Roman"/>
          <w:b/>
          <w:sz w:val="24"/>
          <w:szCs w:val="24"/>
        </w:rPr>
        <w:t>Основными методами обучения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являются упражнения, решение прикладных задач, практические работы, моделирование и констру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В программе предусмотрено выполнение школьниками </w:t>
      </w:r>
      <w:r>
        <w:rPr>
          <w:rFonts w:eastAsia="SymbolMT;Arial Unicode MS" w:cs="Times New Roman" w:ascii="Times New Roman" w:hAnsi="Times New Roman"/>
          <w:b/>
          <w:sz w:val="24"/>
          <w:szCs w:val="24"/>
        </w:rPr>
        <w:t>творческих или проектных работ</w:t>
      </w:r>
      <w:r>
        <w:rPr>
          <w:rFonts w:eastAsia="SymbolMT;Arial Unicode MS" w:cs="Times New Roman" w:ascii="Times New Roman" w:hAnsi="Times New Roman"/>
          <w:sz w:val="24"/>
          <w:szCs w:val="24"/>
        </w:rPr>
        <w:t>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MT;Arial Unicode MS" w:cs="Times New Roman" w:ascii="Times New Roman" w:hAnsi="Times New Roman"/>
          <w:sz w:val="24"/>
          <w:szCs w:val="24"/>
        </w:rPr>
        <w:t>Занятия по</w:t>
      </w:r>
      <w:r>
        <w:rPr>
          <w:rFonts w:cs="Times New Roman" w:ascii="Times New Roman" w:hAnsi="Times New Roman"/>
          <w:sz w:val="24"/>
          <w:szCs w:val="24"/>
        </w:rPr>
        <w:t xml:space="preserve"> технологии проводятся на базе школьных мастерских. Они имеют  рекомендованный Министерством образования РФ набор инструментов, приборов, станков и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обращается  на обеспечение </w:t>
      </w:r>
      <w:r>
        <w:rPr>
          <w:rFonts w:cs="Times New Roman" w:ascii="Times New Roman" w:hAnsi="Times New Roman"/>
          <w:b/>
          <w:sz w:val="24"/>
          <w:szCs w:val="24"/>
        </w:rPr>
        <w:t>безопасности труда</w:t>
      </w:r>
      <w:r>
        <w:rPr>
          <w:rFonts w:cs="Times New Roman" w:ascii="Times New Roman" w:hAnsi="Times New Roman"/>
          <w:sz w:val="24"/>
          <w:szCs w:val="24"/>
        </w:rPr>
        <w:t xml:space="preserve"> учащихся при выполнении технологических операций. Особое внимание обращается  на соблюдение правил электробезопасности. Недопустимы работы школьников с производственным оборудованием, не включенным в перечень оборудования, разрешенного к использованию в образовательных учреждениях. Не допускается применение на занятиях самодельных электромеханических инструментов и машин.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>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. При отсутствии возможностей для проведения экскурсий необходи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бразовательной области “Технология”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ывая значение технологического образования для профессиональной ориентации учащихся, успеш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 в обществе,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X и XI классах. При этом национально-региональные особенности содержания представлены в программе соответствующими технологиями, видами и объектами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Требованиях к уровню подготовки и содержат три компонента: знать/понимать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в 10 классе по данной программе: овладение знаниями о влиянии технологий на общественное развитие, о составляющих современного производства товаров и услуг,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   формирование культуры труда, уважительного отношения к труду и результатам труда, самостоятельности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78"/>
        <w:gridCol w:w="1654"/>
        <w:gridCol w:w="1890"/>
      </w:tblGrid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реме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ая культура и культура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одство и окружающая ср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ынок потребительских товаров и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Технология проектирования и создания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атериальных объектов или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об основах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ектирование в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ребительские качества тов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и информации для выполнения про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ирование проект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востребованности изделия потенциальными потребител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банка идей продуктов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овершен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е сущест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щих изде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ор материа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сихологию творческ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творческого решения практически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редставление проектируемого продукта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го процесса. Организация рабочего мес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созданию продуктов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зентация результатов проект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ство, труд и технологии (10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час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как части общечеловеческой культуры (2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rFonts w:cs="Times New Roman" w:ascii="Times New Roman" w:hAnsi="Times New Roman"/>
          <w:i/>
          <w:iCs/>
          <w:sz w:val="24"/>
          <w:szCs w:val="24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ышленные предприятия, предприятия сферы обслуживания, информационные материа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технологии (2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легкой промышленности и пищевых производств. Современные технологии производ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 продукции. Автоматизация и роботизация производственных процесс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Возрастание роли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ия новых технологий, оборудования, материалов,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ультура и культура труда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арактеристика основных составляющих научной организации труда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 и окружающая среда (3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rFonts w:cs="Times New Roman" w:ascii="Times New Roman" w:hAnsi="Times New Roman"/>
          <w:i/>
          <w:iCs/>
          <w:sz w:val="24"/>
          <w:szCs w:val="24"/>
        </w:rPr>
        <w:t>Рациональное размещение производства для снижения экологических последствий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ы и средства оценки экологического состояния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ынок потребительских товаров и услуг ( 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нодательства о правах потребителя и производ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тификация изделий и услуг. Маркировка продовольственных и промышленных товаров. Потребительские качества продовольственных и промышленных товаров. Методы оценки потребительских качеств товаров и услуг. Правила приобретения и возврата това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нная коммерция в системе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ение страхования в современном обществе. Виды страхования. Обязательное страхование. Развитие системы страхования в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>. Страхование при выезде за пределы России</w:t>
      </w:r>
      <w:r>
        <w:rPr>
          <w:rFonts w:cs="Times New Roman" w:ascii="Times New Roman" w:hAnsi="Times New Roman"/>
          <w:sz w:val="24"/>
          <w:szCs w:val="24"/>
        </w:rPr>
        <w:t>. Страхование жизни и имущества. Выбор страхово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накомление с основными положениями закона об охране прав потребителей. Чтение маркировки различных товаров. Изучение рынка товаров и услуг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икетки различных товаров. Информац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проектирования и создания материальных объектов или услуг. Творческая проектная деятельность (24 ча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б основах проектирования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нятие проектирования. </w:t>
      </w:r>
      <w:r>
        <w:rPr>
          <w:rFonts w:cs="Times New Roman" w:ascii="Times New Roman" w:hAnsi="Times New Roman"/>
          <w:spacing w:val="2"/>
          <w:sz w:val="24"/>
          <w:szCs w:val="24"/>
        </w:rPr>
        <w:t>Проектирование как потребность в создании новых объек</w:t>
      </w:r>
      <w:r>
        <w:rPr>
          <w:rFonts w:cs="Times New Roman" w:ascii="Times New Roman" w:hAnsi="Times New Roman"/>
          <w:spacing w:val="1"/>
          <w:sz w:val="24"/>
          <w:szCs w:val="24"/>
        </w:rPr>
        <w:t>тов действительности. Особенности проектной деятельности. Проектирование и дизайн. Понятие проекта. Треб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 проектированию. Проектирование как вид тех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ворчества. Качества проектировщика, их определение с по</w:t>
      </w:r>
      <w:r>
        <w:rPr>
          <w:rFonts w:cs="Times New Roman" w:ascii="Times New Roman" w:hAnsi="Times New Roman"/>
          <w:spacing w:val="2"/>
          <w:sz w:val="24"/>
          <w:szCs w:val="24"/>
        </w:rPr>
        <w:t>мощью тестов. Конструирование. Законы 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нстру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е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инновационной деятельности: оборудование, инструменты, интерьер, одежд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ование в профессиональной деятельности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инновационной деятельности: оборудование, инструменты, интерьер, одежд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ские качества товара (2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rFonts w:cs="Times New Roman" w:ascii="Times New Roman" w:hAnsi="Times New Roman"/>
          <w:i/>
          <w:iCs/>
          <w:sz w:val="24"/>
          <w:szCs w:val="24"/>
        </w:rPr>
        <w:t>Бизнес-план как способ экономического обоснования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сточники информации для выполнения проекта (2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Роль информации в современном обществе. Информация в проектной деятельности. Методы поиска необходимой информации. Источники информации для разработки:</w:t>
      </w:r>
      <w:r>
        <w:rPr>
          <w:rFonts w:cs="Times New Roman" w:ascii="Times New Roman" w:hAnsi="Times New Roman"/>
          <w:sz w:val="24"/>
          <w:szCs w:val="24"/>
        </w:rPr>
        <w:t xml:space="preserve"> специальная и учебная литера</w:t>
      </w:r>
      <w:r>
        <w:rPr>
          <w:rFonts w:cs="Times New Roman" w:ascii="Times New Roman" w:hAnsi="Times New Roman"/>
          <w:spacing w:val="1"/>
          <w:sz w:val="24"/>
          <w:szCs w:val="24"/>
        </w:rPr>
        <w:t>тура, электронные источники информации, эксперименталь</w:t>
      </w:r>
      <w:r>
        <w:rPr>
          <w:rFonts w:cs="Times New Roman" w:ascii="Times New Roman" w:hAnsi="Times New Roman"/>
          <w:sz w:val="24"/>
          <w:szCs w:val="24"/>
        </w:rPr>
        <w:t>ные данные, результаты моде</w:t>
      </w:r>
      <w:r>
        <w:rPr>
          <w:rFonts w:cs="Times New Roman" w:ascii="Times New Roman" w:hAnsi="Times New Roman"/>
          <w:spacing w:val="1"/>
          <w:sz w:val="24"/>
          <w:szCs w:val="24"/>
        </w:rPr>
        <w:t>лирования. Способы хран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нформаци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спользование Интернета в проектной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деятельности. </w:t>
      </w:r>
      <w:r>
        <w:rPr>
          <w:rFonts w:cs="Times New Roman" w:ascii="Times New Roman" w:hAnsi="Times New Roman"/>
          <w:spacing w:val="1"/>
          <w:sz w:val="24"/>
          <w:szCs w:val="24"/>
        </w:rPr>
        <w:t>Эксперимент как способ получения нов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знакомление с источниками информации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ек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ование проектной деятельности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ы и 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ектирования от анализа существующего состоя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 нового витка совершен</w:t>
      </w:r>
      <w:r>
        <w:rPr>
          <w:rFonts w:cs="Times New Roman" w:ascii="Times New Roman" w:hAnsi="Times New Roman"/>
          <w:spacing w:val="1"/>
          <w:sz w:val="24"/>
          <w:szCs w:val="24"/>
        </w:rPr>
        <w:t>ствования изделия, алгоритм дизайна. Системный подход к проектам. Планир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хематическое изображение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 выполне</w:t>
      </w:r>
      <w:r>
        <w:rPr>
          <w:rFonts w:cs="Times New Roman" w:ascii="Times New Roman" w:hAnsi="Times New Roman"/>
          <w:spacing w:val="2"/>
          <w:sz w:val="24"/>
          <w:szCs w:val="24"/>
        </w:rPr>
        <w:t>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ек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нализ востребованности изделия потенциальными потребителями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Необходимость анализа востребованности изделия. Способы изучения покупатель</w:t>
      </w:r>
      <w:r>
        <w:rPr>
          <w:rFonts w:cs="Times New Roman" w:ascii="Times New Roman" w:hAnsi="Times New Roman"/>
          <w:spacing w:val="2"/>
          <w:sz w:val="24"/>
          <w:szCs w:val="24"/>
        </w:rPr>
        <w:t>ского спроса. 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просов для определения потребительских качеств но</w:t>
      </w:r>
      <w:r>
        <w:rPr>
          <w:rFonts w:cs="Times New Roman" w:ascii="Times New Roman" w:hAnsi="Times New Roman"/>
          <w:sz w:val="24"/>
          <w:szCs w:val="24"/>
        </w:rPr>
        <w:t>вых товаров. Правила состав</w:t>
      </w:r>
      <w:r>
        <w:rPr>
          <w:rFonts w:cs="Times New Roman" w:ascii="Times New Roman" w:hAnsi="Times New Roman"/>
          <w:spacing w:val="1"/>
          <w:sz w:val="24"/>
          <w:szCs w:val="24"/>
        </w:rPr>
        <w:t>ления анкет. Анализ полученных ответов. Графическо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нк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нкеты для изу</w:t>
      </w:r>
      <w:r>
        <w:rPr>
          <w:rFonts w:cs="Times New Roman" w:ascii="Times New Roman" w:hAnsi="Times New Roman"/>
          <w:spacing w:val="-2"/>
          <w:sz w:val="24"/>
          <w:szCs w:val="24"/>
        </w:rPr>
        <w:t>чения покупатель</w:t>
      </w:r>
      <w:r>
        <w:rPr>
          <w:rFonts w:cs="Times New Roman" w:ascii="Times New Roman" w:hAnsi="Times New Roman"/>
          <w:spacing w:val="2"/>
          <w:sz w:val="24"/>
          <w:szCs w:val="24"/>
        </w:rPr>
        <w:t>ского спроса</w:t>
      </w:r>
      <w:r>
        <w:rPr>
          <w:rFonts w:cs="Times New Roman" w:ascii="Times New Roman" w:hAnsi="Times New Roman"/>
          <w:sz w:val="24"/>
          <w:szCs w:val="24"/>
        </w:rPr>
        <w:t xml:space="preserve"> прове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просов, анкети</w:t>
      </w:r>
      <w:r>
        <w:rPr>
          <w:rFonts w:cs="Times New Roman" w:ascii="Times New Roman" w:hAnsi="Times New Roman"/>
          <w:spacing w:val="-1"/>
          <w:sz w:val="24"/>
          <w:szCs w:val="24"/>
        </w:rPr>
        <w:t>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здание банка идей продуктов труда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ъекты действительности как воплощение идей проектировщика. Методы </w:t>
      </w:r>
      <w:r>
        <w:rPr>
          <w:rFonts w:cs="Times New Roman" w:ascii="Times New Roman" w:hAnsi="Times New Roman"/>
          <w:spacing w:val="2"/>
          <w:sz w:val="24"/>
          <w:szCs w:val="24"/>
        </w:rPr>
        <w:t>банка идей и 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Графическое 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ариантов будущего издел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ертежи, эскизы. Творческий подход к выдвижению идей. Учет функциональных, эргономических, э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войств проектируемого объекта. Выбор наилучшей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Создание банка</w:t>
      </w:r>
      <w:r>
        <w:rPr>
          <w:rFonts w:cs="Times New Roman" w:ascii="Times New Roman" w:hAnsi="Times New Roman"/>
          <w:sz w:val="24"/>
          <w:szCs w:val="24"/>
        </w:rPr>
        <w:t xml:space="preserve"> идей и предло</w:t>
      </w:r>
      <w:r>
        <w:rPr>
          <w:rFonts w:cs="Times New Roman" w:ascii="Times New Roman" w:hAnsi="Times New Roman"/>
          <w:spacing w:val="2"/>
          <w:sz w:val="24"/>
          <w:szCs w:val="24"/>
        </w:rPr>
        <w:t>жений; опреде</w:t>
      </w:r>
      <w:r>
        <w:rPr>
          <w:rFonts w:cs="Times New Roman" w:ascii="Times New Roman" w:hAnsi="Times New Roman"/>
          <w:sz w:val="24"/>
          <w:szCs w:val="24"/>
        </w:rPr>
        <w:t>ление требова</w:t>
      </w:r>
      <w:r>
        <w:rPr>
          <w:rFonts w:cs="Times New Roman" w:ascii="Times New Roman" w:hAnsi="Times New Roman"/>
          <w:spacing w:val="1"/>
          <w:sz w:val="24"/>
          <w:szCs w:val="24"/>
        </w:rPr>
        <w:t>ний и ограниче</w:t>
      </w:r>
      <w:r>
        <w:rPr>
          <w:rFonts w:cs="Times New Roman" w:ascii="Times New Roman" w:hAnsi="Times New Roman"/>
          <w:spacing w:val="2"/>
          <w:sz w:val="24"/>
          <w:szCs w:val="24"/>
        </w:rPr>
        <w:t>ний к объек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оектирования моделирование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совершенств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ание существ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ющих изделий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Влияние потребностей лю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 изменение изделий, техно</w:t>
      </w:r>
      <w:r>
        <w:rPr>
          <w:rFonts w:cs="Times New Roman" w:ascii="Times New Roman" w:hAnsi="Times New Roman"/>
          <w:spacing w:val="2"/>
          <w:sz w:val="24"/>
          <w:szCs w:val="24"/>
        </w:rPr>
        <w:t>логий, материалов.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уществующих изделий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иск вариантов дальней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овершенствования. 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зличных факторов, крит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рии оценки при 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роекта и возможные ограни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чения. Определение конкретных целей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ы на вопро</w:t>
      </w:r>
      <w:r>
        <w:rPr>
          <w:rFonts w:cs="Times New Roman" w:ascii="Times New Roman" w:hAnsi="Times New Roman"/>
          <w:spacing w:val="1"/>
          <w:sz w:val="24"/>
          <w:szCs w:val="24"/>
        </w:rPr>
        <w:t>сы; высказыва</w:t>
      </w:r>
      <w:r>
        <w:rPr>
          <w:rFonts w:cs="Times New Roman" w:ascii="Times New Roman" w:hAnsi="Times New Roman"/>
          <w:sz w:val="24"/>
          <w:szCs w:val="24"/>
        </w:rPr>
        <w:t>ние идей усов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нств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свое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материалов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Механические свойства материалов: пластичность, хруп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кость, твердость. Исследования по определению сво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материалов. Диаграмма выбо</w:t>
      </w:r>
      <w:r>
        <w:rPr>
          <w:rFonts w:cs="Times New Roman" w:ascii="Times New Roman" w:hAnsi="Times New Roman"/>
          <w:iCs/>
          <w:sz w:val="24"/>
          <w:szCs w:val="24"/>
        </w:rPr>
        <w:t>ра материалов. Об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ора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психологию творческой деятельности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упражнений на развитие ассоциативного мышления, поиск ана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тодов творческого решения практических задач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ные задания школьников. Сборники учебных заданий и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льное представление проектируемого продукта труда (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ЭВМ для документального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редставления продукта </w:t>
      </w:r>
      <w:r>
        <w:rPr>
          <w:rFonts w:cs="Times New Roman" w:ascii="Times New Roman" w:hAnsi="Times New Roman"/>
          <w:iCs/>
          <w:sz w:val="24"/>
          <w:szCs w:val="24"/>
        </w:rPr>
        <w:t>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ие ограничений, накладываемых на предлагаемое решение нормативными документам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бочих чер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ей проектир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мого изделия, </w:t>
      </w:r>
      <w:r>
        <w:rPr>
          <w:rFonts w:cs="Times New Roman" w:ascii="Times New Roman" w:hAnsi="Times New Roman"/>
          <w:spacing w:val="-2"/>
          <w:sz w:val="24"/>
          <w:szCs w:val="24"/>
        </w:rPr>
        <w:t>сборочных ч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жей, специфи</w:t>
        <w:softHyphen/>
        <w:t>каци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технологического процесса, организация рабочего места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ческий процес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технологическая операция.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ческий перех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аршрутные и операционные </w:t>
      </w:r>
      <w:r>
        <w:rPr>
          <w:rFonts w:cs="Times New Roman" w:ascii="Times New Roman" w:hAnsi="Times New Roman"/>
          <w:spacing w:val="-3"/>
          <w:sz w:val="24"/>
          <w:szCs w:val="24"/>
        </w:rPr>
        <w:t>карты. Содержание и сост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ие технологической карт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бочее место. Условия орга</w:t>
        <w:softHyphen/>
        <w:t xml:space="preserve">низации рабочего мест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ния эргономи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эстетики при орган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>рабочего места. Выбор раци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льного размещения инстру</w:t>
      </w:r>
      <w:r>
        <w:rPr>
          <w:rFonts w:cs="Times New Roman" w:ascii="Times New Roman" w:hAnsi="Times New Roman"/>
          <w:spacing w:val="1"/>
          <w:sz w:val="24"/>
          <w:szCs w:val="24"/>
        </w:rPr>
        <w:t>ментов, приспособлений, оборудования. Правила техники безопасности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ческой </w:t>
      </w:r>
      <w:r>
        <w:rPr>
          <w:rFonts w:cs="Times New Roman" w:ascii="Times New Roman" w:hAnsi="Times New Roman"/>
          <w:spacing w:val="-5"/>
          <w:sz w:val="24"/>
          <w:szCs w:val="24"/>
        </w:rPr>
        <w:t>карт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Соста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хемы своего рабочего места, </w:t>
      </w:r>
      <w:r>
        <w:rPr>
          <w:rFonts w:cs="Times New Roman" w:ascii="Times New Roman" w:hAnsi="Times New Roman"/>
          <w:spacing w:val="-3"/>
          <w:sz w:val="24"/>
          <w:szCs w:val="24"/>
        </w:rPr>
        <w:t>выбор инстру</w:t>
        <w:softHyphen/>
        <w:t>ментов и обор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вания, опреде</w:t>
      </w:r>
      <w:r>
        <w:rPr>
          <w:rFonts w:cs="Times New Roman" w:ascii="Times New Roman" w:hAnsi="Times New Roman"/>
          <w:sz w:val="24"/>
          <w:szCs w:val="24"/>
        </w:rPr>
        <w:t>ление прави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хники безопас</w:t>
      </w:r>
      <w:r>
        <w:rPr>
          <w:rFonts w:cs="Times New Roman" w:ascii="Times New Roman" w:hAnsi="Times New Roman"/>
          <w:spacing w:val="1"/>
          <w:sz w:val="24"/>
          <w:szCs w:val="24"/>
        </w:rPr>
        <w:t>ности на рабоч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операций по созданию продуктов труда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ческий 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готовления деталей, процесс сборки изделия из деталей Соблюдение техники безопас</w:t>
      </w:r>
      <w:r>
        <w:rPr>
          <w:rFonts w:cs="Times New Roman" w:ascii="Times New Roman" w:hAnsi="Times New Roman"/>
          <w:sz w:val="24"/>
          <w:szCs w:val="24"/>
        </w:rPr>
        <w:t>ности при работе. Промежуточ</w:t>
      </w:r>
      <w:r>
        <w:rPr>
          <w:rFonts w:cs="Times New Roman" w:ascii="Times New Roman" w:hAnsi="Times New Roman"/>
          <w:spacing w:val="2"/>
          <w:sz w:val="24"/>
          <w:szCs w:val="24"/>
        </w:rPr>
        <w:t>ный контроль этапов изготов</w:t>
      </w:r>
      <w:r>
        <w:rPr>
          <w:rFonts w:cs="Times New Roman" w:ascii="Times New Roman" w:hAnsi="Times New Roman"/>
          <w:spacing w:val="-2"/>
          <w:sz w:val="24"/>
          <w:szCs w:val="24"/>
        </w:rPr>
        <w:t>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Изготовл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роектиру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ебестоимости изделия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Статьи расходов проекта Цена проекта. Источники финансирования проектов. Себестоимость проектов, пу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нижения себестоимости про</w:t>
      </w:r>
      <w:r>
        <w:rPr>
          <w:rFonts w:cs="Times New Roman" w:ascii="Times New Roman" w:hAnsi="Times New Roman"/>
          <w:spacing w:val="1"/>
          <w:sz w:val="24"/>
          <w:szCs w:val="24"/>
        </w:rPr>
        <w:t>ектировщиком. Оплата тру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оектировщика. Себестои</w:t>
      </w:r>
      <w:r>
        <w:rPr>
          <w:rFonts w:cs="Times New Roman" w:ascii="Times New Roman" w:hAnsi="Times New Roman"/>
          <w:sz w:val="24"/>
          <w:szCs w:val="24"/>
        </w:rPr>
        <w:t>мость и рыночная цена изде</w:t>
      </w:r>
      <w:r>
        <w:rPr>
          <w:rFonts w:cs="Times New Roman" w:ascii="Times New Roman" w:hAnsi="Times New Roman"/>
          <w:spacing w:val="2"/>
          <w:sz w:val="24"/>
          <w:szCs w:val="24"/>
        </w:rPr>
        <w:t>лия. Экономическая оценка проекта. Бизнес-план ка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пособ экономиче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основан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>Ра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ебестоимости</w:t>
      </w:r>
      <w:r>
        <w:rPr>
          <w:rFonts w:cs="Times New Roman" w:ascii="Times New Roman" w:hAnsi="Times New Roman"/>
          <w:sz w:val="24"/>
          <w:szCs w:val="24"/>
        </w:rPr>
        <w:t xml:space="preserve">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ной деятельности школьников, отвечающие профил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 презентация результатов проектной деятельности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ы оценки качества материального объекта или услуги, технологического процесса и результатов проектной деятельности. Экспертная оценка. </w:t>
      </w:r>
      <w:r>
        <w:rPr>
          <w:rFonts w:cs="Times New Roman" w:ascii="Times New Roman" w:hAnsi="Times New Roman"/>
          <w:spacing w:val="3"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ценки результатов 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испытаний модели или объекта. Оценка достоверности полученных результа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яснительная записка. Оформление проекта.</w:t>
      </w:r>
      <w:r>
        <w:rPr>
          <w:rFonts w:cs="Times New Roman" w:ascii="Times New Roman" w:hAnsi="Times New Roman"/>
          <w:sz w:val="24"/>
          <w:szCs w:val="24"/>
        </w:rPr>
        <w:t xml:space="preserve"> Рецензирование. </w:t>
      </w:r>
      <w:r>
        <w:rPr>
          <w:rFonts w:cs="Times New Roman" w:ascii="Times New Roman" w:hAnsi="Times New Roman"/>
          <w:spacing w:val="2"/>
          <w:sz w:val="24"/>
          <w:szCs w:val="24"/>
        </w:rPr>
        <w:t>Критерии оценки выполненного проекта. 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щиты проекта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</w:t>
      </w:r>
      <w:r>
        <w:rPr>
          <w:rFonts w:cs="Times New Roman" w:ascii="Times New Roman" w:hAnsi="Times New Roman"/>
          <w:spacing w:val="1"/>
          <w:sz w:val="24"/>
          <w:szCs w:val="24"/>
        </w:rPr>
        <w:t>Последо</w:t>
      </w:r>
      <w:r>
        <w:rPr>
          <w:rFonts w:cs="Times New Roman" w:ascii="Times New Roman" w:hAnsi="Times New Roman"/>
          <w:sz w:val="24"/>
          <w:szCs w:val="24"/>
        </w:rPr>
        <w:t>вательность презентации проектов и результатов труда. Методы подачи информации при презентации. Оценк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учебных заданий. Подготовка плана анализа собственной проектной деятельности. Оценка проекта. Оформление пояснительной записки. Получение рецензии. Подготовка различных форм презентации результатов собственной проектной деятель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ьютерн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кты проектирования школьников. Сборники учебных заданий и упраж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средней школы (базовый уровен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; основные этапы проектной деятельности; источники получения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  <w:sz w:val="24"/>
          <w:szCs w:val="24"/>
        </w:rPr>
        <w:t>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кольку уроки носят практический характер, то существуют следующие виды контроля: текущий контроль, самоконтроль, взаимоконтроль, промежуточный, итоговый. Виды контроля:  тестирование, самостоятельная раб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мерные нормы оценки практической работы</w:t>
      </w:r>
    </w:p>
    <w:p>
      <w:pPr>
        <w:pStyle w:val="Normal"/>
        <w:tabs>
          <w:tab w:val="clear" w:pos="708"/>
          <w:tab w:val="left" w:pos="62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рганизация труд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иемы труд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3»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чество изделий (работы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4» ставиться, если изделие выполнено по чертежу, размеры выдержаны, но качество отделки ниже требуем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3» ставиться, если изделие выполнено по чертежу с небольшими отклонениями; качество отделки удовлетвори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2» ставится, если 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Норма времени (выработ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5» ставиться, если задание выполнено в полном объеме и в установленный ср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4» ставиться, если на выполнение работы затрачено времени больше установленного по норме на 10%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3» ставиться, если на выполнение работы затрачено времени больше установленного по норме на 25%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теста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30 баллов – 2 (неудовлетворительно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– 58 баллов – 3 (удовлетворительно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– 83 баллов (хорошо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– 100 баллов – 5 (отлич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4"/>
        <w:gridCol w:w="840"/>
        <w:gridCol w:w="1393"/>
        <w:gridCol w:w="1398"/>
        <w:gridCol w:w="5304"/>
        <w:gridCol w:w="2037"/>
      </w:tblGrid>
      <w:tr>
        <w:trPr>
          <w:trHeight w:val="54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на уроке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пла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акт.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, труд и технологии (10 часов)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четверть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хнология как часть общечеловеческой культуры.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ьная и духовная куль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никновение и развитие культуры. Виды культу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Материальная и духов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ультура, их взаимосвяз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россвордов, тестов, ребусов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наука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 как наука и ка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актическая деятель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человека. Развитие технологи ческой культуры в результате научно-технических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циально-экономических достиже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ификация матери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хнолог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ификация матери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хнологий. Современные технологии обрабо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стру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ионных материалов.  Ви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бработки материалов. Сов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нные технологии метал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ботки: история развити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этапы в современном про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дств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овой 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Технолог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чера, сегодня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втра»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временные технолог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временные тех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гии электротехн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радиоэлектронного про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дства; строительства; лег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мышленности и пищев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изводств; 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ельскохозяйственной проду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. Развитие информационных технолог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вание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хнологическая культура и культура труда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ая куль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ая культу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ак часть общей культу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Формы проявления техноло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ской культуры в обществе и на производстве. Культура труда: содержание, основные компоненты. Влияние технологической дисциплины на производительность труд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рабоч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ест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бочего ме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е условия организ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бочего места. Техника без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сности и необходимость е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блюдения.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фессиональной этики в сферах материального и нематериального про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лана-схе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Мое рабоче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есто»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оизводство и окружающая среда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колог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ризис в современных услов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эколог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ризиса в современных условиях. Использование новых видов энергии. Влияние промышленности и транспорта  на атмосферу, гидросфе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циональное 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изводства для сни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экологических послед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хозяйственной деятель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роприятия по 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лесных запасов, по защи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идросферы, по уменьшению загрязненности воздух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а одно из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едприя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ероприят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о охране окр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ающей среды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 четверть. Производство и окружающая среда (1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ятие экологического мониторин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нятие мониторинга.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Утилизация отх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 Основные правления охраны природ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реды. Безотходная техно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ия: сущность, ви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ынок потребительских товаров и услуг(1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ынок потребительских товаров и услу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обенности рынка потреб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льских товаров и услуг. Субъекты рынка товаров и услуг. Законодательные и нормативные акты, регулирующие отношения продав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упателя. Сертифик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оваров и услуг. Правила приобретения и возврата товар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ложения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закона об 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 потребите лей. Чтение ма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ировки разл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х товаров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ехнология проектирования и создания материальных объектов или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ворческая проектная деятельность  (20 часов)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нятие об основах проектирования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нятие проектир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нятие проектирова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ектирование как потребность в создании новых объ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в действительности. Особенности проектной деятельности. Проектирование и дизайн. Понятие проекта. Требо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 проектир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ление структуры проекта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оны худож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онструир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ектирование как вид 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ворчества. Качества проектировщика, их определение с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ощью тестов. Конструирование. Законы худож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онструир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тестов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в профессиональной деятельности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дукты и технолог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новация. Иннов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предприят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условиях конкурен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формация в инновационной деятельности. Инновацион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дукты и технолог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тимулирование инновационной деятель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возмож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пра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рамках обра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ого уч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дения ил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влетво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об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ей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новные стадии проектирования тех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ских объек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новные стадии проектирования тех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ских объектов: техн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адание, техническое пред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ение, эскизный проект, т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ческий проект, рабочая документац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ские качества товара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требительские свойст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здел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требительские свойств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изделий.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Социально-экономические, функциональные эргономические, эстетиче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ские качества объектов проектной деятельности, их моделирование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озмож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ритерии оценки потреб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их качеств издел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ценка объектов на основе потребительских качеств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ребования к выбор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бъекта проектир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й. Направления сфер деятельности для 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екта. Требования к выбор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бъекта проектир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ор объектов тру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для проекти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ния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четверть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сточники информации для выполнения проекта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ь информации в современном обще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ль информации в современном обществе. Информация в проектной деятельности. Методы поиска необходимой информации. Источники информации для разрабо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ая и учебная лит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ура, электронные источники информации, эксперимен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анные, результаты мо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лирования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накомление с источниками информации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ектированию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особы хран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особы хран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нформации.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спользование Интернета в проектной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деятельности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еримент как способ получения 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накомление с источниками информации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ектированию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ланирование проектной деятельности (1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ирование проектн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последов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ектирования от анализа существующего состоя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до нового витка соверш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вования изделия, алгоритм дизайна. Системный подход к проектам. Планирова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хематическое из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и выполн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ектированию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нализ востребованности изделия потенциальными потребителями (1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востребованности изделия потенциальными потребител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обходимость анализа востребованности изделия. Способы изучения покупа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ого спроса. 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просов для определения потребительских качест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товаров. Правила сост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ения анкет. Анализ полученных ответов. 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нкетир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анкеты для из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ния покупа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ого с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просов, анк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ния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здание банка идей продуктов труда (1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банка идей продуктов тру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ъекты действительности как воплощение идей проектировщика. Метод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нка идей и предлож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ое 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ариантов будущего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чертежи, эскизы. Творческий подход к выдвижению идей. Учет функциональных, эргономических, эсте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войств проектируемого объекта. Выбор наилучшей иде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здание б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й и пред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ений.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треб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 и ограни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й к объек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ектирования моделирование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совершенст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ание существ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ющих изделий (1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овершен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е сущест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щих издел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лияние потребностей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 изменение изделий, тех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гий, материалов.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ществующих изделий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иск вариантов дальней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овершенствования.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личных факторов, крит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рии оценки при со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роекта и возможные огран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чения. Определение конкретных целей проек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ы; выска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дей усов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оего изделия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>материалов (1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атериал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ческие свойства материалов: пластичность, хру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кость, твердость. Исследования по определению 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материалов. Диаграмма выб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 материалов. Об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а материа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атериалов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сихологию творческой деятельности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нятие творчества, изобретатель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нятие творчества, изобретательства. Виды творческой деятельности. Влияние творческой деятельности на развитие качеств личности. Понятие о психологии творческой дея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сти. Роль подсознания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ути преодоления психол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-познавательного барье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аскрепощение мыш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ассоциативного мышления, поиск аналогий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тапы решения творческ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зада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Этапы решения творческ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задачи. Виды упражнений для развития творчески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пособностей и повыш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эффективности твор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ятель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ассоциативного мышления, поиск аналогий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методов творческого решения практических задач (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пособы повышения творческой активности ли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начение этапа постанов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задачи. Способы повышения творческой активности ли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сти. Преодоление стере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ипов. Эвристические пр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мы и алгоритмические методы поиска реше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менение интуити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алгоритмич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ких мет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решения тв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ских задач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для расширени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ервоначально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о банка идей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ворческого решения практически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Метод мозгового штурм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 контрольных вопр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сов, метод обратной мозговой атаки. Синектика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етод гирлянд случайностей и ассоциаций,  метод фокальных объектов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Морфологический анализ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менение интуити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алгоритмич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ких мет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решения тв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ских задач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для расширени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первоначально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о банка идей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  Документальное представление проектируемого продукта труда ( 2 час)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-технической документ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-технической  документации, используемой при проектировании. Унификация и стандартизация как средство снижения затрат на проектирование и производств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граничений, накладываемых на предлагаемое решение нормативными документами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ной документ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ЭВМ для документальног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редставления продук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бочих чер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й проект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мого издел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борочных ч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жей, спецификации изделия.</w:t>
            </w:r>
          </w:p>
        </w:tc>
      </w:tr>
      <w:tr>
        <w:trPr>
          <w:trHeight w:val="30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ческий процес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технологическая операц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ческий переход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аршрутные и операцио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ты. Содержание и состав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е технологической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чее место. Условия орга</w:t>
              <w:softHyphen/>
              <w:t xml:space="preserve">низации рабочего мес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бования эргоном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эстетики при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его места. Выбор раци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льного размещения инстр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нтов, приспособлений, оборудования. Правила техники безопасности на рабочем мест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рты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ост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хемы своего рабочего мес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 инстру</w:t>
              <w:softHyphen/>
              <w:t>ментов и обор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ания,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прави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техники безоп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сти на рабоч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есте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созданию продуктов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ологический проце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зготовления деталей, процесс сборки изделия из деталей Соблюдение техники без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при работе. Промежуто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й контроль этапов изго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оектируем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тьи расходов проекта Цена проекта. Источники финансирования проектов. Себестоимость проектов, пу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нижения себестоимост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ктировщиком. Оплата тру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ектировщика. Себест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ь и рыночная цена изд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я. Экономическая оценка проекта. Бизнес-план ка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пособ экономичес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боснования проек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зентация результатов проектн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матери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го объекта, услуги, техни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кого процесса. Крите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ценки результатов проек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деятельности.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й объекта. Самооц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 проекта. Пояснительная записка. Оформление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цензирование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Критерии оценки выполненного проекта. Критерии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щиты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презентации. Выбор формы презентации. Особенности восприятия вербальной и визуальной информации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сл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ость презентации проектов и результатов труда. Методы подачи информации при презентации. Оценка проект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ебных заданий. Подготовка плана анализа собственной проектной деятельности. Оценка проекта. Оформление пояснительной записки. Получение рецензии Подготовка различных форм презентации результатов собственной проектной деятель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ая презентация.</w:t>
            </w:r>
          </w:p>
        </w:tc>
      </w:tr>
      <w:tr>
        <w:trPr>
          <w:trHeight w:val="3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базовый уровень: 10-11 классы: учебник для учащихся общеобразовательных учреждений/ В.Д.Симоненко, О.П.Очинин, Н.В.Матяш; под ред. В.Д. Симоненко. – М.: Вентана-Граф, 2014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Технология Профессиональный успех» 10-11 Под редакцией С.Н. Чистяковой М. – Просвещение 2010 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онтьев А.В. Капустин В.С. Сасова И.А. Технология: Учебник для 10-11 класс / Под. Ред. И.А.Сасовой. – М. Просвещение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технологии (базовый уровень). Сайт МО РФ: www.mon.gov.r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Технология. / Сост. Э.Д. Днепров, А.Г. Аркадьев. – М.: Дрофа, 2008.-19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, Матяш Н.В. Основы технологической культуры: Книга для учителя. М.: Вентана-Графф, 2003.-268 с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Базовый уровень: 10 – 11 классы: учебник для учащихся общеобразовательных  учреждений / В.Д. Симоненко, О.П. Очинин, Н.В. Матяш; под ред. В.Д. Симоненко. – М.: «Вентана-Граф», 2009.-11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Творческие проекты: организация работы / авт.-сост. А.В. Жадаева, А.В. Пяткова.- Волгоград:  Учитель, 2011.-8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: Рекомендации по использованию учебников. Программа элективного курса «История техники» для учащихся 10-11 классов: Профильная школа. – М.: Вентана-Грф, 2006. – 88с. (Библиотека учителя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ицкая Е.Н. Практикум по выбору профессии: Учебное пособие для 8 – 11 классов общеобразовательных учреждений. – М.: Просвещение, 1995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мов Е.А. Как выбирать профессию. – М.: Просвещение, 1990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: Учебник для 8 – 11 классов общеобразовательных учреждений. Под ред. С.Н. Чистяковой. – М.: Просвещение, 1997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1"/>
        <w:shd w:fill="auto" w:val="clear"/>
        <w:spacing w:lineRule="auto" w:line="240"/>
        <w:ind w:left="340" w:right="20" w:hanging="0"/>
        <w:rPr/>
      </w:pPr>
      <w:r>
        <w:rPr>
          <w:b/>
          <w:sz w:val="24"/>
          <w:szCs w:val="24"/>
        </w:rPr>
        <w:t>Сайты в Интернете</w:t>
      </w:r>
      <w:r>
        <w:rPr>
          <w:sz w:val="24"/>
          <w:szCs w:val="24"/>
        </w:rPr>
        <w:t>, которые помогут как можно больше узнать о существующих на сегодняшний день профессиях и специальностях.</w:t>
      </w:r>
    </w:p>
    <w:p>
      <w:pPr>
        <w:pStyle w:val="11"/>
        <w:shd w:fill="auto" w:val="clear"/>
        <w:spacing w:lineRule="auto" w:line="240"/>
        <w:ind w:right="4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tp: //acareer.narod.ru / professions / abc_professions.htm </w:t>
      </w:r>
    </w:p>
    <w:p>
      <w:pPr>
        <w:pStyle w:val="11"/>
        <w:shd w:fill="auto" w:val="clear"/>
        <w:spacing w:lineRule="auto" w:line="240"/>
        <w:ind w:right="420" w:hanging="0"/>
        <w:jc w:val="left"/>
        <w:rPr/>
      </w:pPr>
      <w:r>
        <w:rPr>
          <w:sz w:val="24"/>
          <w:szCs w:val="24"/>
          <w:lang w:val="en-US"/>
        </w:rPr>
        <w:t>http: //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e-xecutive.ru</w:t>
        </w:r>
      </w:hyperlink>
      <w:r>
        <w:rPr>
          <w:sz w:val="24"/>
          <w:szCs w:val="24"/>
          <w:lang w:val="en-US"/>
        </w:rPr>
        <w:t xml:space="preserve"> / professions /</w:t>
      </w:r>
    </w:p>
    <w:p>
      <w:pPr>
        <w:pStyle w:val="11"/>
        <w:shd w:fill="auto" w:val="clear"/>
        <w:spacing w:lineRule="auto" w:line="240"/>
        <w:ind w:hanging="0"/>
        <w:jc w:val="left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moldovajob.ournet.md/dictionary_profession</w:t>
        </w:r>
      </w:hyperlink>
      <w:r>
        <w:rPr>
          <w:sz w:val="24"/>
          <w:szCs w:val="24"/>
          <w:lang w:val="en-US"/>
        </w:rPr>
        <w:t>/ dictionary_profession_a.htm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vde.infobus.ru/dictionary.html</w:t>
        </w:r>
      </w:hyperlink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en-US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naviobraz.tsu.ru/slov_prd.htm</w:t>
        </w:r>
      </w:hyperlink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en-US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estrabota.ru/index.phtml?go=slov</w:t>
        </w:r>
      </w:hyperlink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 //job.informika.ru / smi/jfy59.htm</w:t>
      </w:r>
    </w:p>
    <w:p>
      <w:pPr>
        <w:pStyle w:val="11"/>
        <w:shd w:fill="auto" w:val="clear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 //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zarplata.ru/Article/id49/article.html</w:t>
        </w:r>
      </w:hyperlink>
    </w:p>
    <w:p>
      <w:pPr>
        <w:pStyle w:val="11"/>
        <w:shd w:fill="auto" w:val="clear"/>
        <w:spacing w:lineRule="auto" w:line="240"/>
        <w:ind w:hanging="0"/>
        <w:jc w:val="left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rabota.dpt.ustu.ru/publication/worker/professn</w:t>
        </w:r>
      </w:hyperlink>
      <w:r>
        <w:rPr>
          <w:sz w:val="24"/>
          <w:szCs w:val="24"/>
          <w:lang w:val="en-US"/>
        </w:rPr>
        <w:t>/articles.asp</w:t>
      </w:r>
    </w:p>
    <w:p>
      <w:pPr>
        <w:pStyle w:val="11"/>
        <w:shd w:fill="auto" w:val="clear"/>
        <w:spacing w:lineRule="auto" w:line="240"/>
        <w:ind w:right="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tp: //wwwjob-today.ru/issue / st29_03.htm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vakansii.com.ua/showArticleNames.html?id=24</w:t>
        </w:r>
      </w:hyperlink>
    </w:p>
    <w:p>
      <w:pPr>
        <w:pStyle w:val="11"/>
        <w:shd w:fill="auto" w:val="clear"/>
        <w:tabs>
          <w:tab w:val="clear" w:pos="708"/>
          <w:tab w:val="left" w:pos="6" w:leader="none"/>
        </w:tabs>
        <w:spacing w:lineRule="auto" w:line="240"/>
        <w:ind w:hanging="0"/>
        <w:rPr>
          <w:sz w:val="24"/>
          <w:szCs w:val="24"/>
          <w:lang w:val="en-US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fid-tech.com/rus/technol/data/new_materials</w:t>
        </w:r>
      </w:hyperlink>
    </w:p>
    <w:p>
      <w:pPr>
        <w:pStyle w:val="11"/>
        <w:shd w:fill="auto" w:val="clear"/>
        <w:tabs>
          <w:tab w:val="clear" w:pos="708"/>
          <w:tab w:val="left" w:pos="361" w:leader="none"/>
        </w:tabs>
        <w:spacing w:lineRule="auto" w:line="240"/>
        <w:ind w:hanging="0"/>
        <w:rPr>
          <w:sz w:val="24"/>
          <w:szCs w:val="24"/>
          <w:lang w:val="en-US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fid-tech.com/rus/technol/data/mech_eng</w:t>
        </w:r>
      </w:hyperlink>
    </w:p>
    <w:p>
      <w:pPr>
        <w:pStyle w:val="11"/>
        <w:shd w:fill="auto" w:val="clear"/>
        <w:tabs>
          <w:tab w:val="clear" w:pos="708"/>
          <w:tab w:val="left" w:pos="386" w:leader="none"/>
        </w:tabs>
        <w:spacing w:lineRule="auto" w:line="240"/>
        <w:ind w:hanging="0"/>
        <w:rPr>
          <w:sz w:val="24"/>
          <w:szCs w:val="24"/>
          <w:lang w:val="en-US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innovbusiness.ru/content/doc-422.htrnl</w:t>
        </w:r>
      </w:hyperlink>
    </w:p>
    <w:p>
      <w:pPr>
        <w:pStyle w:val="11"/>
        <w:shd w:fill="auto" w:val="clear"/>
        <w:tabs>
          <w:tab w:val="clear" w:pos="708"/>
          <w:tab w:val="left" w:pos="381" w:leader="none"/>
        </w:tabs>
        <w:spacing w:lineRule="auto" w:line="240"/>
        <w:ind w:hanging="0"/>
        <w:rPr>
          <w:sz w:val="24"/>
          <w:szCs w:val="24"/>
          <w:lang w:val="en-US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ippro.ru/projects/projects4.shtml</w:t>
        </w:r>
      </w:hyperlink>
    </w:p>
    <w:p>
      <w:pPr>
        <w:pStyle w:val="11"/>
        <w:shd w:fill="auto" w:val="clear"/>
        <w:tabs>
          <w:tab w:val="clear" w:pos="708"/>
          <w:tab w:val="left" w:pos="381" w:leader="none"/>
        </w:tabs>
        <w:spacing w:lineRule="auto" w:line="240"/>
        <w:ind w:hanging="0"/>
        <w:rPr>
          <w:sz w:val="24"/>
          <w:szCs w:val="24"/>
          <w:lang w:val="en-US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designet.ru</w:t>
        </w:r>
      </w:hyperlink>
    </w:p>
    <w:p>
      <w:pPr>
        <w:pStyle w:val="11"/>
        <w:shd w:fill="auto" w:val="clear"/>
        <w:tabs>
          <w:tab w:val="clear" w:pos="708"/>
          <w:tab w:val="left" w:pos="381" w:leader="none"/>
        </w:tabs>
        <w:spacing w:lineRule="auto" w:line="240"/>
        <w:ind w:hanging="0"/>
        <w:rPr>
          <w:sz w:val="24"/>
          <w:szCs w:val="24"/>
          <w:lang w:val="en-US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sreda.boom.ru</w:t>
        </w:r>
      </w:hyperlink>
    </w:p>
    <w:p>
      <w:pPr>
        <w:pStyle w:val="1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Интернете представлены следующие сайты, содержащие тесты на самооценку:</w:t>
      </w:r>
    </w:p>
    <w:p>
      <w:pPr>
        <w:pStyle w:val="11"/>
        <w:shd w:fill="auto" w:val="clear"/>
        <w:spacing w:lineRule="auto" w:line="240"/>
        <w:ind w:left="20" w:right="20" w:hanging="0"/>
        <w:jc w:val="left"/>
        <w:rPr/>
      </w:pPr>
      <w:r>
        <w:rPr>
          <w:sz w:val="24"/>
          <w:szCs w:val="24"/>
          <w:lang w:val="en-US"/>
        </w:rPr>
        <w:t>http: //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bitnet.ru/psycho/reliance-result.cgi</w:t>
        </w:r>
      </w:hyperlink>
      <w:r>
        <w:rPr>
          <w:sz w:val="24"/>
          <w:szCs w:val="24"/>
          <w:lang w:val="en-US"/>
        </w:rPr>
        <w:t xml:space="preserve"> http: //psy.agava.ru / test214.shtml</w:t>
      </w:r>
    </w:p>
    <w:p>
      <w:pPr>
        <w:pStyle w:val="11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Интернете существуют тесты по определению типа темпе</w:t>
        <w:softHyphen/>
        <w:t>рамента:</w:t>
      </w:r>
    </w:p>
    <w:p>
      <w:pPr>
        <w:pStyle w:val="11"/>
        <w:shd w:fill="auto" w:val="clear"/>
        <w:spacing w:lineRule="auto" w:line="240"/>
        <w:ind w:left="20" w:right="20" w:hanging="0"/>
        <w:jc w:val="left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t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e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ibrary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mperamen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sypag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irtualav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t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mper</w:t>
        </w:r>
        <w:r>
          <w:rPr>
            <w:rStyle w:val="InternetLink"/>
            <w:color w:val="000000"/>
            <w:sz w:val="24"/>
            <w:szCs w:val="24"/>
            <w:u w:val="none"/>
          </w:rPr>
          <w:t>5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tml</w:t>
        </w:r>
      </w:hyperlink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it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sycho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mperamen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it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sycho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sychological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st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sz w:val="24"/>
          <w:szCs w:val="24"/>
        </w:rPr>
        <w:t xml:space="preserve"> — сайт, на котором представлены тесты, позволяющие определить характер, темперамент, степень уверенности в себе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jc w:val="left"/>
        <w:rPr/>
      </w:pPr>
      <w:r>
        <w:rPr>
          <w:rStyle w:val="Style16"/>
          <w:b/>
          <w:color w:val="000000"/>
          <w:sz w:val="24"/>
        </w:rPr>
        <w:t>Технические средства обучения</w:t>
      </w:r>
      <w:r>
        <w:rPr>
          <w:rStyle w:val="Style16"/>
          <w:b/>
          <w:color w:val="000000"/>
          <w:sz w:val="24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spacing w:lineRule="exact" w:line="326"/>
        <w:ind w:right="20" w:hanging="0"/>
        <w:rPr>
          <w:rStyle w:val="Style16"/>
          <w:b w:val="false"/>
          <w:b w:val="false"/>
          <w:bCs w:val="false"/>
          <w:sz w:val="24"/>
        </w:rPr>
      </w:pPr>
      <w:r>
        <w:rPr>
          <w:rStyle w:val="Style16"/>
          <w:b/>
          <w:color w:val="000000"/>
          <w:sz w:val="24"/>
          <w:lang w:val="ru-RU"/>
        </w:rPr>
        <w:t xml:space="preserve">            </w:t>
      </w:r>
      <w:r>
        <w:rPr>
          <w:rStyle w:val="Style16"/>
          <w:b w:val="false"/>
          <w:color w:val="000000"/>
          <w:sz w:val="24"/>
          <w:lang w:val="ru-RU"/>
        </w:rPr>
        <w:t>К</w:t>
      </w:r>
      <w:r>
        <w:rPr>
          <w:rStyle w:val="Style16"/>
          <w:b w:val="false"/>
          <w:color w:val="000000"/>
          <w:sz w:val="24"/>
        </w:rPr>
        <w:t xml:space="preserve">лассная доска, </w:t>
      </w:r>
      <w:r>
        <w:rPr>
          <w:rStyle w:val="Style16"/>
          <w:b w:val="false"/>
          <w:color w:val="000000"/>
          <w:sz w:val="24"/>
          <w:lang w:val="ru-RU"/>
        </w:rPr>
        <w:t>тканев</w:t>
      </w:r>
      <w:r>
        <w:rPr>
          <w:rStyle w:val="Style16"/>
          <w:b w:val="false"/>
          <w:color w:val="000000"/>
          <w:sz w:val="24"/>
        </w:rPr>
        <w:t>ая доска,</w:t>
      </w:r>
      <w:r>
        <w:rPr>
          <w:rStyle w:val="Style16"/>
          <w:b w:val="false"/>
          <w:color w:val="000000"/>
          <w:sz w:val="24"/>
          <w:lang w:val="ru-RU"/>
        </w:rPr>
        <w:t xml:space="preserve"> музыкальный </w:t>
      </w:r>
      <w:r>
        <w:rPr>
          <w:rStyle w:val="Style16"/>
          <w:b w:val="false"/>
          <w:color w:val="000000"/>
          <w:sz w:val="24"/>
        </w:rPr>
        <w:t>проигрыватель, персональный компьютер, мультимедийный проектор</w:t>
      </w:r>
      <w:r>
        <w:rPr>
          <w:rStyle w:val="Style16"/>
          <w:b w:val="false"/>
          <w:color w:val="000000"/>
          <w:sz w:val="24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193" w:leader="none"/>
        </w:tabs>
        <w:jc w:val="left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rFonts w:eastAsia="Calibri"/>
          <w:sz w:val="24"/>
          <w:lang w:eastAsia="en-US"/>
        </w:rPr>
        <w:t xml:space="preserve">Оборудование для швейной мастерской: </w:t>
      </w:r>
      <w:r>
        <w:rPr>
          <w:rFonts w:eastAsia="Calibri"/>
          <w:b w:val="false"/>
          <w:sz w:val="24"/>
          <w:lang w:eastAsia="en-US"/>
        </w:rPr>
        <w:t>швейные машины, о</w:t>
      </w:r>
      <w:r>
        <w:rPr>
          <w:b w:val="false"/>
          <w:sz w:val="24"/>
        </w:rPr>
        <w:t>верлок, утюги, гладильные доски, зеркало-трел</w:t>
      </w:r>
      <w:r>
        <w:rPr>
          <w:b w:val="false"/>
          <w:sz w:val="24"/>
          <w:lang w:val="ru-RU"/>
        </w:rPr>
        <w:t>ь</w:t>
      </w:r>
      <w:r>
        <w:rPr>
          <w:b w:val="false"/>
          <w:sz w:val="24"/>
        </w:rPr>
        <w:t>я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left="6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ссворд по теме «Культура»</w:t>
      </w:r>
    </w:p>
    <w:p>
      <w:pPr>
        <w:pStyle w:val="Normal"/>
        <w:shd w:fill="FFFFFF" w:val="clear"/>
        <w:spacing w:lineRule="auto" w:line="240" w:before="0" w:after="0"/>
        <w:ind w:left="6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960" cy="2521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960" cy="25215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ризонт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вейон с французского - э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 материка Фр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имский город Фр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винение ф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ранцузский город-хозяин кинофестива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тик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инания в Гарри Поттере стилизованы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лолог основоположник трансактного анализа … Бэр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зык Кении, Танз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Берну Ребёнок может быть естественным и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кусственны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ое блюдо на рождественском столе Францу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ссворд по теме «Духовн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8080" cy="27692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7920" cy="27692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ризонт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ровоззрение, мироощущение и определяемое ими поведение людей на основе веры в существование сверхестественной сф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норм и правил, регулирующих общение и п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ука, которая изучает искусство, как особую область челове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сшая цель человеческих стрем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мое опасное проявление отклоняющегося поведения, наносящее наибольший ущерб общ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стерство, умелость, грамотность выполнения трудовых функций определенной профе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равственное чувство, позволяющее человеку совершать свои поступки с точки зрения добра и з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орма человеческой деятельности, художественное творчество, проявляющееся в различных его видах - живописи, литературе, музыке и т.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тик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ка, раскрывающая нормы и правила поведения в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ные социальные отношения, которые возникают между людьми в процесс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ий уровень развития и самореализации, обладающей высшими человеческими ценност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ы которые регулируют отношения между личностью и властью, между социальными группами, государ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ы, которые направляют поведение людей, контролируют, регулируют и оцениваю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ивоборство взаимосвязанных, но преследующих свои цели двух или более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а взглядов человека на окружающий мир и его место в 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озяйственная система, обеспечивающая удовлетворение потребностей людей и общества путем создания и использования необходимых жизненных бла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ециальная наука, изучающая религию как особую сферу культуры челове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ягающее на правопорядок общественно опасное деяние, предусмотренное Уголовным кодек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ое социальное и моральное отношение личности к обществу и другим людям, характеризующееся выполнением нравственного дол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усы по техн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86"/>
        <w:gridCol w:w="4711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8905</wp:posOffset>
                  </wp:positionV>
                  <wp:extent cx="1607185" cy="1062990"/>
                  <wp:effectExtent l="0" t="0" r="0" b="0"/>
                  <wp:wrapTight wrapText="bothSides">
                    <wp:wrapPolygon edited="0">
                      <wp:start x="-53" y="0"/>
                      <wp:lineTo x="-53" y="21544"/>
                      <wp:lineTo x="21600" y="21544"/>
                      <wp:lineTo x="21600" y="0"/>
                      <wp:lineTo x="-5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47625" distB="47625" distL="47625" distR="4762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8895</wp:posOffset>
                  </wp:positionV>
                  <wp:extent cx="1028700" cy="1143000"/>
                  <wp:effectExtent l="0" t="0" r="0" b="0"/>
                  <wp:wrapTight wrapText="bothSides">
                    <wp:wrapPolygon edited="0">
                      <wp:start x="-7281" y="-11791"/>
                      <wp:lineTo x="-7281" y="25067"/>
                      <wp:lineTo x="100888" y="25067"/>
                      <wp:lineTo x="100888" y="-11791"/>
                      <wp:lineTo x="-7281" y="-11791"/>
                    </wp:wrapPolygon>
                  </wp:wrapTight>
                  <wp:docPr id="6" name="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656" t="31836" r="73326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47625" distB="47625" distL="47625" distR="47625" simplePos="0" locked="0" layoutInCell="1" allowOverlap="1" relativeHeight="10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16129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3322" y="-34840"/>
                      <wp:lineTo x="-43322" y="57263"/>
                      <wp:lineTo x="199822" y="57263"/>
                      <wp:lineTo x="199822" y="-34840"/>
                      <wp:lineTo x="-43322" y="-34840"/>
                    </wp:wrapPolygon>
                  </wp:wrapTight>
                  <wp:docPr id="7" name="k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7762" t="37649" r="73326" b="39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48895</wp:posOffset>
                  </wp:positionV>
                  <wp:extent cx="584835" cy="10312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47625" distB="47625" distL="47625" distR="47625" simplePos="0" locked="0" layoutInCell="1" allowOverlap="1" relativeHeight="11">
                  <wp:simplePos x="0" y="0"/>
                  <wp:positionH relativeFrom="column">
                    <wp:posOffset>1338580</wp:posOffset>
                  </wp:positionH>
                  <wp:positionV relativeFrom="paragraph">
                    <wp:posOffset>48895</wp:posOffset>
                  </wp:positionV>
                  <wp:extent cx="800100" cy="1253490"/>
                  <wp:effectExtent l="0" t="0" r="0" b="0"/>
                  <wp:wrapTight wrapText="bothSides">
                    <wp:wrapPolygon edited="0">
                      <wp:start x="-36869" y="-6010"/>
                      <wp:lineTo x="-36869" y="31580"/>
                      <wp:lineTo x="193259" y="31580"/>
                      <wp:lineTo x="193259" y="-6010"/>
                      <wp:lineTo x="-36869" y="-6010"/>
                    </wp:wrapPolygon>
                  </wp:wrapTight>
                  <wp:docPr id="9" name="s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4383" t="15879" r="76025" b="27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А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47625" distB="47625" distL="47625" distR="47625" simplePos="0" locked="0" layoutInCell="1" allowOverlap="1" relativeHeight="12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09220</wp:posOffset>
                  </wp:positionV>
                  <wp:extent cx="1079500" cy="1079500"/>
                  <wp:effectExtent l="0" t="0" r="0" b="0"/>
                  <wp:wrapTight wrapText="bothSides">
                    <wp:wrapPolygon edited="0">
                      <wp:start x="-25302" y="-3167"/>
                      <wp:lineTo x="-25302" y="27268"/>
                      <wp:lineTo x="59110" y="27268"/>
                      <wp:lineTo x="59110" y="-3167"/>
                      <wp:lineTo x="-25302" y="-3167"/>
                    </wp:wrapPolygon>
                  </wp:wrapTight>
                  <wp:docPr id="10" name="s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9208" t="8246" r="44141" b="17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93545</wp:posOffset>
                  </wp:positionH>
                  <wp:positionV relativeFrom="paragraph">
                    <wp:posOffset>635</wp:posOffset>
                  </wp:positionV>
                  <wp:extent cx="893445" cy="1371600"/>
                  <wp:effectExtent l="0" t="0" r="0" b="0"/>
                  <wp:wrapTight wrapText="bothSides">
                    <wp:wrapPolygon edited="0">
                      <wp:start x="-94" y="0"/>
                      <wp:lineTo x="-94" y="21535"/>
                      <wp:lineTo x="21595" y="21535"/>
                      <wp:lineTo x="21595" y="0"/>
                      <wp:lineTo x="-94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4620</wp:posOffset>
                  </wp:positionV>
                  <wp:extent cx="3281680" cy="1394460"/>
                  <wp:effectExtent l="0" t="0" r="0" b="0"/>
                  <wp:wrapTight wrapText="bothSides">
                    <wp:wrapPolygon edited="0">
                      <wp:start x="10314" y="0"/>
                      <wp:lineTo x="10206" y="506"/>
                      <wp:lineTo x="10097" y="4181"/>
                      <wp:lineTo x="2106" y="5322"/>
                      <wp:lineTo x="1188" y="5576"/>
                      <wp:lineTo x="1188" y="6336"/>
                      <wp:lineTo x="-53" y="14828"/>
                      <wp:lineTo x="-53" y="15082"/>
                      <wp:lineTo x="7020" y="16856"/>
                      <wp:lineTo x="7776" y="16856"/>
                      <wp:lineTo x="7560" y="18251"/>
                      <wp:lineTo x="7613" y="18884"/>
                      <wp:lineTo x="7938" y="19011"/>
                      <wp:lineTo x="9341" y="21419"/>
                      <wp:lineTo x="9989" y="21419"/>
                      <wp:lineTo x="12095" y="21165"/>
                      <wp:lineTo x="13229" y="20405"/>
                      <wp:lineTo x="13176" y="19011"/>
                      <wp:lineTo x="13446" y="19011"/>
                      <wp:lineTo x="13985" y="17617"/>
                      <wp:lineTo x="13932" y="16856"/>
                      <wp:lineTo x="15174" y="16856"/>
                      <wp:lineTo x="21600" y="15209"/>
                      <wp:lineTo x="21600" y="5829"/>
                      <wp:lineTo x="11124" y="4181"/>
                      <wp:lineTo x="13554" y="2281"/>
                      <wp:lineTo x="13554" y="0"/>
                      <wp:lineTo x="10314" y="0"/>
                    </wp:wrapPolygon>
                  </wp:wrapTight>
                  <wp:docPr id="12" name="re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Calibri" w:cs="Calibri"/>
                <w:b/>
                <w:sz w:val="52"/>
                <w:szCs w:val="52"/>
              </w:rPr>
              <w:t xml:space="preserve">                             </w:t>
            </w:r>
            <w:r>
              <w:rPr>
                <w:b/>
                <w:sz w:val="52"/>
                <w:szCs w:val="52"/>
              </w:rPr>
              <w:t>+ ИК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141730</wp:posOffset>
                  </wp:positionV>
                  <wp:extent cx="1734820" cy="1381125"/>
                  <wp:effectExtent l="0" t="0" r="0" b="0"/>
                  <wp:wrapTight wrapText="bothSides">
                    <wp:wrapPolygon edited="0">
                      <wp:start x="-86" y="0"/>
                      <wp:lineTo x="-86" y="21489"/>
                      <wp:lineTo x="21600" y="21489"/>
                      <wp:lineTo x="21600" y="0"/>
                      <wp:lineTo x="-86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</w:rPr>
              <w:t>Н</w:t>
            </w:r>
          </w:p>
          <w:p>
            <w:pPr>
              <w:pStyle w:val="Normal"/>
              <w:spacing w:before="0" w:after="20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814705</wp:posOffset>
                      </wp:positionV>
                      <wp:extent cx="457200" cy="9144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-64.15pt" to="167.4pt,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856865" cy="210439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1420" t="2713" r="1039" b="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787650" cy="204025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лу время, а потехе час.                                                      Труд – дело чести; будь всегда на перв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Технология как часть общечелове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ревнем Риме понятие «культура» обозначал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«обработанное</w:t>
      </w:r>
      <w:r>
        <w:rPr>
          <w:rFonts w:cs="Times New Roman" w:ascii="Times New Roman" w:hAnsi="Times New Roman"/>
          <w:sz w:val="24"/>
          <w:szCs w:val="24"/>
        </w:rPr>
        <w:t>»; б) «естественное»; в) «первозданное»; г) «дико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духовной культуре относи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редства производства; б) предметы труда; в) </w:t>
      </w:r>
      <w:r>
        <w:rPr>
          <w:rFonts w:cs="Times New Roman" w:ascii="Times New Roman" w:hAnsi="Times New Roman"/>
          <w:b/>
          <w:sz w:val="24"/>
          <w:szCs w:val="24"/>
        </w:rPr>
        <w:t>нравственные нормы</w:t>
      </w:r>
      <w:r>
        <w:rPr>
          <w:rFonts w:cs="Times New Roman" w:ascii="Times New Roman" w:hAnsi="Times New Roman"/>
          <w:sz w:val="24"/>
          <w:szCs w:val="24"/>
        </w:rPr>
        <w:t>; г) рабочая си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какой культуре появились ткацкий и сверлильный станок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антропологической; б) космологической; в) мифологической; г</w:t>
      </w:r>
      <w:r>
        <w:rPr>
          <w:rFonts w:cs="Times New Roman" w:ascii="Times New Roman" w:hAnsi="Times New Roman"/>
          <w:b/>
          <w:sz w:val="24"/>
          <w:szCs w:val="24"/>
        </w:rPr>
        <w:t>) технологиче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ючевым, базовым понятием для антропологической культуры является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человек;</w:t>
      </w:r>
      <w:r>
        <w:rPr>
          <w:rFonts w:cs="Times New Roman" w:ascii="Times New Roman" w:hAnsi="Times New Roman"/>
          <w:sz w:val="24"/>
          <w:szCs w:val="24"/>
        </w:rPr>
        <w:t xml:space="preserve"> б) природа; в) судьба; г) технолог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технологиям производственных отраслей относя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онные технологии; б) технологии перевозки грузов; в) технологии перевозки пассажиров; г) </w:t>
      </w:r>
      <w:r>
        <w:rPr>
          <w:rFonts w:cs="Times New Roman" w:ascii="Times New Roman" w:hAnsi="Times New Roman"/>
          <w:b/>
          <w:sz w:val="24"/>
          <w:szCs w:val="24"/>
        </w:rPr>
        <w:t>технологии технического твор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информационного обслуживания относятся к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универсальным технологиям</w:t>
      </w:r>
      <w:r>
        <w:rPr>
          <w:rFonts w:cs="Times New Roman" w:ascii="Times New Roman" w:hAnsi="Times New Roman"/>
          <w:sz w:val="24"/>
          <w:szCs w:val="24"/>
        </w:rPr>
        <w:t>; б) технологиям непроизводственных отраслей; в) технологиям  производственных отраслей ; г) технологиям познаватель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взглядов на мир, природу, общество, челове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вокупность объектов и процессов, созданных в результате преобразовательной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) наука о способах пре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овокупность средств, методов и приемов преобразования материалов, энергии, сырья и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ьтура не включает в себя следующие компонент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пособы деятельности; б) человека; в) </w:t>
      </w:r>
      <w:r>
        <w:rPr>
          <w:rFonts w:cs="Times New Roman" w:ascii="Times New Roman" w:hAnsi="Times New Roman"/>
          <w:b/>
          <w:sz w:val="24"/>
          <w:szCs w:val="24"/>
        </w:rPr>
        <w:t>многообразие предметов</w:t>
      </w:r>
      <w:r>
        <w:rPr>
          <w:rFonts w:cs="Times New Roman" w:ascii="Times New Roman" w:hAnsi="Times New Roman"/>
          <w:sz w:val="24"/>
          <w:szCs w:val="24"/>
        </w:rPr>
        <w:t>; г) общественные потреб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астоящее время культура определяется ка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окупность всех видов преобразовательной деятельности человека и общества, а также результатов этой деятельност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особы деятельности, которые изобретаются человеком, совершенствуются и передаются из поколение в поколение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чества человека, как субъекта творческой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формирование образа мыслей, действий и поведения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цесс смены и развития различных культур называе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циально-экономическим кризисом; б) общественным прогрессом; в) </w:t>
      </w:r>
      <w:r>
        <w:rPr>
          <w:rFonts w:cs="Times New Roman" w:ascii="Times New Roman" w:hAnsi="Times New Roman"/>
          <w:b/>
          <w:sz w:val="24"/>
          <w:szCs w:val="24"/>
        </w:rPr>
        <w:t>социальными изменениями</w:t>
      </w:r>
      <w:r>
        <w:rPr>
          <w:rFonts w:cs="Times New Roman" w:ascii="Times New Roman" w:hAnsi="Times New Roman"/>
          <w:sz w:val="24"/>
          <w:szCs w:val="24"/>
        </w:rPr>
        <w:t>; г) развитием цивилиз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 «Основы художественного проектирования издел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: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еречислите основные законы художественного конструирования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специалисты участвуют в экспертизе изделий?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1.Клаузура                                 1. Термин, обозначающий различные виды проектиров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имеющей целью формиро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стетических и функциональных качеств,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 вещ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Контраст                                 2.Сравнительно большой лист бумаги, на ко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 рисунками, прорисовками частей, дет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ьных элементов образ будуще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Стайлинг                                 3.Противопоставление, выделение различных свойств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делии, например: черного и белого, низкого и высо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Дизайн                                     4. Стилизация, искусная подделка под старину или под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де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ответствие между приведёнными выше понятиями и определения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                  2-                      3-                   4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числите основные источники научной информации для дизайнера: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родолжите предложение: «Нельзя проектировать то, ___________________________________________________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статьи расходов включает в себя себестоимость проекта?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ля чего нужна технологическая карта, из каких основных граф она состоит?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ислите 5 уникальных проектов, которые изменили жизнь миллионов людей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Алгоритм диза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2.8pt" to="133.8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3555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2.8pt" to="270.25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3765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22.8pt" to="402.55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5565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22.8pt" to="536.55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121539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8.5pt;mso-wrap-distance-left:9.05pt;mso-wrap-distance-right:9.05pt;mso-wrap-distance-top:0pt;mso-wrap-distance-bottom:0pt;margin-top:1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285</wp:posOffset>
                </wp:positionH>
                <wp:positionV relativeFrom="paragraph">
                  <wp:posOffset>144780</wp:posOffset>
                </wp:positionV>
                <wp:extent cx="1310005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8.5pt;mso-wrap-distance-left:9.05pt;mso-wrap-distance-right:9.05pt;mso-wrap-distance-top:0pt;mso-wrap-distance-bottom:0pt;margin-top:11.4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3495</wp:posOffset>
                </wp:positionH>
                <wp:positionV relativeFrom="paragraph">
                  <wp:posOffset>144780</wp:posOffset>
                </wp:positionV>
                <wp:extent cx="1331595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8.5pt;mso-wrap-distance-left:9.05pt;mso-wrap-distance-right:9.05pt;mso-wrap-distance-top:0pt;mso-wrap-distance-bottom:0pt;margin-top:11.4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6730</wp:posOffset>
                </wp:positionH>
                <wp:positionV relativeFrom="paragraph">
                  <wp:posOffset>144780</wp:posOffset>
                </wp:positionV>
                <wp:extent cx="1428115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8.5pt;mso-wrap-distance-left:9.05pt;mso-wrap-distance-right:9.05pt;mso-wrap-distance-top:0pt;mso-wrap-distance-bottom:0pt;margin-top:11.4pt;mso-position-vertical-relative:text;margin-left:5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0370</wp:posOffset>
                </wp:positionH>
                <wp:positionV relativeFrom="paragraph">
                  <wp:posOffset>144780</wp:posOffset>
                </wp:positionV>
                <wp:extent cx="136271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8.5pt;mso-wrap-distance-left:9.05pt;mso-wrap-distance-right:9.05pt;mso-wrap-distance-top:0pt;mso-wrap-distance-bottom:0pt;margin-top:11.4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Заполните данную таблицу, перечислите основные этапы диз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Где дизайн сформировался, как вид человеческой деятельности, кто является одним из основателей дизайна?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Какие  три основных критерия положены в основу дизайна?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Как цвет влияет на человека?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Перечислите основные требования к офисной мебели.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Чем дизайнер отличается от недизайнера?____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акими знаниями должен обладать дизайнер, занимающийся проектированием автомобилей?____________________________________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то такое спецификация? На какие вопросы она отвечает? 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чём состоит закон симметрии в конструировании? Приведите примеры изделий, имеющих симметричную форму?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 основного производства остаются отходы в виде прямоугольных кусочков натуральной кожи разных цветов, размером 5см на 10см. Придумайте изделие, которое можно изготовить из данных отходов. Сделайте рисунок и описани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еречислите основные законы художественного конструирования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специалисты участвуют в экспертизе изделий?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1.Стайлинг                               1. Термин, обозначающий различные виды проектиров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имеющей целью формиро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стетических и функциональных качеств,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Контраст                                2.Сравнительно большой лист бумаги, на ко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 рисунками, прорисовками частей, дет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ьных элементов образ будуще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Клаузура                                 3.Противопоставление, выделение различных свойств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делии, например: черного и белого, низкого и высок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изайн                                     4. Стилизация, искусная подделка под старину или под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де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оответствие между приведёнными выше понятиями и определениям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                  2-                      3-                   4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числите основные источники научной информации для дизайнера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родолжите предложение: «Нельзя проектировать то, _______________________________________________________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 чего складывается цена проекта?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ля чего нужна технологическая карта, из каких основных граф она состоит?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ислите 5 уникальных проектов, которые изменили жизнь миллионов людей.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 дизай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2.8pt" to="133.8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3555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2.8pt" to="270.25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3765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22.8pt" to="402.55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5565</wp:posOffset>
                </wp:positionH>
                <wp:positionV relativeFrom="paragraph">
                  <wp:posOffset>289560</wp:posOffset>
                </wp:positionV>
                <wp:extent cx="389255" cy="0"/>
                <wp:effectExtent l="0" t="6350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22.8pt" to="536.55pt,22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121539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8.5pt;mso-wrap-distance-left:9.05pt;mso-wrap-distance-right:9.05pt;mso-wrap-distance-top:0pt;mso-wrap-distance-bottom:0pt;margin-top:1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3285</wp:posOffset>
                </wp:positionH>
                <wp:positionV relativeFrom="paragraph">
                  <wp:posOffset>144780</wp:posOffset>
                </wp:positionV>
                <wp:extent cx="1310005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8.5pt;mso-wrap-distance-left:9.05pt;mso-wrap-distance-right:9.05pt;mso-wrap-distance-top:0pt;mso-wrap-distance-bottom:0pt;margin-top:11.4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144780</wp:posOffset>
                </wp:positionV>
                <wp:extent cx="1331595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8.5pt;mso-wrap-distance-left:9.05pt;mso-wrap-distance-right:9.05pt;mso-wrap-distance-top:0pt;mso-wrap-distance-bottom:0pt;margin-top:11.4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6730</wp:posOffset>
                </wp:positionH>
                <wp:positionV relativeFrom="paragraph">
                  <wp:posOffset>144780</wp:posOffset>
                </wp:positionV>
                <wp:extent cx="1428115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8.5pt;mso-wrap-distance-left:9.05pt;mso-wrap-distance-right:9.05pt;mso-wrap-distance-top:0pt;mso-wrap-distance-bottom:0pt;margin-top:11.4pt;mso-position-vertical-relative:text;margin-left:5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0370</wp:posOffset>
                </wp:positionH>
                <wp:positionV relativeFrom="paragraph">
                  <wp:posOffset>144780</wp:posOffset>
                </wp:positionV>
                <wp:extent cx="136271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8.5pt;mso-wrap-distance-left:9.05pt;mso-wrap-distance-right:9.05pt;mso-wrap-distance-top:0pt;mso-wrap-distance-bottom:0pt;margin-top:11.4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Заполните данную таблицу, перечислите основные этапы диз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Где дизайн сформировался, как вид человеческой деятельности, кто является одним из основателей дизайна?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акие  три основных критерия положены в основу дизайна?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м занимается ландшафтный дизайнер?_____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ечислите основные требования к офисной технике.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ем дизайнер отличается от стилиста?________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ими знаниями должен обладать дизайнер, занимающийся проектированием жилых домов?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Что такое спецификация? На какие вопросы она отвечает?___________________________________________________________________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чём состоит закон симметрии в конструировании? Приведите примеры изделий, имеющих симметричную форму?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 основного производства остаются отходы в виде прямоугольных кусочков натуральной кожи разных цветов, размером 5см на 10см. Придумайте изделие, которое можно изготовить из данных отходов. Сделайте рисунок и описани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теме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ое проектир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ы на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е соответств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это деятельность по созданию нового нужного изделия, новой услуг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дготовка комплекта проектной документации, а также сам процесс создания проек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амостоятельно разработанное и изготовленное изделие от идеи до ее воплощения, выполненное при консультационном участии учител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творческий проект по технологии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амостоятельная творческая работа, выполненная под руководством учител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- Б, 2- А,3-Г . 4-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2.</w:t>
      </w:r>
      <w:r>
        <w:rPr/>
        <w:t xml:space="preserve"> Установите соответств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полнение операций, предусмотренных технологическим процессом для изготовления изделия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существление окончательного контроля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необходимо строго соблюдать последовательность выполнения операций, постоянно и безукоризненно соблюдать правила безопасной работы и организация рабочего мест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40" w:hanging="1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эта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выполнение рекламного проспект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ыбор темы проекта (при выборе необходимо учесть): потребность в изделии; возможность изготовления в условиях мастерской; наличие необходимых материалов, инструментов, оборудования; соответствие технологическим возможностя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исьменное обоснование, на основе которого была выбрана данная тема;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лючительный эта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) Подбор и приобретение необходимых материалов и инструментов.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 определение затрат на изготовление изделия; анализ того, что получилось, а что нет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подготовка к защите проекта, на которой должны быть представлены сам проект и готовое издел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- Д, Е; 2 - А, В, Ж; 3 – Б, Г, З,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ы на выбор правильного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1</w:t>
      </w:r>
      <w:r>
        <w:rPr>
          <w:rFonts w:cs="Times New Roman" w:ascii="Times New Roman" w:hAnsi="Times New Roman"/>
          <w:color w:val="000000"/>
          <w:sz w:val="24"/>
          <w:szCs w:val="24"/>
        </w:rPr>
        <w:t>. Выберите правильный отв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 – это 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тип, прообраз какого-либо объекта, вида деятельности, а проектирование превращается в процесс создания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омплекта проектной документации, а также сам процесс создания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созданию нового нужного изделия, нов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правильный отв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40"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ирование – это 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созданию нового нужного изделия, нов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омплекта проектной документации, а также сам процесс создания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творческая работа, выполненная под руководством у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правильный отв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какому этапу выполнения творческого проекта относится выполнение операций, предусмотренных технологическим процессом для изготовления издел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правильный отв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творческий проект по технологии - это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зработанное и изготовленное изделие от идеи до ее воплощения, выполненное при консультационном участии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кончательного контроля; выполнение рекламного просп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обоснование, на основе которого была выбрана данная тема.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вет: 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ы на выбор правильных от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1</w:t>
      </w:r>
      <w:r>
        <w:rPr>
          <w:rFonts w:cs="Times New Roman" w:ascii="Times New Roman" w:hAnsi="Times New Roman"/>
          <w:color w:val="000000"/>
          <w:sz w:val="24"/>
          <w:szCs w:val="24"/>
        </w:rPr>
        <w:t>. Выберите правильные отве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 включает в себ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 проекта (при выборе необходимо учесть): потребность в изделии; возможность изготовления в условиях мастерской; наличие необходимых материалов, инструментов, оборудования; соответствие технологическим возможност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обоснование, на основе которого была выбрана данная те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 анализ конструкции изделия с учетом оригинальности, доступности, эстетичности,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лучше несколько вариантов конструкции изделия, а затем выбрать лучший из н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защите проекта, на которой должны быть представлены сам проект и готовое издел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А, В, С,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правильные отве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ий этап – эт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пераций, предусмотренных технологическим процессом для изготовления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и приобретение необходимых материалов и инструмент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окончательного контроля; выполнение рекламного проспекта; определение затрат на изготовление изделия; анализ того, что получилось, а что нет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защите проекта, на которой должны быть представлены сам проект и готовое издел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А,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правильные отве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– это, прежде всего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школьника, результат скоординированных совместных действий учителя и уче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обучающихся, как обязательное условие каждого проекта независимо от его тип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нформации, которая затем обрабатывается, осмысливается и представляется участниками проект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позволяющая проявить себя, попробовать свои силы, приложить свои знания, принести пользу и показать публично достигнутый результа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нергетика и энергоресурсы (ТЭС, ГЭС, АЭС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альтернативных источников электроэнергии: солнечная энергия, энергия ветра, энергия приливов, геотермальная энергия, термоядерная энергетика, нетрадиционные источники эне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мышленные технологии и транспорт: промышленное потребление воды и минеральных ресурсов, промышленная эксплуатация лесных ресурсов, промышленные отходы и атмо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+mn-ea" w:cs="Times New Roman" w:ascii="Times New Roman" w:hAnsi="Times New Roman"/>
          <w:sz w:val="24"/>
          <w:szCs w:val="24"/>
        </w:rPr>
        <w:t>Технологии индустриального производства: машиностро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ельское хозяйство: применение азотных удобрений, опасность химических средств  защиты растений, животноводческ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+mn-ea" w:cs="Times New Roman" w:ascii="Times New Roman" w:hAnsi="Times New Roman"/>
          <w:sz w:val="24"/>
          <w:szCs w:val="24"/>
        </w:rPr>
        <w:t>Технологии  производства сельхозпродукции: земледелие и растениеводство, животно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+mn-ea" w:cs="Times New Roman" w:ascii="Times New Roman" w:hAnsi="Times New Roman"/>
          <w:sz w:val="24"/>
          <w:szCs w:val="24"/>
        </w:rPr>
        <w:t xml:space="preserve">Технологии  агропромышленного производства: хранение, переработка, транспортировка и реализация сельхозпродукци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+mn-ea" w:cs="Times New Roman" w:ascii="Times New Roman" w:hAnsi="Times New Roman"/>
          <w:sz w:val="24"/>
          <w:szCs w:val="24"/>
        </w:rPr>
        <w:t>Технологии легкой промыш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- текстильная промышленнос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- пищевая промышленность  (переработка продуктов животноводства, рыбная, плодовоовощная промышленност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родоохра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бытового мусора и промышлен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лесов и пахотных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минер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в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временные электро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ев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ьтразвуков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зменная об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ехнологии послойного прототип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нотехнологии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6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eastAsia="SymbolMT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21">
    <w:name w:val="Основной текст (2)_"/>
    <w:basedOn w:val="Style12"/>
    <w:qFormat/>
    <w:rPr>
      <w:rFonts w:ascii="Bookman Old Style" w:hAnsi="Bookman Old Style" w:cs="Bookman Old Style"/>
      <w:b/>
      <w:bCs/>
      <w:sz w:val="23"/>
      <w:szCs w:val="23"/>
      <w:shd w:fill="FFFFFF" w:val="clear"/>
    </w:rPr>
  </w:style>
  <w:style w:type="character" w:styleId="2Georgia1">
    <w:name w:val="Основной текст (2) + Georgia1"/>
    <w:basedOn w:val="21"/>
    <w:qFormat/>
    <w:rPr>
      <w:rFonts w:ascii="Georgia" w:hAnsi="Georgia" w:cs="Georgia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ind w:hanging="3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Bookman Old Style" w:hAnsi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xecutive.ru/" TargetMode="External"/><Relationship Id="rId3" Type="http://schemas.openxmlformats.org/officeDocument/2006/relationships/hyperlink" Target="http://www.moldovajob.ournet.md/dictionary_profession" TargetMode="External"/><Relationship Id="rId4" Type="http://schemas.openxmlformats.org/officeDocument/2006/relationships/hyperlink" Target="http://www.vde.infobus.ru/dictionary.html" TargetMode="External"/><Relationship Id="rId5" Type="http://schemas.openxmlformats.org/officeDocument/2006/relationships/hyperlink" Target="http://naviobraz.tsu.ru/slov_prd.htm" TargetMode="External"/><Relationship Id="rId6" Type="http://schemas.openxmlformats.org/officeDocument/2006/relationships/hyperlink" Target="http://www.estrabota.ru/index.phtml?go=slov" TargetMode="External"/><Relationship Id="rId7" Type="http://schemas.openxmlformats.org/officeDocument/2006/relationships/hyperlink" Target="http://www.zarplata.ru/Article/id49/article.html" TargetMode="External"/><Relationship Id="rId8" Type="http://schemas.openxmlformats.org/officeDocument/2006/relationships/hyperlink" Target="http://rabota.dpt.ustu.ru/publication/worker/professn" TargetMode="External"/><Relationship Id="rId9" Type="http://schemas.openxmlformats.org/officeDocument/2006/relationships/hyperlink" Target="http://www.vakansii.com.ua/showArticleNames.html?id=24" TargetMode="External"/><Relationship Id="rId10" Type="http://schemas.openxmlformats.org/officeDocument/2006/relationships/hyperlink" Target="http://www.fid-tech.com/rus/technol/data/new_materials" TargetMode="External"/><Relationship Id="rId11" Type="http://schemas.openxmlformats.org/officeDocument/2006/relationships/hyperlink" Target="http://www.fid-tech.com/rus/technol/data/mech_eng" TargetMode="External"/><Relationship Id="rId12" Type="http://schemas.openxmlformats.org/officeDocument/2006/relationships/hyperlink" Target="http://www.innovbusiness.ru/content/doc-422.htrnl" TargetMode="External"/><Relationship Id="rId13" Type="http://schemas.openxmlformats.org/officeDocument/2006/relationships/hyperlink" Target="http://ippro.ru/projects/projects4.shtml" TargetMode="External"/><Relationship Id="rId14" Type="http://schemas.openxmlformats.org/officeDocument/2006/relationships/hyperlink" Target="http://www.designet.ru/" TargetMode="External"/><Relationship Id="rId15" Type="http://schemas.openxmlformats.org/officeDocument/2006/relationships/hyperlink" Target="http://sreda.boom.ru/" TargetMode="External"/><Relationship Id="rId16" Type="http://schemas.openxmlformats.org/officeDocument/2006/relationships/hyperlink" Target="http://www.bitnet.ru/psycho/reliance-result.cgi" TargetMode="External"/><Relationship Id="rId17" Type="http://schemas.openxmlformats.org/officeDocument/2006/relationships/hyperlink" Target="http://it-med.ru/library/t/temperament.htm" TargetMode="External"/><Relationship Id="rId18" Type="http://schemas.openxmlformats.org/officeDocument/2006/relationships/hyperlink" Target="http://psypage.virtualave.net/temper5.shtml" TargetMode="External"/><Relationship Id="rId19" Type="http://schemas.openxmlformats.org/officeDocument/2006/relationships/hyperlink" Target="http://www.bitnet.ru/psycho/temperament.html" TargetMode="External"/><Relationship Id="rId20" Type="http://schemas.openxmlformats.org/officeDocument/2006/relationships/hyperlink" Target="http://www.bitnet.ru/psycho/psychological-tests.html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wmf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29:00Z</dcterms:created>
  <dc:creator>777</dc:creator>
  <dc:description/>
  <cp:keywords/>
  <dc:language>en-US</dc:language>
  <cp:lastModifiedBy>Учитель</cp:lastModifiedBy>
  <cp:lastPrinted>2015-11-16T00:57:00Z</cp:lastPrinted>
  <dcterms:modified xsi:type="dcterms:W3CDTF">2015-05-29T18:29:00Z</dcterms:modified>
  <cp:revision>2</cp:revision>
  <dc:subject/>
  <dc:title/>
</cp:coreProperties>
</file>