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 Башкирская гимназия-интернат г.Белебея муниципального района Белебеев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033"/>
        <w:gridCol w:w="4563"/>
        <w:gridCol w:w="643"/>
        <w:gridCol w:w="4150"/>
      </w:tblGrid>
      <w:tr>
        <w:trPr/>
        <w:tc>
          <w:tcPr>
            <w:tcW w:w="4887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ШМО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а _____ «___»________________ 2015г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И.И.Галеев/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Г.Г. Худайназарова/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Башкирская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-интернат г.Белебея РБ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Д.Г.Фатхутдинова/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«___»_____2015г.,№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хнологии на 2015-2016 учебный г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7  кла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: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ый</w:t>
      </w:r>
    </w:p>
    <w:p>
      <w:pPr>
        <w:pStyle w:val="2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: </w:t>
      </w:r>
      <w:r>
        <w:rPr>
          <w:rStyle w:val="2Georgia1"/>
          <w:rFonts w:cs="Times New Roman" w:ascii="Times New Roman" w:hAnsi="Times New Roman"/>
          <w:sz w:val="28"/>
          <w:szCs w:val="28"/>
        </w:rPr>
        <w:t xml:space="preserve"> 2 ч.</w:t>
      </w:r>
    </w:p>
    <w:p>
      <w:pPr>
        <w:pStyle w:val="2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ГОД: </w:t>
      </w:r>
      <w:r>
        <w:rPr>
          <w:rStyle w:val="2Georgia1"/>
          <w:rFonts w:cs="Times New Roman" w:ascii="Times New Roman" w:hAnsi="Times New Roman"/>
          <w:sz w:val="28"/>
          <w:szCs w:val="28"/>
        </w:rPr>
        <w:t xml:space="preserve"> 68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Семенова Римма Рамзисовна,  учитель технологии и ИЗО, высшая катег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бей, 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 программа по технологии для базового уровня  предназначена для обучающихся  7 класса (девочки) МБОУ Башкирская гимназия-интернат г.Белебея МР Белебеевский район РБ, составлен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ющих нормативных документов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ого компонента государственного образовательного станда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рной программы основного общего образования по техн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Авторск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ехнология: программы  начального и основного общего образования / М.В. Хохлова, П.С. Самородский, Н.В. Синица и др./. – М.: Вентана-Граф, 2010. – 19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го письма «О преподавании учебного предмета «Технология» в условиях введения федерального компонента государственного стандарта общего образовани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ого перечня учебников, рекомендованных (допущенных) к использованию в образовательном процессе в образовательных  учреждениях, реализующих программы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ебного плана МБОУ Башкирская гимназия-интернат г.Белебея РБ на 2015-2016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кального акта МБОУ Башкирская гимназия-интернат г.Белебея РБ, устанавливающего структуру и требования к рабочей программе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ая программа ориентирована на использование учебника: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Технология. Обслуживающий труд:7 класс:учебник для учащихся общеобразовательных учреждений / Н.В.Синица, О.В.Табурчак, О.А.Кожина и др.; под редакцией В.Д.Симоненко. – 3-е изд., перераб. – М.:Вентана-Граф, 2009. – 176с.: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составлена с учетом опыта трудовой и технологической деятельности, полученного учащимися при обучении в начальной школе. 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м предназнач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обходимым компонен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го образования школьников, предоставляя им возможность применить на практике знания основ наук. В основной школе «Технология» изучается с 5-го по 8-ой класс данной ступени обучения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зависимо от изучаемых технологий, содержанием программы по направлению «Технология. Обслуживающий труд» предусматривается изучение материала по следующим сквозны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м ли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и эстетика труд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-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, обработка, хранение и использование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домашней и прикладной экономики, предпринима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миром профессий, выбор жизненных, профессиональных планов учащими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, перспективы и социальные последствия развития технологии и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ми для программы по направлению «Технология. Обслуживающий труд» являются разделы «Кулинария», «Создание изделий из текстильных и поделочных материалов». Программа обязательно включают в себя также разделы «Технологии ведения дома», «Проектирование и изготовление изделий»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раздел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 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ой формой обучения является учебно-практическая деятельность учащихся.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ритетными метод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 упражнения, лабораторно-практические, учебно-практические работы. В программе предусмотрено выполнение школьника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орческих или проектны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ответствующая тема по учебному плану программы дается в конце каждого года обучения. Вместе с тем, методически возможно построение годового учебного плана занятий с введением творческой, проектной деятельности в учебный процесс с начала или с середины учебного года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тельной особенностью программы является то, что процесс изготовления любого изделия начинается с выполнения эскизов, зарисовок лучших образцов, составления вариантов композиций. Выполнение макетирования предваряется подбором материалов по их технологическим свойствам, цвету и фактуре поверхности, выбором художественной отделки изделия. При изготовлении изделий наряду с технологическими требованиями большое внимание уделяется эстетическим, экологическим и эргономическим требованиям. Учащиеся знакомятся с национальными традициями и особенностями культуры и быта народов России, экономическими требованиями: рациональным расходованием материалов, утилизацией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ий набор видов деятельности и материалов для работы позволяет не только расширить политехнический кругозор учащихся, но позволяет каждому раскрыть свои индивидуальные способности, найти свой материал и свою технику, что, безусловно, окажет благотворное влияние на дальнейшее обучение, будет способствовать осознанному выбору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курса технологии в основной школе учащиеся овладевают безопасными приемами труда с инструментами, машинами,  электробытовыми приборами, специальными и общетехническими знаниями и умениями в области технологии обработки пищевых продуктов, текстильных материалов, изготовления и художественного оформления швейных изделий, ведения домашнего хозяйства, знакомятся с основными профессиями пищевой и легкой промышленности. В процессе выполнения программы «Технология» осуществляется  развитие технического и художественного мышления, творческих способностей личности, формируются экологическое мировоззрение, навыки бесконфликтного делового общения.</w:t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-5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-5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во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х знаний по прикладной экономике и предпринимательству, необходимых для практической деятельности в условиях  рыночной экономики, рационального поведения на рынке труда, товаров и услуг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-5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иями создавать личностно или общественно значимые продукты труда, вести домашнее хозяйств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-5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-5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-5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-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lineRule="auto" w:line="240" w:before="0" w:after="0"/>
        <w:ind w:left="1276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8" w:right="2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и. При этом приоритетными видами общеучебной деятельности для всех направлений образовательной области «Технология» на этапе основног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го образования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ерефразировать мысль (объяснять «иными словами»). Выбор и использование выразительных средств языка и знаковых систем (текст, таблица, схема, чертеж, технологическая карта и др.) в соответствии с коммуникативной задачей, сферой и ситуацией об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технологические и трудовые умения и навыки и способы деятельности</w:t>
      </w:r>
    </w:p>
    <w:p>
      <w:pPr>
        <w:pStyle w:val="Normal"/>
        <w:shd w:fill="FFFFFF" w:val="clear"/>
        <w:spacing w:lineRule="auto" w:line="240" w:before="0" w:after="0"/>
        <w:ind w:left="61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технологии учащиеся должны овладеть опытом трудовой деятельности, общим для всех направлений технологической подготовки в основной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едмета в базисном учебном план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" w:right="3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азисный учебный план для образовательных учреждений Россий</w:t>
        <w:softHyphen/>
        <w:t>ской Федерации отводит на этап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г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го образования 245 часов для обязательного изучения каждого направления образовательной области «Технология». В том числе: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е - 70 часов, из расчета 2 учебных часа в неделю.</w:t>
      </w:r>
    </w:p>
    <w:p>
      <w:pPr>
        <w:pStyle w:val="Normal"/>
        <w:shd w:fill="FFFFFF" w:val="clear"/>
        <w:spacing w:lineRule="auto" w:line="240" w:before="0" w:after="0"/>
        <w:ind w:left="24" w:right="3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" w:right="38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" w:right="38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" w:right="38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" w:right="38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" w:right="38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" w:right="38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 - тематический план</w:t>
      </w:r>
      <w:bookmarkStart w:id="0" w:name="bookmark1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50240</wp:posOffset>
                </wp:positionV>
                <wp:extent cx="7967980" cy="4412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7980" cy="441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4862"/>
                              <w:gridCol w:w="992"/>
                              <w:gridCol w:w="2638"/>
                              <w:gridCol w:w="1362"/>
                              <w:gridCol w:w="1768"/>
                            </w:tblGrid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bookmarkStart w:id="1" w:name="bookmark3"/>
                                  <w:bookmarkEnd w:id="1"/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ru-RU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н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ки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бораторны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ВВОДНЫЙ УРОК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СОЗДАНИЕ ИЗДЕЛИЙ ИЗ ТЕКСТИЛЬНЫХ И ПОДЕЛОЧНЫХ МАТЕРИАЛОВ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Швейные материалы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573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Бытовая швейная машина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Конструирование и моделирование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Раскройные работы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15-28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Технология швейных работ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29-36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Декоративно-прикладное творчество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КУЛИНАРИЯ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Культура питания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38-44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Технология приготовления блюд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45-46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Творческое задание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47-50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ЧЕРЧЕНИЕ И ГРАФИКА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ТЕХНОЛОГИИ ВЕДЕНИЯ ДОМА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51-52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Уход за одеждой и обувью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53-54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Интерьер жилых помещений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55-56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Ремонтно-отделочные  работы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57-68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ПРОЕКТИРОВАНИЕ И ИЗГОТОВЛЕНИЕ ИЗДЕЛИЙ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4pt;height:347.45pt;mso-wrap-distance-left:9pt;mso-wrap-distance-right:9pt;mso-wrap-distance-top:0pt;mso-wrap-distance-bottom:0pt;margin-top:-51.2pt;mso-position-vertical-relative:text;margin-left:5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4862"/>
                        <w:gridCol w:w="992"/>
                        <w:gridCol w:w="2638"/>
                        <w:gridCol w:w="1362"/>
                        <w:gridCol w:w="1768"/>
                      </w:tblGrid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bookmarkStart w:id="2" w:name="bookmark3"/>
                            <w:bookmarkEnd w:id="2"/>
                            <w:r>
                              <w:rPr>
                                <w:sz w:val="24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eastAsia="ru-RU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263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на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5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ки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бораторны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585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ВВОДНЫЙ УРОК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5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СОЗДАНИЕ ИЗДЕЛИЙ ИЗ ТЕКСТИЛЬНЫХ И ПОДЕЛОЧНЫХ МАТЕРИАЛОВ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5854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Швейные материалы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573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585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Бытовая швейная машина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585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Конструирование и моделирование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585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Раскройные работы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15-28</w:t>
                            </w:r>
                          </w:p>
                        </w:tc>
                        <w:tc>
                          <w:tcPr>
                            <w:tcW w:w="585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Технология швейных работ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29-36</w:t>
                            </w:r>
                          </w:p>
                        </w:tc>
                        <w:tc>
                          <w:tcPr>
                            <w:tcW w:w="585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Декоративно-прикладное творчество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5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КУЛИНАРИЯ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85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Культура питания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38-44</w:t>
                            </w:r>
                          </w:p>
                        </w:tc>
                        <w:tc>
                          <w:tcPr>
                            <w:tcW w:w="585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Технология приготовления блюд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45-46</w:t>
                            </w:r>
                          </w:p>
                        </w:tc>
                        <w:tc>
                          <w:tcPr>
                            <w:tcW w:w="585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Творческое задание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47-50</w:t>
                            </w:r>
                          </w:p>
                        </w:tc>
                        <w:tc>
                          <w:tcPr>
                            <w:tcW w:w="585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ЧЕРЧЕНИЕ И ГРАФИКА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5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ТЕХНОЛОГИИ ВЕДЕНИЯ ДОМА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51-52</w:t>
                            </w:r>
                          </w:p>
                        </w:tc>
                        <w:tc>
                          <w:tcPr>
                            <w:tcW w:w="585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Уход за одеждой и обувью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53-54</w:t>
                            </w:r>
                          </w:p>
                        </w:tc>
                        <w:tc>
                          <w:tcPr>
                            <w:tcW w:w="585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Интерьер жилых помещений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55-56</w:t>
                            </w:r>
                          </w:p>
                        </w:tc>
                        <w:tc>
                          <w:tcPr>
                            <w:tcW w:w="585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Ремонтно-отделочные  работы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57-68</w:t>
                            </w:r>
                          </w:p>
                        </w:tc>
                        <w:tc>
                          <w:tcPr>
                            <w:tcW w:w="5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ПРОЕКТИРОВАНИЕ И ИЗГОТОВЛЕНИЕ ИЗДЕЛИЙ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 тем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6"/>
        <w:keepNext w:val="true"/>
        <w:keepLines/>
        <w:shd w:fill="auto" w:val="clear"/>
        <w:spacing w:lineRule="auto" w:line="240" w:before="0" w:after="0"/>
        <w:jc w:val="center"/>
        <w:rPr>
          <w:rStyle w:val="Style12"/>
          <w:rFonts w:eastAsia="Microsoft Sans Serif"/>
          <w:b w:val="false"/>
          <w:b w:val="false"/>
          <w:bCs w:val="false"/>
          <w:iCs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одный урок </w:t>
      </w:r>
      <w:r>
        <w:rPr>
          <w:rStyle w:val="MicrosoftSansSerif8pt1pt"/>
          <w:rFonts w:cs="Times New Roman" w:ascii="Times New Roman" w:hAnsi="Times New Roman"/>
          <w:b w:val="false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 час</w:t>
      </w:r>
      <w:r>
        <w:rPr>
          <w:rStyle w:val="MicrosoftSansSerif8pt1pt"/>
          <w:rFonts w:cs="Times New Roman" w:ascii="Times New Roman" w:hAnsi="Times New Roman"/>
          <w:b w:val="false"/>
          <w:i w:val="false"/>
          <w:sz w:val="24"/>
          <w:szCs w:val="24"/>
        </w:rPr>
        <w:t>)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/>
      </w:pPr>
      <w:r>
        <w:rPr>
          <w:rStyle w:val="Style12"/>
          <w:rFonts w:eastAsia="Arial Unicode MS"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Цель и задачи изучения предмета «Технология» в 7 классе. Содержание предмета. Последователь</w:t>
        <w:softHyphen/>
        <w:t>ность его изучения. Санитарно-гигиенические требования при работе в школьных мастерских. Организация учебного процесса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/>
      </w:pPr>
      <w:r>
        <w:rPr>
          <w:rStyle w:val="Style12"/>
          <w:rFonts w:eastAsia="Arial Unicode MS"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Знакомство с содержанием и после</w:t>
        <w:softHyphen/>
        <w:t>довательностью изучения предмета «Технология» в 7 классе. Знакомство с библиотечкой кабинета, электронными средства</w:t>
        <w:softHyphen/>
        <w:t>ми обучения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>
          <w:sz w:val="24"/>
          <w:szCs w:val="24"/>
          <w:lang w:val="ru-RU"/>
        </w:rPr>
      </w:pPr>
      <w:r>
        <w:rPr>
          <w:rStyle w:val="Style12"/>
          <w:rFonts w:eastAsia="Arial Unicode MS"/>
          <w:sz w:val="24"/>
          <w:szCs w:val="24"/>
        </w:rPr>
        <w:t>Варианты объектов труда.</w:t>
      </w:r>
      <w:r>
        <w:rPr>
          <w:sz w:val="24"/>
          <w:szCs w:val="24"/>
        </w:rPr>
        <w:t xml:space="preserve"> Учебник «Технология» для 7 клас</w:t>
        <w:softHyphen/>
        <w:t>са (вариант для девочек), библиотечка кабинета. Электронные средства обучения.</w:t>
      </w:r>
      <w:bookmarkStart w:id="3" w:name="bookmark6"/>
    </w:p>
    <w:p>
      <w:pPr>
        <w:pStyle w:val="14"/>
        <w:shd w:fill="auto" w:val="clear"/>
        <w:spacing w:lineRule="auto" w:line="240" w:before="0" w:after="0"/>
        <w:ind w:right="20" w:hanging="0"/>
        <w:jc w:val="center"/>
        <w:rPr/>
      </w:pPr>
      <w:r>
        <w:rPr>
          <w:b/>
          <w:sz w:val="24"/>
          <w:szCs w:val="24"/>
        </w:rPr>
        <w:t>Создание изделий из текстильных и поделочных материалов</w:t>
      </w:r>
      <w:bookmarkEnd w:id="3"/>
      <w:r>
        <w:rPr>
          <w:b/>
          <w:sz w:val="24"/>
          <w:szCs w:val="24"/>
          <w:lang w:val="ru-RU"/>
        </w:rPr>
        <w:t xml:space="preserve"> (34 час)</w:t>
      </w:r>
    </w:p>
    <w:p>
      <w:pPr>
        <w:pStyle w:val="14"/>
        <w:shd w:fill="auto" w:val="clear"/>
        <w:spacing w:lineRule="auto" w:line="240" w:before="0" w:after="0"/>
        <w:ind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Швейные материалы</w:t>
      </w:r>
      <w:bookmarkStart w:id="4" w:name="bookmark9"/>
      <w:r>
        <w:rPr>
          <w:b/>
          <w:sz w:val="24"/>
          <w:szCs w:val="24"/>
        </w:rPr>
        <w:t xml:space="preserve"> </w:t>
      </w:r>
      <w:r>
        <w:rPr>
          <w:rStyle w:val="28pt1pt"/>
          <w:rFonts w:cs="Times New Roman"/>
          <w:i w:val="false"/>
          <w:sz w:val="24"/>
          <w:szCs w:val="24"/>
        </w:rPr>
        <w:t>(2 ч</w:t>
      </w:r>
      <w:r>
        <w:rPr>
          <w:rStyle w:val="28pt1pt"/>
          <w:rFonts w:cs="Times New Roman"/>
          <w:i w:val="false"/>
          <w:sz w:val="24"/>
          <w:szCs w:val="24"/>
          <w:lang w:val="ru-RU"/>
        </w:rPr>
        <w:t>ас</w:t>
      </w:r>
      <w:r>
        <w:rPr>
          <w:rStyle w:val="28pt1pt"/>
          <w:rFonts w:cs="Times New Roman"/>
          <w:i w:val="false"/>
          <w:sz w:val="24"/>
          <w:szCs w:val="24"/>
        </w:rPr>
        <w:t>)</w:t>
      </w:r>
      <w:bookmarkEnd w:id="4"/>
      <w:r>
        <w:rPr>
          <w:rStyle w:val="28pt1pt"/>
          <w:rFonts w:cs="Times New Roman"/>
          <w:i w:val="false"/>
          <w:sz w:val="24"/>
          <w:szCs w:val="24"/>
        </w:rPr>
        <w:t>.</w:t>
      </w:r>
    </w:p>
    <w:p>
      <w:pPr>
        <w:pStyle w:val="14"/>
        <w:shd w:fill="auto" w:val="clear"/>
        <w:spacing w:lineRule="auto" w:line="240" w:before="0" w:after="0"/>
        <w:ind w:left="20" w:right="20" w:firstLine="300"/>
        <w:rPr/>
      </w:pPr>
      <w:r>
        <w:rPr>
          <w:rStyle w:val="Style12"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Виды, свойства химических воло</w:t>
        <w:softHyphen/>
        <w:t>кон и тканей из них. Нетканые материалы. Термоклеевые про</w:t>
        <w:softHyphen/>
        <w:t>кладочные материалы. Выбор материалов для изготовления плечевого изделия с учетом их технологических, гигиениче</w:t>
        <w:softHyphen/>
        <w:t>ских и эксплуатационных свойств.</w:t>
      </w:r>
    </w:p>
    <w:p>
      <w:pPr>
        <w:pStyle w:val="14"/>
        <w:shd w:fill="auto" w:val="clear"/>
        <w:spacing w:lineRule="auto" w:line="240" w:before="0" w:after="0"/>
        <w:ind w:left="20" w:right="20" w:firstLine="300"/>
        <w:rPr/>
      </w:pPr>
      <w:r>
        <w:rPr>
          <w:rStyle w:val="Style12"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Определение сырьевого состава ма</w:t>
        <w:softHyphen/>
        <w:t>териалов и изучение их свойств. Выбор материалов и фурниту</w:t>
        <w:softHyphen/>
        <w:t>ры для проектного изделия.</w:t>
      </w:r>
    </w:p>
    <w:p>
      <w:pPr>
        <w:pStyle w:val="14"/>
        <w:shd w:fill="auto" w:val="clear"/>
        <w:spacing w:lineRule="auto" w:line="240" w:before="0" w:after="0"/>
        <w:ind w:left="20" w:right="20" w:firstLine="300"/>
        <w:rPr>
          <w:sz w:val="24"/>
          <w:szCs w:val="24"/>
          <w:lang w:val="ru-RU"/>
        </w:rPr>
      </w:pPr>
      <w:r>
        <w:rPr>
          <w:rStyle w:val="Style12"/>
          <w:sz w:val="24"/>
          <w:szCs w:val="24"/>
        </w:rPr>
        <w:t>Варианты объектов труда.</w:t>
      </w:r>
      <w:r>
        <w:rPr>
          <w:sz w:val="24"/>
          <w:szCs w:val="24"/>
        </w:rPr>
        <w:t xml:space="preserve"> Образцы тканей из химических волокон, нетканых материалов. Прокладочные материалы.</w:t>
      </w:r>
      <w:bookmarkStart w:id="5" w:name="bookmark10"/>
    </w:p>
    <w:p>
      <w:pPr>
        <w:pStyle w:val="14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b/>
          <w:sz w:val="24"/>
          <w:szCs w:val="24"/>
        </w:rPr>
        <w:t>Бытовая швейная машина</w:t>
      </w:r>
      <w:bookmarkStart w:id="6" w:name="bookmark11"/>
      <w:bookmarkEnd w:id="5"/>
      <w:r>
        <w:rPr>
          <w:rStyle w:val="28pt1pt1"/>
          <w:rFonts w:cs="Times New Roman"/>
          <w:sz w:val="24"/>
          <w:szCs w:val="24"/>
        </w:rPr>
        <w:t xml:space="preserve"> </w:t>
      </w:r>
      <w:bookmarkStart w:id="7" w:name="bookmark13"/>
      <w:bookmarkEnd w:id="6"/>
      <w:r>
        <w:rPr>
          <w:rStyle w:val="28pt1pt"/>
          <w:rFonts w:cs="Times New Roman"/>
          <w:i w:val="false"/>
          <w:sz w:val="24"/>
          <w:szCs w:val="24"/>
        </w:rPr>
        <w:t>(</w:t>
      </w:r>
      <w:r>
        <w:rPr>
          <w:rStyle w:val="28pt1pt"/>
          <w:rFonts w:cs="Times New Roman"/>
          <w:i w:val="false"/>
          <w:sz w:val="24"/>
          <w:szCs w:val="24"/>
          <w:lang w:val="ru-RU"/>
        </w:rPr>
        <w:t xml:space="preserve">4 </w:t>
      </w:r>
      <w:r>
        <w:rPr>
          <w:rStyle w:val="28pt1pt"/>
          <w:rFonts w:cs="Times New Roman"/>
          <w:i w:val="false"/>
          <w:sz w:val="24"/>
          <w:szCs w:val="24"/>
        </w:rPr>
        <w:t>час)</w:t>
      </w:r>
      <w:bookmarkEnd w:id="7"/>
      <w:r>
        <w:rPr>
          <w:rStyle w:val="28pt1pt"/>
          <w:rFonts w:cs="Times New Roman"/>
          <w:i w:val="false"/>
          <w:sz w:val="24"/>
          <w:szCs w:val="24"/>
        </w:rPr>
        <w:t>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/>
      </w:pPr>
      <w:r>
        <w:rPr>
          <w:rStyle w:val="Style12"/>
          <w:rFonts w:eastAsia="Microsoft Sans Serif"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Применение зигзагообразной строчки для обметывания срезов и выполнения аппликации. Применение приспособлений к швейной машине: обметыва</w:t>
        <w:softHyphen/>
        <w:t>ние петель, пришивание пуговиц, подшивание потайным швом, штопка. Выкраивание и стачивание косых беек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/>
      </w:pPr>
      <w:r>
        <w:rPr>
          <w:rStyle w:val="Style12"/>
          <w:rFonts w:eastAsia="Microsoft Sans Serif"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Применение приспособлений к швейной машине. Изготовление образцов машинных швов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>
          <w:sz w:val="24"/>
          <w:szCs w:val="24"/>
          <w:lang w:val="ru-RU"/>
        </w:rPr>
      </w:pPr>
      <w:r>
        <w:rPr>
          <w:rStyle w:val="Style12"/>
          <w:rFonts w:eastAsia="Microsoft Sans Serif"/>
          <w:sz w:val="24"/>
          <w:szCs w:val="24"/>
        </w:rPr>
        <w:t>Варианты объектов труда.</w:t>
      </w:r>
      <w:r>
        <w:rPr>
          <w:sz w:val="24"/>
          <w:szCs w:val="24"/>
        </w:rPr>
        <w:t xml:space="preserve"> Бытовая швейная машина. При</w:t>
        <w:softHyphen/>
        <w:t>способления к швейной машине. Образцы зигзагообразной строчки, машинной аппликации, косых беек.</w:t>
      </w:r>
      <w:bookmarkStart w:id="8" w:name="bookmark14"/>
    </w:p>
    <w:p>
      <w:pPr>
        <w:pStyle w:val="14"/>
        <w:shd w:fill="auto" w:val="clear"/>
        <w:spacing w:lineRule="auto" w:line="240" w:before="0" w:after="0"/>
        <w:ind w:right="20" w:hanging="0"/>
        <w:rPr>
          <w:rStyle w:val="Style12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/>
          <w:sz w:val="24"/>
          <w:szCs w:val="24"/>
        </w:rPr>
        <w:t>Конструирование и моделирование</w:t>
      </w:r>
      <w:bookmarkEnd w:id="8"/>
      <w:r>
        <w:rPr>
          <w:rStyle w:val="MicrosoftSansSerif8pt1pt"/>
          <w:rFonts w:cs="Times New Roman"/>
          <w:sz w:val="24"/>
          <w:szCs w:val="24"/>
        </w:rPr>
        <w:t xml:space="preserve"> (</w:t>
      </w:r>
      <w:r>
        <w:rPr>
          <w:b/>
          <w:sz w:val="24"/>
          <w:szCs w:val="24"/>
          <w:lang w:val="ru-RU"/>
        </w:rPr>
        <w:t>4</w:t>
      </w:r>
      <w:r>
        <w:rPr>
          <w:rStyle w:val="MicrosoftSansSerif8pt1pt"/>
          <w:rFonts w:cs="Times New Roman"/>
          <w:i w:val="false"/>
          <w:sz w:val="24"/>
          <w:szCs w:val="24"/>
        </w:rPr>
        <w:t xml:space="preserve"> ч</w:t>
      </w:r>
      <w:r>
        <w:rPr>
          <w:rStyle w:val="MicrosoftSansSerif8pt1pt"/>
          <w:rFonts w:cs="Times New Roman"/>
          <w:i w:val="false"/>
          <w:sz w:val="24"/>
          <w:szCs w:val="24"/>
          <w:lang w:val="ru-RU"/>
        </w:rPr>
        <w:t>ас</w:t>
      </w:r>
      <w:r>
        <w:rPr>
          <w:rStyle w:val="MicrosoftSansSerif8pt1pt"/>
          <w:rFonts w:cs="Times New Roman"/>
          <w:sz w:val="24"/>
          <w:szCs w:val="24"/>
        </w:rPr>
        <w:t>).</w:t>
      </w:r>
    </w:p>
    <w:p>
      <w:pPr>
        <w:pStyle w:val="14"/>
        <w:shd w:fill="auto" w:val="clear"/>
        <w:spacing w:lineRule="auto" w:line="240" w:before="0" w:after="0"/>
        <w:ind w:left="20" w:right="20" w:firstLine="300"/>
        <w:rPr/>
      </w:pPr>
      <w:r>
        <w:rPr>
          <w:rStyle w:val="Style12"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Силуэт и стиль в одежде. Экономи</w:t>
        <w:softHyphen/>
        <w:t>ческие требования, предъявляемые к одежде. Виды и харак</w:t>
        <w:softHyphen/>
        <w:t>теристика плечевых изделий. Мерки для изготовления осно</w:t>
        <w:softHyphen/>
        <w:t>вы плечевого изделия с цельнокроеным рукавом. Правила снятия мерок. Последовательность построения чертежа ос</w:t>
        <w:softHyphen/>
        <w:t>новы плечевого изделия с цельнокроеным рукавом. Способы моделирования плечевого изделия с цельнокроеным рука</w:t>
        <w:softHyphen/>
        <w:t>вом. Подготовка выкройки к раскрою. Способы контроля качества выкройки. Расчет количества ткани для пошива пле</w:t>
        <w:softHyphen/>
        <w:t>чевого изделия. Получение выкройки швейного изделия из пакета готовых выкроек, журнала мод, с помощью мультиме</w:t>
        <w:softHyphen/>
        <w:t>дийных программ.</w:t>
      </w:r>
    </w:p>
    <w:p>
      <w:pPr>
        <w:pStyle w:val="14"/>
        <w:shd w:fill="auto" w:val="clear"/>
        <w:spacing w:lineRule="auto" w:line="240" w:before="0" w:after="0"/>
        <w:ind w:left="20" w:right="20" w:firstLine="300"/>
        <w:rPr/>
      </w:pPr>
      <w:r>
        <w:rPr>
          <w:rStyle w:val="Style12"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Снятие мерок. Изготовление вы</w:t>
        <w:softHyphen/>
        <w:t>кройки проектного швейного изделия одним из способов. Мо</w:t>
        <w:softHyphen/>
        <w:t>делирование выкройки. Подготовка выкройки к раскрою.</w:t>
      </w:r>
    </w:p>
    <w:p>
      <w:pPr>
        <w:pStyle w:val="14"/>
        <w:shd w:fill="auto" w:val="clear"/>
        <w:spacing w:lineRule="auto" w:line="240" w:before="0" w:after="0"/>
        <w:ind w:left="20" w:right="20" w:firstLine="300"/>
        <w:rPr>
          <w:sz w:val="24"/>
          <w:szCs w:val="24"/>
          <w:lang w:val="ru-RU"/>
        </w:rPr>
      </w:pPr>
      <w:r>
        <w:rPr>
          <w:rStyle w:val="Style12"/>
          <w:sz w:val="24"/>
          <w:szCs w:val="24"/>
        </w:rPr>
        <w:t>Варианты объектов труда.</w:t>
      </w:r>
      <w:r>
        <w:rPr>
          <w:sz w:val="24"/>
          <w:szCs w:val="24"/>
        </w:rPr>
        <w:t xml:space="preserve"> Чертеж и выкройка плечевого изделия с цельнокроеным рукавом. Выкройки швейных изде</w:t>
        <w:softHyphen/>
        <w:t>лий из пакетов готовых выкроек, журналов мод, мультимедий</w:t>
        <w:softHyphen/>
        <w:t>ных программ.</w:t>
      </w:r>
      <w:bookmarkStart w:id="9" w:name="bookmark17"/>
    </w:p>
    <w:p>
      <w:pPr>
        <w:pStyle w:val="14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b/>
          <w:sz w:val="24"/>
          <w:szCs w:val="24"/>
        </w:rPr>
        <w:t>Раскройные работ</w:t>
      </w:r>
      <w:bookmarkStart w:id="10" w:name="bookmark18"/>
      <w:bookmarkEnd w:id="9"/>
      <w:r>
        <w:rPr>
          <w:b/>
          <w:sz w:val="24"/>
          <w:szCs w:val="24"/>
        </w:rPr>
        <w:t xml:space="preserve">ы </w:t>
      </w:r>
      <w:r>
        <w:rPr>
          <w:rStyle w:val="28pt1pt"/>
          <w:rFonts w:cs="Times New Roman"/>
          <w:i w:val="false"/>
          <w:sz w:val="24"/>
          <w:szCs w:val="24"/>
        </w:rPr>
        <w:t>(2</w:t>
      </w:r>
      <w:r>
        <w:rPr>
          <w:rStyle w:val="28pt1pt"/>
          <w:rFonts w:cs="Times New Roman"/>
          <w:b w:val="false"/>
          <w:sz w:val="24"/>
          <w:szCs w:val="24"/>
        </w:rPr>
        <w:t xml:space="preserve"> </w:t>
      </w:r>
      <w:r>
        <w:rPr>
          <w:rStyle w:val="28pt1pt"/>
          <w:rFonts w:cs="Times New Roman"/>
          <w:i w:val="false"/>
          <w:sz w:val="24"/>
          <w:szCs w:val="24"/>
        </w:rPr>
        <w:t>ч</w:t>
      </w:r>
      <w:r>
        <w:rPr>
          <w:rStyle w:val="28pt1pt"/>
          <w:rFonts w:cs="Times New Roman"/>
          <w:i w:val="false"/>
          <w:sz w:val="24"/>
          <w:szCs w:val="24"/>
          <w:lang w:val="ru-RU"/>
        </w:rPr>
        <w:t>ас</w:t>
      </w:r>
      <w:r>
        <w:rPr>
          <w:rStyle w:val="28pt1pt"/>
          <w:rFonts w:cs="Times New Roman"/>
          <w:b w:val="false"/>
          <w:sz w:val="24"/>
          <w:szCs w:val="24"/>
        </w:rPr>
        <w:t>)</w:t>
      </w:r>
      <w:bookmarkEnd w:id="10"/>
      <w:r>
        <w:rPr>
          <w:rStyle w:val="28pt1pt"/>
          <w:rFonts w:cs="Times New Roman"/>
          <w:b w:val="false"/>
          <w:sz w:val="24"/>
          <w:szCs w:val="24"/>
        </w:rPr>
        <w:t>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/>
      </w:pPr>
      <w:r>
        <w:rPr>
          <w:rStyle w:val="Style12"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Способы раскладки выкроек плече</w:t>
        <w:softHyphen/>
        <w:t>вого изделия на ткани в зависимости от модели и ширины тка</w:t>
        <w:softHyphen/>
        <w:t>ни. Экономические требования. Припуски на швы. Способы контроля качества разметки и раскроя. Состав деятельности по раскрою швейного изделия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/>
      </w:pPr>
      <w:r>
        <w:rPr>
          <w:rStyle w:val="Style12"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Выкраивание деталей кроя для изго</w:t>
        <w:softHyphen/>
        <w:t>товления образцов швов и узлов. Раскладка выкройки проект</w:t>
        <w:softHyphen/>
        <w:t>ного изделия на ткани. Выкраивание проектного изделия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>
          <w:sz w:val="24"/>
          <w:szCs w:val="24"/>
          <w:lang w:val="ru-RU"/>
        </w:rPr>
      </w:pPr>
      <w:r>
        <w:rPr>
          <w:rStyle w:val="Style12"/>
          <w:sz w:val="24"/>
          <w:szCs w:val="24"/>
        </w:rPr>
        <w:t>Варианты объектов труда.</w:t>
      </w:r>
      <w:r>
        <w:rPr>
          <w:sz w:val="24"/>
          <w:szCs w:val="24"/>
        </w:rPr>
        <w:t xml:space="preserve"> Ткань. Выкройки. Клеевой про</w:t>
        <w:softHyphen/>
        <w:t>кладочный материал.</w:t>
      </w:r>
      <w:bookmarkStart w:id="11" w:name="bookmark19"/>
    </w:p>
    <w:p>
      <w:pPr>
        <w:pStyle w:val="14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Технология швейных работ </w:t>
      </w:r>
      <w:bookmarkEnd w:id="11"/>
      <w:r>
        <w:rPr>
          <w:b/>
          <w:sz w:val="24"/>
          <w:szCs w:val="24"/>
        </w:rPr>
        <w:t xml:space="preserve"> </w:t>
      </w:r>
      <w:bookmarkStart w:id="12" w:name="bookmark20"/>
      <w:r>
        <w:rPr>
          <w:rStyle w:val="28pt1pt"/>
          <w:rFonts w:cs="Times New Roman"/>
          <w:b w:val="false"/>
          <w:sz w:val="24"/>
          <w:szCs w:val="24"/>
        </w:rPr>
        <w:t xml:space="preserve"> </w:t>
      </w:r>
      <w:r>
        <w:rPr>
          <w:rStyle w:val="28pt1pt"/>
          <w:rFonts w:cs="Times New Roman"/>
          <w:i w:val="false"/>
          <w:sz w:val="24"/>
          <w:szCs w:val="24"/>
        </w:rPr>
        <w:t>(</w:t>
      </w:r>
      <w:r>
        <w:rPr>
          <w:rStyle w:val="28pt1pt"/>
          <w:rFonts w:cs="Times New Roman"/>
          <w:i w:val="false"/>
          <w:sz w:val="24"/>
          <w:szCs w:val="24"/>
          <w:lang w:val="ru-RU"/>
        </w:rPr>
        <w:t>14</w:t>
      </w:r>
      <w:r>
        <w:rPr>
          <w:rStyle w:val="28pt1pt"/>
          <w:rFonts w:cs="Times New Roman"/>
          <w:i w:val="false"/>
          <w:sz w:val="24"/>
          <w:szCs w:val="24"/>
        </w:rPr>
        <w:t xml:space="preserve"> ч</w:t>
      </w:r>
      <w:r>
        <w:rPr>
          <w:rStyle w:val="28pt1pt"/>
          <w:rFonts w:cs="Times New Roman"/>
          <w:i w:val="false"/>
          <w:sz w:val="24"/>
          <w:szCs w:val="24"/>
          <w:lang w:val="ru-RU"/>
        </w:rPr>
        <w:t>ас</w:t>
      </w:r>
      <w:r>
        <w:rPr>
          <w:rStyle w:val="28pt1pt"/>
          <w:rFonts w:cs="Times New Roman"/>
          <w:i w:val="false"/>
          <w:sz w:val="24"/>
          <w:szCs w:val="24"/>
        </w:rPr>
        <w:t>)</w:t>
      </w:r>
      <w:bookmarkEnd w:id="12"/>
      <w:r>
        <w:rPr>
          <w:rStyle w:val="28pt1pt"/>
          <w:rFonts w:cs="Times New Roman"/>
          <w:i w:val="false"/>
          <w:sz w:val="24"/>
          <w:szCs w:val="24"/>
        </w:rPr>
        <w:t>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/>
      </w:pPr>
      <w:r>
        <w:rPr>
          <w:rStyle w:val="Style12"/>
          <w:rFonts w:eastAsia="Microsoft Sans Serif"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Технология выполнения ручных операций: выметывание деталей швейного изделия; высекание среза детали швейного изделия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Технология выполнения машинных операций: расстрачива- ние шва; настрачивание шва; обтачивание деталей; окантовы</w:t>
        <w:softHyphen/>
        <w:t>вание детали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>
          <w:sz w:val="24"/>
          <w:szCs w:val="24"/>
          <w:lang w:val="ru-RU"/>
        </w:rPr>
      </w:pPr>
      <w:r>
        <w:rPr>
          <w:sz w:val="24"/>
          <w:szCs w:val="24"/>
        </w:rPr>
        <w:t>Технология выполнения операций влажно-тепловой обра</w:t>
        <w:softHyphen/>
        <w:t>ботки: дублирование деталей швейного изделия, оттягивание деталей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Технология обработки вытачек, плечевых и боковых швов, срезов подкройной обтачкой, косой бейкой; соединение лифа с юбкой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Типовая последовательность изготовления плечевого изде</w:t>
        <w:softHyphen/>
        <w:t>лия (без рукавов и воротника) с проведением примерки. При</w:t>
        <w:softHyphen/>
        <w:t>дание изделию окончательной формы. Способы контроля ка</w:t>
        <w:softHyphen/>
        <w:t>чества готового изделия. Расчет материальных затрат на изго</w:t>
        <w:softHyphen/>
        <w:t>товление изделия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/>
      </w:pPr>
      <w:r>
        <w:rPr>
          <w:rStyle w:val="Style12"/>
          <w:rFonts w:eastAsia="Microsoft Sans Serif"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Изготовление образцов машинных швов. Выполнение влажно-тепловых работ. Изготовление об</w:t>
        <w:softHyphen/>
        <w:t>разцов узлов и деталей швейного изделия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Изготовление проектного изделия по индивидуальному пла</w:t>
        <w:softHyphen/>
        <w:t>ну. Придание окончательной формы изделию. Расчет матери</w:t>
        <w:softHyphen/>
        <w:t>альных затрат на изготовление изделия. Презентация творче</w:t>
        <w:softHyphen/>
        <w:t>ского проекта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/>
      </w:pPr>
      <w:r>
        <w:rPr>
          <w:rStyle w:val="Style12"/>
          <w:rFonts w:eastAsia="Microsoft Sans Serif"/>
          <w:sz w:val="24"/>
          <w:szCs w:val="24"/>
        </w:rPr>
        <w:t>Варианты объектов труда.</w:t>
      </w:r>
      <w:r>
        <w:rPr>
          <w:sz w:val="24"/>
          <w:szCs w:val="24"/>
        </w:rPr>
        <w:t xml:space="preserve"> Образцы ручных стежков, стро</w:t>
        <w:softHyphen/>
        <w:t>чек и швов, машинных швов, узлов и деталей швейного изде</w:t>
        <w:softHyphen/>
        <w:t>лия. Проектное изделие.</w:t>
      </w:r>
    </w:p>
    <w:p>
      <w:pPr>
        <w:pStyle w:val="35"/>
        <w:keepNext w:val="true"/>
        <w:keepLines/>
        <w:shd w:fill="auto" w:val="clear"/>
        <w:spacing w:lineRule="auto" w:line="240" w:before="0" w:after="0"/>
        <w:ind w:right="102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bookmark21"/>
      <w:r>
        <w:rPr>
          <w:rFonts w:cs="Times New Roman" w:ascii="Times New Roman" w:hAnsi="Times New Roman"/>
          <w:b/>
          <w:sz w:val="24"/>
          <w:szCs w:val="24"/>
        </w:rPr>
        <w:t xml:space="preserve">Декоративно-прикладное творчество </w:t>
      </w:r>
      <w:bookmarkEnd w:id="13"/>
      <w:r>
        <w:rPr>
          <w:rStyle w:val="3115pt0pt"/>
          <w:rFonts w:cs="Times New Roman" w:ascii="Times New Roman" w:hAnsi="Times New Roman"/>
          <w:b/>
          <w:sz w:val="24"/>
          <w:szCs w:val="24"/>
        </w:rPr>
        <w:t xml:space="preserve"> </w:t>
      </w:r>
      <w:bookmarkStart w:id="14" w:name="bookmark23"/>
      <w:r>
        <w:rPr>
          <w:rStyle w:val="221pt"/>
          <w:rFonts w:eastAsia="Microsoft Sans Serif"/>
          <w:b/>
          <w:sz w:val="24"/>
          <w:szCs w:val="24"/>
        </w:rPr>
        <w:t>(</w:t>
      </w:r>
      <w:r>
        <w:rPr>
          <w:rStyle w:val="221pt"/>
          <w:rFonts w:eastAsia="Microsoft Sans Serif"/>
          <w:b/>
          <w:sz w:val="24"/>
          <w:szCs w:val="24"/>
          <w:lang w:val="ru-RU"/>
        </w:rPr>
        <w:t>8</w:t>
      </w:r>
      <w:r>
        <w:rPr>
          <w:rStyle w:val="221pt"/>
          <w:rFonts w:eastAsia="Microsoft Sans Serif"/>
          <w:b/>
          <w:sz w:val="24"/>
          <w:szCs w:val="24"/>
        </w:rPr>
        <w:t xml:space="preserve"> ч</w:t>
      </w:r>
      <w:r>
        <w:rPr>
          <w:rStyle w:val="221pt"/>
          <w:rFonts w:eastAsia="Microsoft Sans Serif"/>
          <w:b/>
          <w:sz w:val="24"/>
          <w:szCs w:val="24"/>
          <w:lang w:val="ru-RU"/>
        </w:rPr>
        <w:t>ас</w:t>
      </w:r>
      <w:r>
        <w:rPr>
          <w:rStyle w:val="221pt"/>
          <w:rFonts w:eastAsia="Microsoft Sans Serif"/>
          <w:b/>
          <w:sz w:val="24"/>
          <w:szCs w:val="24"/>
        </w:rPr>
        <w:t>)</w:t>
      </w:r>
      <w:bookmarkEnd w:id="14"/>
      <w:r>
        <w:rPr>
          <w:rStyle w:val="221pt"/>
          <w:rFonts w:eastAsia="Microsoft Sans Serif"/>
          <w:b/>
          <w:sz w:val="24"/>
          <w:szCs w:val="24"/>
        </w:rPr>
        <w:t>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/>
      </w:pPr>
      <w:r>
        <w:rPr>
          <w:rStyle w:val="Style12"/>
          <w:rFonts w:eastAsia="Microsoft Sans Serif"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Материалы и инструменты для вяза</w:t>
        <w:softHyphen/>
        <w:t>ния крючком. Подготовка к работе материалов, бывших в упот</w:t>
        <w:softHyphen/>
        <w:t>реблении. Положение крючка в руке. Основные виды петель и приемы их выполнения: начальная и воздушная петли; цепоч</w:t>
        <w:softHyphen/>
        <w:t>ка из воздушных петель; соединительный столбик; столбик без накида; столбик с одним, двумя, тремя накидами. Условные обо</w:t>
        <w:softHyphen/>
        <w:t>значения петель. Схемы для вязания. Применение ПЭВМ для по</w:t>
        <w:softHyphen/>
        <w:t>лучения схем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язание полотна рядами. Основные способы вывязывания петель: под обе стенки петли; под переднюю стенку; под зад</w:t>
        <w:softHyphen/>
        <w:t>нюю стенку. Плотность вязания. Закрепление вязания. Плот</w:t>
        <w:softHyphen/>
        <w:t>ное и ажурное вязание по кругу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/>
      </w:pPr>
      <w:r>
        <w:rPr>
          <w:rStyle w:val="Style12"/>
          <w:rFonts w:eastAsia="Microsoft Sans Serif"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Освоение приемов вязания крюч</w:t>
        <w:softHyphen/>
        <w:t>ком. Изготовление схем и рисунков для вязания крючком и тка</w:t>
        <w:softHyphen/>
        <w:t>чества вручную и/или с помощью ПЭВМ. Создание идеи (за</w:t>
        <w:softHyphen/>
        <w:t>мысла) для выполнения творческого задания. Выполнение эс</w:t>
        <w:softHyphen/>
        <w:t>киза модели авторского декоративного изделия вручную и/или с помощью ПЭВМ либо выбор модели из банка идей. Из</w:t>
        <w:softHyphen/>
        <w:t>готовление декоративного изделия. Окончательная обработка изделия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>
          <w:sz w:val="24"/>
          <w:szCs w:val="24"/>
          <w:lang w:val="ru-RU"/>
        </w:rPr>
      </w:pPr>
      <w:r>
        <w:rPr>
          <w:rStyle w:val="Style12"/>
          <w:rFonts w:eastAsia="Microsoft Sans Serif"/>
          <w:sz w:val="24"/>
          <w:szCs w:val="24"/>
        </w:rPr>
        <w:t>Варианты объектов труда.</w:t>
      </w:r>
      <w:r>
        <w:rPr>
          <w:sz w:val="24"/>
          <w:szCs w:val="24"/>
        </w:rPr>
        <w:t xml:space="preserve"> Образцы вязок. Вязанные крючком изделия: подкладка под горячее, при</w:t>
        <w:softHyphen/>
        <w:t xml:space="preserve">хватка, салфетка, топик.  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20" w:hanging="0"/>
        <w:jc w:val="center"/>
        <w:rPr>
          <w:sz w:val="24"/>
          <w:szCs w:val="24"/>
          <w:lang w:val="ru-RU"/>
        </w:rPr>
      </w:pPr>
      <w:bookmarkStart w:id="15" w:name="bookmark26"/>
      <w:r>
        <w:rPr>
          <w:b/>
          <w:sz w:val="24"/>
          <w:szCs w:val="24"/>
        </w:rPr>
        <w:t>Кулинария</w:t>
      </w:r>
      <w:bookmarkStart w:id="16" w:name="bookmark27"/>
      <w:bookmarkEnd w:id="15"/>
      <w:r>
        <w:rPr>
          <w:b/>
          <w:sz w:val="24"/>
          <w:szCs w:val="24"/>
          <w:lang w:val="ru-RU"/>
        </w:rPr>
        <w:t xml:space="preserve"> (10 час)</w:t>
      </w:r>
    </w:p>
    <w:p>
      <w:pPr>
        <w:pStyle w:val="14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Культура питани</w:t>
      </w:r>
      <w:bookmarkStart w:id="17" w:name="bookmark30"/>
      <w:bookmarkEnd w:id="16"/>
      <w:r>
        <w:rPr>
          <w:b/>
          <w:sz w:val="24"/>
          <w:szCs w:val="24"/>
        </w:rPr>
        <w:t>я (1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ч</w:t>
      </w:r>
      <w:r>
        <w:rPr>
          <w:b/>
          <w:sz w:val="24"/>
          <w:szCs w:val="24"/>
          <w:lang w:val="ru-RU"/>
        </w:rPr>
        <w:t>ас</w:t>
      </w:r>
      <w:r>
        <w:rPr>
          <w:b/>
          <w:sz w:val="24"/>
          <w:szCs w:val="24"/>
        </w:rPr>
        <w:t>)</w:t>
      </w:r>
      <w:bookmarkEnd w:id="17"/>
      <w:r>
        <w:rPr>
          <w:b/>
          <w:sz w:val="24"/>
          <w:szCs w:val="24"/>
        </w:rPr>
        <w:t>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/>
      </w:pPr>
      <w:r>
        <w:rPr>
          <w:rStyle w:val="Style12"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Понятие «микроорганизмы». Полез</w:t>
        <w:softHyphen/>
        <w:t>ное и вредное воздействие микроорганизмов на пищевые про</w:t>
        <w:softHyphen/>
        <w:t>дукты. Источники и пути проникновения микроорганизмов в ор</w:t>
        <w:softHyphen/>
        <w:t>ганизм человека. Первая помощь при пищевых отравлениях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/>
      </w:pPr>
      <w:r>
        <w:rPr>
          <w:rStyle w:val="Style12"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Подготовка посуды и инвентаря к приготовлению пищи.</w:t>
      </w:r>
    </w:p>
    <w:p>
      <w:pPr>
        <w:pStyle w:val="14"/>
        <w:shd w:fill="auto" w:val="clear"/>
        <w:spacing w:lineRule="auto" w:line="240" w:before="0" w:after="0"/>
        <w:ind w:left="20" w:firstLine="280"/>
        <w:rPr>
          <w:sz w:val="24"/>
          <w:szCs w:val="24"/>
          <w:lang w:val="ru-RU"/>
        </w:rPr>
      </w:pPr>
      <w:r>
        <w:rPr>
          <w:rStyle w:val="Style12"/>
          <w:sz w:val="24"/>
          <w:szCs w:val="24"/>
        </w:rPr>
        <w:t>Варианты объектов труда.</w:t>
      </w:r>
      <w:r>
        <w:rPr>
          <w:sz w:val="24"/>
          <w:szCs w:val="24"/>
        </w:rPr>
        <w:t xml:space="preserve"> Кухонная посуда и инвентарь.</w:t>
      </w:r>
      <w:bookmarkStart w:id="18" w:name="bookmark31"/>
    </w:p>
    <w:p>
      <w:pPr>
        <w:pStyle w:val="14"/>
        <w:shd w:fill="auto" w:val="clear"/>
        <w:spacing w:lineRule="auto" w:line="240" w:before="0" w:after="0"/>
        <w:rPr>
          <w:sz w:val="24"/>
          <w:szCs w:val="24"/>
        </w:rPr>
      </w:pPr>
      <w:bookmarkEnd w:id="18"/>
      <w:r>
        <w:rPr>
          <w:b/>
          <w:sz w:val="24"/>
          <w:szCs w:val="24"/>
        </w:rPr>
        <w:t>Технология приготовления блюд</w:t>
      </w:r>
      <w:r>
        <w:rPr>
          <w:b/>
          <w:i/>
          <w:sz w:val="24"/>
          <w:szCs w:val="24"/>
        </w:rPr>
        <w:t xml:space="preserve"> </w:t>
      </w:r>
      <w:r>
        <w:rPr>
          <w:rStyle w:val="3115pt0pt"/>
          <w:rFonts w:cs="Times New Roman"/>
          <w:b/>
          <w:i w:val="false"/>
          <w:sz w:val="24"/>
          <w:szCs w:val="24"/>
        </w:rPr>
        <w:t xml:space="preserve"> </w:t>
      </w:r>
      <w:bookmarkStart w:id="19" w:name="bookmark32"/>
      <w:r>
        <w:rPr>
          <w:rStyle w:val="285pt1pt"/>
          <w:rFonts w:cs="Times New Roman"/>
          <w:b/>
          <w:i w:val="false"/>
          <w:sz w:val="24"/>
          <w:szCs w:val="24"/>
        </w:rPr>
        <w:t>(</w:t>
      </w:r>
      <w:r>
        <w:rPr>
          <w:rStyle w:val="285pt1pt"/>
          <w:rFonts w:cs="Times New Roman"/>
          <w:b/>
          <w:i w:val="false"/>
          <w:sz w:val="24"/>
          <w:szCs w:val="24"/>
          <w:lang w:val="ru-RU"/>
        </w:rPr>
        <w:t xml:space="preserve">7 </w:t>
      </w:r>
      <w:r>
        <w:rPr>
          <w:rStyle w:val="285pt1pt"/>
          <w:rFonts w:cs="Times New Roman"/>
          <w:b/>
          <w:i w:val="false"/>
          <w:sz w:val="24"/>
          <w:szCs w:val="24"/>
        </w:rPr>
        <w:t>ч</w:t>
      </w:r>
      <w:r>
        <w:rPr>
          <w:rStyle w:val="285pt1pt"/>
          <w:rFonts w:cs="Times New Roman"/>
          <w:b/>
          <w:i w:val="false"/>
          <w:sz w:val="24"/>
          <w:szCs w:val="24"/>
          <w:lang w:val="ru-RU"/>
        </w:rPr>
        <w:t>ас</w:t>
      </w:r>
      <w:r>
        <w:rPr>
          <w:rStyle w:val="285pt1pt"/>
          <w:rFonts w:cs="Times New Roman"/>
          <w:b/>
          <w:i w:val="false"/>
          <w:sz w:val="24"/>
          <w:szCs w:val="24"/>
        </w:rPr>
        <w:t>)</w:t>
      </w:r>
      <w:bookmarkEnd w:id="19"/>
      <w:r>
        <w:rPr>
          <w:rStyle w:val="285pt1pt"/>
          <w:rFonts w:cs="Times New Roman"/>
          <w:b/>
          <w:i w:val="false"/>
          <w:sz w:val="24"/>
          <w:szCs w:val="24"/>
        </w:rPr>
        <w:t>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>
          <w:sz w:val="24"/>
          <w:szCs w:val="24"/>
          <w:lang w:val="ru-RU"/>
        </w:rPr>
      </w:pPr>
      <w:r>
        <w:rPr>
          <w:rStyle w:val="Style12"/>
          <w:rFonts w:eastAsia="Microsoft Sans Serif"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 Пищевая ценность рыбы и нерыбных продуктов моря для организма человека. Признаки доброкачественности рыбы и сроки хранения рыбных продуктов и консервов. Шифр на консервных банках. Краткая характеристика мяса живой, ох</w:t>
        <w:softHyphen/>
        <w:t>лажденной, мороженой и соленой рыбы. Правила оттаивания мороженой рыбы. Последовательность механической (пер</w:t>
        <w:softHyphen/>
        <w:t>вичной) обработки рыбы. Способы разделки рыбы в зависи</w:t>
        <w:softHyphen/>
        <w:t>мости от ее размеров. Разделка соленой рыбы. Инструменты и приспособления для обработки рыбы. Санитарные требова</w:t>
        <w:softHyphen/>
        <w:t>ния при обработке рыбы. Правила безопасного пользования бытовыми электронагревательными приборами. Виды пани</w:t>
        <w:softHyphen/>
        <w:t>ровки, кляр. Способы тепловой обработки рыбы (отварива</w:t>
        <w:softHyphen/>
        <w:t>ние, припускание, жарение, запекание). Приготовление блюд из котлетной массы (котлеты, биточки, тефтели, зразы и ру</w:t>
        <w:softHyphen/>
        <w:t>леты). Кулинарное использование нерыбных продуктов моря: креветок, кальмаров, мидий и др. Требования к качеству гото</w:t>
        <w:softHyphen/>
        <w:t>вых блюд. Правила подачи рыбных блюд к столу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иды круп, бобовых и макаронных изделий. Подготовка круп к варке. Правила варки крупяных рассыпчатых, вязких и жидких каш. Соотношение в них крупы и жидкости. Запекан</w:t>
        <w:softHyphen/>
        <w:t>ки, пудинги, котлеты и биточки. Технология их приготовления. Подготовка и варка фасоли, гороха, сои, чечевицы. Способы варки макаронных изделий. Количество жидкости и время вар</w:t>
        <w:softHyphen/>
        <w:t>ки макаронных изделий и бобовых. Посуда и инвентарь, приме</w:t>
        <w:softHyphen/>
        <w:t>няемые при варке каш, бобовых и макаронных изделий. Спосо</w:t>
        <w:softHyphen/>
        <w:t>бы определения их готовности. Подача блюд к столу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ищевая ценность и механическая (первичная) обработка муки. Отличительные особенности в рецептуре и способах приготовления теста для блинов, блинчиков и оладий. Блины с припеком. Технология выпечки. Посуда и инвентарь для при</w:t>
        <w:softHyphen/>
        <w:t>готовления теста и выпечки. Подача изделий к столу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Роль сладких блюд в питании. Продукты для их приготовле</w:t>
        <w:softHyphen/>
        <w:t>ния. Ассортимент сладких блюд. Желирующее вещество — крахмал, его виды и свойства. Технология приготовления кисе</w:t>
        <w:softHyphen/>
        <w:t>лей и компотов. Условия сохранения витаминов при тепловой обработке фруктов и ягод. Прохладительные напитки.</w:t>
      </w:r>
    </w:p>
    <w:p>
      <w:pPr>
        <w:pStyle w:val="14"/>
        <w:shd w:fill="auto" w:val="clear"/>
        <w:spacing w:lineRule="auto" w:line="240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Кисломолочные продукты, их пищевая ценность и значение для организма человека. Ассортимент кисломолочных продук</w:t>
        <w:softHyphen/>
        <w:t>тов. Сроки хранения кисломолочных продуктов. Приготовле</w:t>
        <w:softHyphen/>
        <w:t>ние творога в домашних условиях. Приготовление блюд из тво</w:t>
        <w:softHyphen/>
        <w:t>рога. Требования к качеству готовых блюд. Правила подачи блюд к столу.</w:t>
      </w:r>
    </w:p>
    <w:p>
      <w:pPr>
        <w:pStyle w:val="14"/>
        <w:shd w:fill="auto" w:val="clear"/>
        <w:spacing w:lineRule="auto" w:line="240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Посуда и инвентарь для приготовления теста и выпечки. Продукты для приготовления мучных изделий. Виды пресного теста. Отличительные особенности в рецептуре и способах приготовления пресного, бисквитного, слоеного и песочного теста.</w:t>
      </w:r>
    </w:p>
    <w:p>
      <w:pPr>
        <w:pStyle w:val="14"/>
        <w:shd w:fill="auto" w:val="clear"/>
        <w:spacing w:lineRule="auto" w:line="240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Значение сладких блюд в питании человека. Продукты для их приготовления. Ассортимент сладких блюд. Технология приготовления желе, мусса, суфле.</w:t>
      </w:r>
    </w:p>
    <w:p>
      <w:pPr>
        <w:pStyle w:val="14"/>
        <w:shd w:fill="auto" w:val="clear"/>
        <w:spacing w:lineRule="auto" w:line="240" w:before="0" w:after="0"/>
        <w:ind w:left="20" w:right="20" w:firstLine="300"/>
        <w:rPr/>
      </w:pPr>
      <w:r>
        <w:rPr>
          <w:rStyle w:val="Style12"/>
          <w:rFonts w:eastAsia="Microsoft Sans Serif"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Приготовление блюд из молока творо</w:t>
        <w:softHyphen/>
        <w:t>га, теста; сладких блюд. Дегустация блюд. Оценка качества.От</w:t>
        <w:softHyphen/>
        <w:t>таивание и первичная обработка свежемороженой рыбы. Раз</w:t>
        <w:softHyphen/>
        <w:t>делка соленой рыбы. Приготовление блюд из рыбы, круп, бо</w:t>
        <w:softHyphen/>
        <w:t>бовых и макаронных изделий; блюд из жидкого теста: блинов, блинчиков и оладий; сладких блюд. Дегустация блюд. Оценка качества.</w:t>
      </w:r>
    </w:p>
    <w:p>
      <w:pPr>
        <w:pStyle w:val="14"/>
        <w:shd w:fill="auto" w:val="clear"/>
        <w:spacing w:lineRule="auto" w:line="240" w:before="0" w:after="0"/>
        <w:ind w:left="20" w:right="20" w:firstLine="300"/>
        <w:rPr/>
      </w:pPr>
      <w:r>
        <w:rPr>
          <w:rStyle w:val="Style12"/>
          <w:rFonts w:eastAsia="Microsoft Sans Serif"/>
          <w:sz w:val="24"/>
          <w:szCs w:val="24"/>
        </w:rPr>
        <w:t>Варианты объектов труда.</w:t>
      </w:r>
      <w:r>
        <w:rPr>
          <w:sz w:val="24"/>
          <w:szCs w:val="24"/>
        </w:rPr>
        <w:t xml:space="preserve"> Блюда из молока: суп молочный, каша молочная. Свежемороженая рыба. Соленая рыба. Блюда из рыбы: отварная рыба, жареная рыба. Блюда из круп, бобо</w:t>
        <w:softHyphen/>
        <w:t>вых и макаронных изделий: каши, отварные макароны. Блюда из жидкого теста: блины, блинчики, оладьи. Сладкие блюда; компот, кисель. Блюда из творога: сырники, ленивые вареники. Блюда из теста: печенье, пирог. Сладкие блюда: желе, мусс</w:t>
      </w:r>
      <w:r>
        <w:rPr>
          <w:sz w:val="24"/>
          <w:szCs w:val="24"/>
          <w:lang w:val="ru-RU"/>
        </w:rPr>
        <w:t>.</w:t>
      </w:r>
    </w:p>
    <w:p>
      <w:pPr>
        <w:pStyle w:val="14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Творческое </w:t>
      </w:r>
      <w:r>
        <w:rPr>
          <w:b/>
          <w:i/>
          <w:sz w:val="24"/>
          <w:szCs w:val="24"/>
        </w:rPr>
        <w:t xml:space="preserve">задание </w:t>
      </w:r>
      <w:r>
        <w:rPr>
          <w:rStyle w:val="18pt1pt"/>
          <w:rFonts w:cs="Times New Roman"/>
          <w:b w:val="false"/>
          <w:i w:val="false"/>
          <w:sz w:val="24"/>
          <w:szCs w:val="24"/>
        </w:rPr>
        <w:t xml:space="preserve"> </w:t>
      </w:r>
      <w:r>
        <w:rPr>
          <w:rStyle w:val="18pt1pt"/>
          <w:rFonts w:cs="Times New Roman"/>
          <w:i w:val="false"/>
          <w:sz w:val="24"/>
          <w:szCs w:val="24"/>
        </w:rPr>
        <w:t>(</w:t>
      </w:r>
      <w:r>
        <w:rPr>
          <w:rStyle w:val="18pt1pt"/>
          <w:rFonts w:cs="Times New Roman"/>
          <w:i w:val="false"/>
          <w:sz w:val="24"/>
          <w:szCs w:val="24"/>
          <w:lang w:val="ru-RU"/>
        </w:rPr>
        <w:t>2</w:t>
      </w:r>
      <w:r>
        <w:rPr>
          <w:rStyle w:val="18pt1pt"/>
          <w:rFonts w:cs="Times New Roman"/>
          <w:i w:val="false"/>
          <w:sz w:val="24"/>
          <w:szCs w:val="24"/>
        </w:rPr>
        <w:t xml:space="preserve"> ч</w:t>
      </w:r>
      <w:r>
        <w:rPr>
          <w:rStyle w:val="18pt1pt"/>
          <w:rFonts w:cs="Times New Roman"/>
          <w:i w:val="false"/>
          <w:sz w:val="24"/>
          <w:szCs w:val="24"/>
          <w:lang w:val="ru-RU"/>
        </w:rPr>
        <w:t>ас</w:t>
      </w:r>
      <w:r>
        <w:rPr>
          <w:rStyle w:val="18pt1pt"/>
          <w:rFonts w:cs="Times New Roman"/>
          <w:i w:val="false"/>
          <w:sz w:val="24"/>
          <w:szCs w:val="24"/>
        </w:rPr>
        <w:t>).</w:t>
      </w:r>
    </w:p>
    <w:p>
      <w:pPr>
        <w:pStyle w:val="27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товление сладкого стола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/>
      </w:pPr>
      <w:r>
        <w:rPr>
          <w:rStyle w:val="Style12"/>
          <w:rFonts w:eastAsia="Microsoft Sans Serif"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Меню сладкого стола. Расчет коли</w:t>
        <w:softHyphen/>
        <w:t>чества и состава продуктов. Приготовление сладкого стола. Особенности сервировки сладкого стола. Набор столовых при</w:t>
        <w:softHyphen/>
        <w:t>боров и посуды. Культура поведения за столом. Правила поль</w:t>
        <w:softHyphen/>
        <w:t>зования столовыми приборами, салфеткой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/>
      </w:pPr>
      <w:r>
        <w:rPr>
          <w:rStyle w:val="Style12"/>
          <w:rFonts w:eastAsia="Microsoft Sans Serif"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Приготовление сладкого стола. Сер</w:t>
        <w:softHyphen/>
        <w:t>вировка стола. Дегустация блюд. Оценка качества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>
          <w:sz w:val="24"/>
          <w:szCs w:val="24"/>
          <w:lang w:val="ru-RU"/>
        </w:rPr>
      </w:pPr>
      <w:r>
        <w:rPr>
          <w:rStyle w:val="Style12"/>
          <w:rFonts w:eastAsia="Microsoft Sans Serif"/>
          <w:sz w:val="24"/>
          <w:szCs w:val="24"/>
        </w:rPr>
        <w:t>Варианты объектов труда.</w:t>
      </w:r>
      <w:r>
        <w:rPr>
          <w:sz w:val="24"/>
          <w:szCs w:val="24"/>
        </w:rPr>
        <w:t xml:space="preserve"> Меню сладкого стола. Блюда для сладкого стола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20" w:hanging="0"/>
        <w:jc w:val="center"/>
        <w:rPr>
          <w:rStyle w:val="18pt1pt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Черчение и графика </w:t>
      </w:r>
      <w:r>
        <w:rPr>
          <w:rStyle w:val="18pt1pt"/>
          <w:rFonts w:cs="Times New Roman"/>
          <w:i w:val="false"/>
          <w:sz w:val="24"/>
          <w:szCs w:val="24"/>
        </w:rPr>
        <w:t>(</w:t>
      </w:r>
      <w:r>
        <w:rPr>
          <w:rStyle w:val="18pt1pt"/>
          <w:rFonts w:cs="Times New Roman"/>
          <w:i w:val="false"/>
          <w:sz w:val="24"/>
          <w:szCs w:val="24"/>
          <w:lang w:val="ru-RU"/>
        </w:rPr>
        <w:t>4</w:t>
      </w:r>
      <w:r>
        <w:rPr>
          <w:rStyle w:val="18pt1pt"/>
          <w:rFonts w:cs="Times New Roman"/>
          <w:i w:val="false"/>
          <w:sz w:val="24"/>
          <w:szCs w:val="24"/>
        </w:rPr>
        <w:t xml:space="preserve"> ч</w:t>
      </w:r>
      <w:r>
        <w:rPr>
          <w:rStyle w:val="18pt1pt"/>
          <w:rFonts w:cs="Times New Roman"/>
          <w:i w:val="false"/>
          <w:sz w:val="24"/>
          <w:szCs w:val="24"/>
          <w:lang w:val="ru-RU"/>
        </w:rPr>
        <w:t>ас</w:t>
      </w:r>
      <w:r>
        <w:rPr>
          <w:rStyle w:val="18pt1pt"/>
          <w:rFonts w:cs="Times New Roman"/>
          <w:i w:val="false"/>
          <w:sz w:val="24"/>
          <w:szCs w:val="24"/>
        </w:rPr>
        <w:t>)</w:t>
      </w:r>
    </w:p>
    <w:p>
      <w:pPr>
        <w:pStyle w:val="14"/>
        <w:shd w:fill="auto" w:val="clear"/>
        <w:spacing w:lineRule="auto" w:line="240" w:before="0" w:after="0"/>
        <w:ind w:right="20" w:hanging="0"/>
        <w:jc w:val="center"/>
        <w:rPr>
          <w:rStyle w:val="18pt1pt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left="20" w:right="20" w:firstLine="280"/>
        <w:rPr/>
      </w:pPr>
      <w:r>
        <w:rPr>
          <w:rStyle w:val="Style12"/>
          <w:rFonts w:eastAsia="Microsoft Sans Serif"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Понятие о системах конструктор</w:t>
        <w:softHyphen/>
        <w:t>ской, технологической документации и ГОСТах, видах доку</w:t>
        <w:softHyphen/>
        <w:t>ментации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/>
      </w:pPr>
      <w:r>
        <w:rPr>
          <w:rStyle w:val="Style12"/>
          <w:rFonts w:eastAsia="Microsoft Sans Serif"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Выполнение чертежных и графиче</w:t>
        <w:softHyphen/>
        <w:t>ских работ (чертежей, эскизов, схем, технических рисунков де</w:t>
        <w:softHyphen/>
        <w:t>талей и изделий) с использованием чертежных инструментов и приспособлений; простановка размеров деталей на чертежах и эскизах в соответствии с требованиями стандарта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>
          <w:sz w:val="24"/>
          <w:szCs w:val="24"/>
          <w:lang w:val="ru-RU"/>
        </w:rPr>
      </w:pPr>
      <w:r>
        <w:rPr>
          <w:rStyle w:val="Style12"/>
          <w:rFonts w:eastAsia="Microsoft Sans Serif"/>
          <w:sz w:val="24"/>
          <w:szCs w:val="24"/>
        </w:rPr>
        <w:t>Варианты объектов труда.</w:t>
      </w:r>
      <w:r>
        <w:rPr>
          <w:sz w:val="24"/>
          <w:szCs w:val="24"/>
        </w:rPr>
        <w:t xml:space="preserve"> Эскизы, чертежи швейных изде</w:t>
        <w:softHyphen/>
        <w:t>лий. Схемы. Технические рисунки деталей и изделий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20" w:hanging="0"/>
        <w:jc w:val="center"/>
        <w:rPr>
          <w:rStyle w:val="18pt1pt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Технологии ведения дома </w:t>
      </w:r>
      <w:r>
        <w:rPr>
          <w:rStyle w:val="18pt1pt"/>
          <w:rFonts w:cs="Times New Roman"/>
          <w:i w:val="false"/>
          <w:sz w:val="24"/>
          <w:szCs w:val="24"/>
        </w:rPr>
        <w:t>(</w:t>
      </w:r>
      <w:r>
        <w:rPr>
          <w:rStyle w:val="18pt1pt"/>
          <w:rFonts w:cs="Times New Roman"/>
          <w:i w:val="false"/>
          <w:sz w:val="24"/>
          <w:szCs w:val="24"/>
          <w:lang w:val="ru-RU"/>
        </w:rPr>
        <w:t>6</w:t>
      </w:r>
      <w:r>
        <w:rPr>
          <w:rStyle w:val="18pt1pt"/>
          <w:rFonts w:cs="Times New Roman"/>
          <w:i w:val="false"/>
          <w:sz w:val="24"/>
          <w:szCs w:val="24"/>
        </w:rPr>
        <w:t xml:space="preserve"> ч)</w:t>
      </w:r>
    </w:p>
    <w:p>
      <w:pPr>
        <w:pStyle w:val="14"/>
        <w:shd w:fill="auto" w:val="clear"/>
        <w:spacing w:lineRule="auto" w:line="240" w:before="0" w:after="0"/>
        <w:ind w:right="20" w:hanging="0"/>
        <w:jc w:val="left"/>
        <w:rPr>
          <w:rStyle w:val="18pt1pt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right="20" w:hanging="0"/>
        <w:jc w:val="left"/>
        <w:rPr>
          <w:rFonts w:eastAsia="Microsoft Sans Serif"/>
          <w:b/>
          <w:b/>
          <w:bCs/>
          <w:iCs/>
          <w:spacing w:val="30"/>
          <w:sz w:val="24"/>
          <w:szCs w:val="24"/>
          <w:lang w:val="ru-RU"/>
        </w:rPr>
      </w:pPr>
      <w:r>
        <w:rPr>
          <w:rStyle w:val="18pt1pt"/>
          <w:rFonts w:cs="Times New Roman"/>
          <w:i w:val="false"/>
          <w:sz w:val="24"/>
          <w:szCs w:val="24"/>
          <w:lang w:val="ru-RU"/>
        </w:rPr>
        <w:t>Уход за одеждой и обувью (2 час)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/>
      </w:pPr>
      <w:r>
        <w:rPr>
          <w:rStyle w:val="Style12"/>
          <w:rFonts w:eastAsia="Microsoft Sans Serif"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Уход за одеждой из искусственных и синтетических тканей. Значение символов на ярлыках одежды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/>
      </w:pPr>
      <w:r>
        <w:rPr>
          <w:rStyle w:val="Style12"/>
          <w:rFonts w:eastAsia="Microsoft Sans Serif"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Расшифровка символов, встречаю</w:t>
        <w:softHyphen/>
        <w:t>щихся на ярлыках одежды из химических волокон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>
          <w:sz w:val="24"/>
          <w:szCs w:val="24"/>
          <w:lang w:val="ru-RU"/>
        </w:rPr>
      </w:pPr>
      <w:r>
        <w:rPr>
          <w:rStyle w:val="Style12"/>
          <w:rFonts w:eastAsia="Microsoft Sans Serif"/>
          <w:sz w:val="24"/>
          <w:szCs w:val="24"/>
        </w:rPr>
        <w:t>Варианты объектов труда.</w:t>
      </w:r>
      <w:r>
        <w:rPr>
          <w:sz w:val="24"/>
          <w:szCs w:val="24"/>
        </w:rPr>
        <w:t xml:space="preserve"> Ярлыки от одежды из искусст</w:t>
        <w:softHyphen/>
        <w:t>венных и синтетических тканей.</w:t>
      </w:r>
    </w:p>
    <w:p>
      <w:pPr>
        <w:pStyle w:val="14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Интерьер жилых помещений </w:t>
      </w:r>
      <w:r>
        <w:rPr>
          <w:rStyle w:val="2115pt0pt"/>
          <w:rFonts w:cs="Times New Roman"/>
          <w:b/>
          <w:sz w:val="24"/>
          <w:szCs w:val="24"/>
        </w:rPr>
        <w:t xml:space="preserve"> </w:t>
      </w:r>
      <w:r>
        <w:rPr>
          <w:rStyle w:val="18pt1pt"/>
          <w:rFonts w:cs="Times New Roman"/>
          <w:i w:val="false"/>
          <w:sz w:val="24"/>
          <w:szCs w:val="24"/>
        </w:rPr>
        <w:t>(2 ч</w:t>
      </w:r>
      <w:r>
        <w:rPr>
          <w:rStyle w:val="18pt1pt"/>
          <w:rFonts w:cs="Times New Roman"/>
          <w:i w:val="false"/>
          <w:sz w:val="24"/>
          <w:szCs w:val="24"/>
          <w:lang w:val="ru-RU"/>
        </w:rPr>
        <w:t>ас</w:t>
      </w:r>
      <w:r>
        <w:rPr>
          <w:rStyle w:val="18pt1pt"/>
          <w:rFonts w:cs="Times New Roman"/>
          <w:i w:val="false"/>
          <w:sz w:val="24"/>
          <w:szCs w:val="24"/>
        </w:rPr>
        <w:t>).</w:t>
      </w:r>
    </w:p>
    <w:p>
      <w:pPr>
        <w:pStyle w:val="14"/>
        <w:shd w:fill="auto" w:val="clear"/>
        <w:spacing w:lineRule="auto" w:line="240" w:before="0" w:after="0"/>
        <w:ind w:left="20" w:right="40" w:firstLine="280"/>
        <w:rPr/>
      </w:pPr>
      <w:r>
        <w:rPr>
          <w:rStyle w:val="Style12"/>
          <w:rFonts w:eastAsia="Microsoft Sans Serif"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Роль комнатных растений в жизни человека. Уход за растениями. Разновидности комнатных рас</w:t>
        <w:softHyphen/>
        <w:t>тений. Комнатные растения в интерьере квартиры.</w:t>
      </w:r>
    </w:p>
    <w:p>
      <w:pPr>
        <w:pStyle w:val="14"/>
        <w:shd w:fill="auto" w:val="clear"/>
        <w:spacing w:lineRule="auto" w:line="240" w:before="0" w:after="0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>Понятие «ландшафтный дизайн». Разновидности растений для оформления приусадебного участка. Размещение расте</w:t>
        <w:softHyphen/>
        <w:t>ний. Уход за растениями, размножение растений.</w:t>
      </w:r>
    </w:p>
    <w:p>
      <w:pPr>
        <w:pStyle w:val="14"/>
        <w:shd w:fill="auto" w:val="clear"/>
        <w:spacing w:lineRule="auto" w:line="240" w:before="0" w:after="0"/>
        <w:ind w:left="20" w:right="40" w:firstLine="280"/>
        <w:rPr/>
      </w:pPr>
      <w:r>
        <w:rPr>
          <w:rStyle w:val="Style12"/>
          <w:rFonts w:eastAsia="Microsoft Sans Serif"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Пересадка (перевалка) растений. Уход за растениями в кабинете технологии, классной комнате, холлах школы.</w:t>
      </w:r>
    </w:p>
    <w:p>
      <w:pPr>
        <w:pStyle w:val="14"/>
        <w:shd w:fill="auto" w:val="clear"/>
        <w:spacing w:lineRule="auto" w:line="240" w:before="0" w:after="0"/>
        <w:ind w:left="20" w:right="40" w:firstLine="280"/>
        <w:rPr>
          <w:sz w:val="24"/>
          <w:szCs w:val="24"/>
          <w:lang w:val="ru-RU"/>
        </w:rPr>
      </w:pPr>
      <w:r>
        <w:rPr>
          <w:rStyle w:val="Style12"/>
          <w:rFonts w:eastAsia="Microsoft Sans Serif"/>
          <w:sz w:val="24"/>
          <w:szCs w:val="24"/>
        </w:rPr>
        <w:t>Варианты объектов труда.</w:t>
      </w:r>
      <w:r>
        <w:rPr>
          <w:sz w:val="24"/>
          <w:szCs w:val="24"/>
        </w:rPr>
        <w:t xml:space="preserve"> Комнатные растения в кабинете технологии, классной комнате, холлах школы.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Ремонтно-отделочные работы (2 ч</w:t>
      </w:r>
      <w:r>
        <w:rPr>
          <w:b/>
          <w:sz w:val="24"/>
          <w:szCs w:val="24"/>
          <w:lang w:val="ru-RU"/>
        </w:rPr>
        <w:t>ас</w:t>
      </w:r>
      <w:r>
        <w:rPr>
          <w:b/>
          <w:sz w:val="24"/>
          <w:szCs w:val="24"/>
        </w:rPr>
        <w:t>)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/>
      </w:pPr>
      <w:r>
        <w:rPr>
          <w:rStyle w:val="Style12"/>
          <w:rFonts w:eastAsia="Microsoft Sans Serif"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Основы технологии оклейки помеще</w:t>
        <w:softHyphen/>
        <w:t>ний обоями. Виды обоев и обойного клея. Варианты оклейки стен обоями. Основы технологии малярных работ. Виды красок и инструментов. Нанесение рисунков с помощью трафаретов. Организация рабочего места. Основы технологии плиточных ра</w:t>
        <w:softHyphen/>
        <w:t>бот. Виды плитки и плиточного клея. Правила безопасного труда. Профессии, связанные с ремонтно-отделочными работами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/>
      </w:pPr>
      <w:r>
        <w:rPr>
          <w:rStyle w:val="Style12"/>
          <w:rFonts w:eastAsia="Microsoft Sans Serif"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Изучение видов обоев и технологии оклейки ими помещений. Изучение технологии малярных ра</w:t>
        <w:softHyphen/>
        <w:t>бот. Ознакомление с технологией плиточных работ.</w:t>
      </w:r>
    </w:p>
    <w:p>
      <w:pPr>
        <w:pStyle w:val="14"/>
        <w:shd w:fill="auto" w:val="clear"/>
        <w:spacing w:lineRule="auto" w:line="240" w:before="0" w:after="0"/>
        <w:ind w:left="20" w:firstLine="280"/>
        <w:rPr>
          <w:sz w:val="24"/>
          <w:szCs w:val="24"/>
          <w:lang w:val="ru-RU"/>
        </w:rPr>
      </w:pPr>
      <w:r>
        <w:rPr>
          <w:rStyle w:val="Style12"/>
          <w:rFonts w:eastAsia="Microsoft Sans Serif"/>
          <w:sz w:val="24"/>
          <w:szCs w:val="24"/>
        </w:rPr>
        <w:t>Варианты объектов труда.</w:t>
      </w:r>
      <w:r>
        <w:rPr>
          <w:sz w:val="24"/>
          <w:szCs w:val="24"/>
        </w:rPr>
        <w:t xml:space="preserve"> Обои. Облицовочная плитка</w:t>
      </w:r>
      <w:r>
        <w:rPr>
          <w:sz w:val="24"/>
          <w:szCs w:val="24"/>
          <w:lang w:val="ru-RU"/>
        </w:rPr>
        <w:t>.</w:t>
      </w:r>
    </w:p>
    <w:p>
      <w:pPr>
        <w:pStyle w:val="14"/>
        <w:shd w:fill="auto" w:val="clear"/>
        <w:spacing w:lineRule="auto" w:line="240" w:before="0" w:after="0"/>
        <w:ind w:left="20" w:firstLine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firstLine="2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оектирование и изготовление изделий</w:t>
      </w:r>
      <w:bookmarkStart w:id="20" w:name="bookmark35"/>
      <w:r>
        <w:rPr>
          <w:b/>
          <w:sz w:val="24"/>
          <w:szCs w:val="24"/>
        </w:rPr>
        <w:t xml:space="preserve">  (1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ч</w:t>
      </w:r>
      <w:r>
        <w:rPr>
          <w:b/>
          <w:sz w:val="24"/>
          <w:szCs w:val="24"/>
          <w:lang w:val="ru-RU"/>
        </w:rPr>
        <w:t>ас</w:t>
      </w:r>
      <w:r>
        <w:rPr>
          <w:b/>
          <w:sz w:val="24"/>
          <w:szCs w:val="24"/>
        </w:rPr>
        <w:t>)</w:t>
      </w:r>
      <w:bookmarkEnd w:id="20"/>
    </w:p>
    <w:p>
      <w:pPr>
        <w:pStyle w:val="14"/>
        <w:shd w:fill="auto" w:val="clear"/>
        <w:spacing w:lineRule="auto" w:line="240" w:before="0" w:after="0"/>
        <w:ind w:left="20" w:firstLine="2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20" w:firstLine="280"/>
        <w:rPr/>
      </w:pPr>
      <w:r>
        <w:rPr>
          <w:rStyle w:val="Style12"/>
          <w:rFonts w:eastAsia="Microsoft Sans Serif"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Проектирование личностно или об</w:t>
        <w:softHyphen/>
        <w:t>щественно значимых изделий с использованием конструкцион</w:t>
        <w:softHyphen/>
        <w:t>ных или поделочных материалов. Алгоритм проектной дея</w:t>
        <w:softHyphen/>
        <w:t>тельности. Анализ изделий из банка объектов для творческих проектов. Требования к готовому изделию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/>
      </w:pPr>
      <w:r>
        <w:rPr>
          <w:rStyle w:val="Style12"/>
          <w:rFonts w:eastAsia="Microsoft Sans Serif"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Выдвижение идей для выполнения учебного проекта. Анализ моделей-аналогов из банка идей. Вы</w:t>
        <w:softHyphen/>
        <w:t>бор модели проектного изделия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>
          <w:sz w:val="24"/>
          <w:szCs w:val="24"/>
          <w:lang w:val="ru-RU"/>
        </w:rPr>
      </w:pPr>
      <w:r>
        <w:rPr>
          <w:rStyle w:val="Style12"/>
          <w:rFonts w:eastAsia="Microsoft Sans Serif"/>
          <w:sz w:val="24"/>
          <w:szCs w:val="24"/>
        </w:rPr>
        <w:t>Варианты объектов труда.</w:t>
      </w:r>
      <w:r>
        <w:rPr>
          <w:sz w:val="24"/>
          <w:szCs w:val="24"/>
        </w:rPr>
        <w:t xml:space="preserve"> Творческие проекты, например: плечевое изделие с цельнокроеным рукавом; плечевое изделие без рукава; изделие, вязанное крючком; гобелен; меню и блюда для сладкого стола и др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буч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 7 класса должны зн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  комнатных   растений   и   способы   их   размещения   в интерьере,   влияние   комнатных   растений   на   микроклимат помещ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ухода за одеждой из химических волокон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  свойства   химических   волокон   и   тканей   из   них, способы их получ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пособления к швейной машин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    безопасной     работы     на     швейной     машине     с электропривод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и применения техники вязания крючком различных петель и узоров, их условные обозначения, способы вязания по кругу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женского легкого платья и бельевых изделий, требования к ни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измерения фигуры человека, условные обозначения мерок для построения чертежа основы ночной сороч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моделирования плечевых изделий на основе ночной сороч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,      конструкцию,      технологию      выполнения      и графические   обозначения   швов:   соединительных (двойной, запошивочный )  и   краевых (окантовочный с открытым и закрытым срезом) шв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ную  раскладку  выкройки  на  ткани  с  направленным рисунком,   правила   раскроя   ткани,   правила   подготовки   и проведения примерки, выявление дефектов изде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ю  обработки  изделия, способы  отделки  и  влажно-тепловой обработки, требования к готовому издел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 микроклимате в доме, роли освещения в интерьер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сведения о полезном и вредном воздействии микроор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ганизмов на пищевые продукты, источники и пути проникнов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ия болезнетворных микробов в организм человека, о пищевы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фекциях, заболеваниях, передающихся через пищу, о профи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лактике инфек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авила   оказания   первой   помощи  при  ожогах,  пораж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электрическим током, пищевых отравлен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авила варки крупяных каш различной консистенции, осо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бенности приготовления блюд из бобовых и макаронных изд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й, соотношение крупы, бобовых и макаронных изделий и жид</w:t>
        <w:softHyphen/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кости  при варке каш и гарниров;</w:t>
        <w:tab/>
        <w:tab/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бщие сведения о пищевой ценности рыбы и нерыбных пр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дуктов моря, о возможности кулинарного использования рыбы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разных пород, методы определения  качества  рыб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пособы первичной обработки рыбы, технологию приготовле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ия рыбной котлетной массы, спосо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бы тепловой обработки  рыб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ю приготовления кулинарных блюд из рыбы и не</w:t>
        <w:softHyphen/>
        <w:t>рыбных продуктов моря, способы определения готовности и пра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вила  подачи  рыбных блюд к стол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приготовления пресного теста, раскатки теста, тех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ологии приготовления блюд из пресного теста, способы защи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и краев пельменей, вареников, чебуреков, правила варки пель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меней, вареников и других изделий из пресного теста, способы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пределения готовности блю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сведения о пищевой ценности фруктов и ягод, о со</w:t>
        <w:softHyphen/>
        <w:t>держании в них минеральных веществ, углеводов, витаминов, о сохранности этих веществ в процессе хранения и кулинарной обработки, методы определения качества ягод и фруктов, технологии приготовления варенья, повидла, джема, марме</w:t>
        <w:softHyphen/>
        <w:t>лада, цук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 7 класса должны уме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щивать комнатные растения и размещать и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санитарии, гигиены и безопасной работы в мастерски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ть первую помощь при ожогах и поражении электрическим током, пищевых отравления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меры противо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ирать петли крючком, вязать столбики и полустолбики, полотно ря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подбирать крючок, подготавливать материалы к вязанию, вязать по схеме, вязать по круг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ткани из химических волокон по их свойства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    на     швейной     машине     с     электроприводом, обметывать срезы деталей зигзагообразной строчко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журналами мод, читать и строить чертеж ночной сорочки,   снимать    и    записывать    мерки,   моделировать изделия на основе чертежа ночной сороч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 окантовочные  швы,  обрабатывать   пройму  и горловину подкройной обтачкой, обрабатывать застежку и срезы рука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  раскрой   ткани   с   направленным   рисунком, в полоску и клет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    примерку, исправлять дефекты, оценивать качеств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ого изде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технологические карты на приготовление мучных изделий; рассчитывать количество продуктов для приготовления блю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ставлять технологические карты на приготовление молочных каш и блюд из рыб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0" w:right="20" w:first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и  мет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отдается активным формам преподав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актически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ажнения, практические работы, тренинг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Наглядны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ие схем, таблиц, рисунков, моделей, образц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Нестандартным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ы, презентация, творческие проек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 контрол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 уроки носят практический характер, то существуют следующие виды контроля: текущий контроль, самоконтроль, взаимоконтроль, промежуточный, итоговый. Виды контроля:  тестирование, самостоятельная рабо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ивания учащихся  7 класс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8"/>
        <w:gridCol w:w="3118"/>
        <w:gridCol w:w="1764"/>
        <w:gridCol w:w="1838"/>
        <w:gridCol w:w="1744"/>
        <w:gridCol w:w="1843"/>
        <w:gridCol w:w="2354"/>
      </w:tblGrid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учебного материа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ость обработки издел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времени на выполн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сть выполнения трудовых при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чего времен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авил дисциплины и т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отличаются глубокими знанием учебного материала, свидетельствуют о способности самостоятельно находить причинно-следственные зависимости и связь с практик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ость размеров изделия лежит в пределах 1/3 допус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времени меньше или равна установленн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ая правильность выполнения трудовых опе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показал грамотное соблюдение правил организации рабочего мес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й дисциплины и правил т/б в процессе занятия учителем замечено не было</w:t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ветах допускаются незначительные неточности, учащиеся почти самостоятельно находят причинно-следственные зависимости в учебном материале, связи его с практик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ость размеров изделия лежит в пределах ½  поля допус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времени превышает установленного на 10-15 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место отдельные случаи неправильного выполнения трудовых приемов, которые после замечания учителя не повторя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ли место отдельные случаи нарушения правил организации рабочего места, которое после замечания учителя не повторяютс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ли место отдельные случаи нарушения дисциплины и т/б, которые после замечания учителя не повторяются</w:t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ветах допускаются неточности, исправляемые только с помощью учителя, учащиеся не могут сами выделить в учебном материале причинно-следственные связи, связать его с практик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ость размеров изделия лежит в пределах поля допус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времени превышает установленную на 20% и боле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место случаи неправильного выполнения трудовых приемов, часть из которых после замечания учителя повторяются с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ли место случаи неправильной организации рабочего места, которые после замечания учителя повторяются сно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ли место нарушения  дисциплины и правил т/б, которые после замечания учителя повторялись снова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свидетельствуют о значительном незнании учебного материала, учащийся не может без учителя найти в нем причинно-следственные связи, относящиеся к классу простейши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ость изделия выходит за пределы поля допус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не справился с заданием в течении бюджета времени уро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и все трудовые приемы выполняются неверно и не исправляются после за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и весь урок наблюдались  нарушения правил организации рабочего мес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ли место многократные случаи нарушения правил т/б и дисциплины</w:t>
            </w:r>
          </w:p>
        </w:tc>
      </w:tr>
      <w:tr>
        <w:trPr>
          <w:trHeight w:val="1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абсолютно не знает учебный материал, отказывается от отв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допустил неисправимый бра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отказался от выполнения так и не смог к нему приступи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совершенно не владеет трудовыми прие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езнание правил организации рабочего мес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ли место нарушения дисциплины и т/б, повлекшие за собой травматизм</w:t>
            </w:r>
          </w:p>
        </w:tc>
      </w:tr>
    </w:tbl>
    <w:p>
      <w:pPr>
        <w:pStyle w:val="Normal"/>
        <w:spacing w:lineRule="auto" w:line="240" w:before="0" w:after="0"/>
        <w:ind w:left="-567"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выполнения теста в целом должна вычисляться исходя из набранных баллов (максимально 100 баллов), соотнесенных с традиционно принятой в современной российской школе пятибалльной системой: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128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30 баллов – 2 (неудовлетворительно)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128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– 58 баллов – 3 (удовлетворительно)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128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 – 83 баллов (хорошо)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128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 – 100 баллов – 5 (отлично)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24"/>
        <w:gridCol w:w="871"/>
        <w:gridCol w:w="1111"/>
        <w:gridCol w:w="1252"/>
        <w:gridCol w:w="4589"/>
        <w:gridCol w:w="3336"/>
      </w:tblGrid>
      <w:tr>
        <w:trPr>
          <w:trHeight w:val="299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 уроке</w:t>
            </w:r>
          </w:p>
        </w:tc>
      </w:tr>
      <w:tr>
        <w:trPr>
          <w:trHeight w:val="87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факт.</w:t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четверть. Создание изделий из текстильных и поделочных материалов, в т.ч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ирование и изготовление изде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одный урок. Швейные материалы (4 час)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 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охране труд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предмета, цель  и задачи курса «Технология» в 7 классе. Последовательность его изучения.    кабинете.  </w:t>
            </w:r>
            <w:r>
              <w:rPr>
                <w:sz w:val="24"/>
                <w:szCs w:val="24"/>
              </w:rPr>
              <w:t xml:space="preserve">Санитарно-гигиенические требования при работе в школьных мастерских. Организация учебного процесса. </w:t>
            </w:r>
            <w:r>
              <w:rPr>
                <w:color w:val="000000"/>
                <w:sz w:val="24"/>
                <w:szCs w:val="24"/>
              </w:rPr>
              <w:t xml:space="preserve">Инстр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материалы.  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 с содержанием и последовательностью изучения предмета «Технология» в 7 классе. Знакомство с кабинетом. Вводный инструктаж. Урок-викторина «Технология» (повторение ЗУН обучающихся.)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йные материалы  из химических волоко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, свойства химических волокон и тканей из них. Нетканые материалы. Термоклеевые прокладочные материалы. Выбор материалов для изготовления плечевого изделия с учетом их технологических, гигиенических, эксплуатационных свойств. Предприятия текстильной, хим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сти РБ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рьевого состава материалов и изучение их свойств. Выбор материалов и фурнитуры для проектного изделия.</w:t>
            </w:r>
          </w:p>
        </w:tc>
      </w:tr>
      <w:tr>
        <w:trPr>
          <w:trHeight w:val="304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ведения дома (2 час)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од за одеждой из химических волоко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од за одеждой из искусственных и синтетических материалов. Значение символов на ярлыках одежды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фровка символов, встречающихся на ярлыках одежды из химических волокон. Выбор вида ухода в зависимости от волокнистого состава материала. Самостоятельная работа по материаловедению.</w:t>
            </w:r>
          </w:p>
        </w:tc>
      </w:tr>
      <w:tr>
        <w:trPr>
          <w:trHeight w:val="304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ытовая швейная машина (4 час)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пособления  к швейной машин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менение приспособлений к швейной машине: обметывание петель, пришивание пуговиц, подшивание потайным швом, штопка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ение приспособлений к швейной машине.  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ные ш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раивание и стачивание косых беек. Конструкция, назначение  и применение машинных швов:  двой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шивочный, окантовочный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образцов машинных швов. Оформление швов в альбом.</w:t>
            </w:r>
          </w:p>
        </w:tc>
      </w:tr>
      <w:tr>
        <w:trPr>
          <w:trHeight w:val="304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ирование и изготовление изделий (2 час)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проекта «Плечевое изделие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личностно или об</w:t>
              <w:softHyphen/>
              <w:t>щественно значимых изделий с использованием конструкцион</w:t>
              <w:softHyphen/>
              <w:t>ных или поделочных материалов. Алгоритм проектной дея</w:t>
              <w:softHyphen/>
              <w:t>тельности. Понятия «силуэт», «стиль» в одежде. Ассортимент женской одежды. Требования, предъявляемые в одежд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Башкирский национальный костюм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роблемной ситуации, краткая формулировка задачи. Проведение исследования. Выдвижение идеи для выполнения проекта. Выработка критериев выбора изделия.</w:t>
            </w:r>
          </w:p>
        </w:tc>
      </w:tr>
      <w:tr>
        <w:trPr>
          <w:trHeight w:val="304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труирование и моделирование (2 час)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али плечевого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и для построения черт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ект)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харак</w:t>
              <w:softHyphen/>
              <w:t>теристика плечевых изделий. Мерки для изготовления осно</w:t>
              <w:softHyphen/>
              <w:t xml:space="preserve">вы плечевого изделия с цельнокроеным рукавом. Правила снятия мер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али переда и спинк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тие мерок.</w:t>
            </w:r>
          </w:p>
        </w:tc>
      </w:tr>
      <w:tr>
        <w:trPr>
          <w:trHeight w:val="304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рчение и графика (2 час)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теж плечевого изделия с цельнокроеным рукаво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ект)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овательность построения чертежа основы   изде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цельнокроеным рукавом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и построение чертежа издел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цельнокроеным рука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 1:4 и М 1:1. Изготовление выкройки проектного изделия.</w:t>
            </w:r>
          </w:p>
        </w:tc>
      </w:tr>
      <w:tr>
        <w:trPr>
          <w:trHeight w:val="304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етверть. Конструирование и моделирование (2 час)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чевого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ект)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1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моделирования  плечевого изделия. Подготовка выкройки к раскрою.  Способы контроля качества вык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ные агентства Башкортостан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выкройки. Подготовка выкройки к раскр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ирование и изготовление изделий (2 час)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 идей и предложений (проек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зделий из банка объектов для творческих проектов. Требования к готовому издели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оптимального варианта плечевого изделия – соответствие особенностям телосложения, гармония цвета, законы зрительной иллю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ткани в соответствии с моделью, оборудования, инструментов ,  приспособлений. Изучение инфраструктуры рынка товаров г. Белебе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идей для выполнения учебного проекта. Анализ моделей-аналогов из банка идей. Вы</w:t>
              <w:softHyphen/>
              <w:t>бор модели проектного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 ткани, оборудования, инструментов, приспособлений. Расчет количества тка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«Одежда и фигура».</w:t>
            </w:r>
          </w:p>
        </w:tc>
      </w:tr>
      <w:tr>
        <w:trPr>
          <w:trHeight w:val="304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 и графика (2 час)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киза плечевого изделия (проек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системах конструкторской, технологической документации и ГОСТах, видах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дей, вариантов различных моделей плечевых изделий.  Эскиз модели: гармония цвета, сочетание отделки. Национальный колорит в издели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кизы и описание плечевых изделий.</w:t>
            </w:r>
          </w:p>
        </w:tc>
      </w:tr>
      <w:tr>
        <w:trPr>
          <w:trHeight w:val="304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ойные работы (2 час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ой  плечевого изделия (проект)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ы раскладки выкройки  плечевого изделия на ткани в зависимости от модели и ширины ткани, направления рисунка. Припуски на швы.  Способы контроля качества разметки и раскро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деятельности по раскрою швейного изделия. Экономичность раскро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ладка выкройки на тк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ой проектного изделия.</w:t>
            </w:r>
          </w:p>
        </w:tc>
      </w:tr>
      <w:tr>
        <w:trPr>
          <w:trHeight w:val="304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 швейных работ (8 часов)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 деталей кроя к обработке (проект)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выполнения копировальных и прокладочных стежков. Способы перевода линий выкройки. Дублирование деталей швейных изделия. Оттягивание деталей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еталей кроя к обрабо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лирование деталей.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плечевых швов (проект)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обработки  плечевых срезо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плечевых  швов.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горловины  (проект)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обработки горловины подкройной обтачкой, косой бейкой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выкройки подкройной обта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горловины.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низа рукава (проект)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обработки низа рукав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низа рукава.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зделия к примерке. Проведение примерки (проект)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ая последовательность изготовления плечевого изделия (без рукавов и воротника) с проведением примерк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зделия к примерке, проведение примерки.</w:t>
            </w:r>
          </w:p>
        </w:tc>
      </w:tr>
      <w:tr>
        <w:trPr>
          <w:trHeight w:val="304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четверть. Технология швейных работ (6 часов)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боковых срезов (проект)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обработки  боковых срезо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боковых срезов.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нижнего среза (проек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1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бработки нижнего среза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нижнего ср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ка изделия (проект)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бработки различных видов отделки швейных изделий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ка готового изделия.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тельная обработка изделия (проект)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тельная обработка издел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 к готовому изде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тельная об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я. ВТО. Изготовление петель, пришивание пуговиц.</w:t>
            </w:r>
          </w:p>
        </w:tc>
      </w:tr>
      <w:tr>
        <w:trPr>
          <w:trHeight w:val="304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ирование и изготовление изделий (8 часов)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часть проек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 обоснование проекта, себестоимость изделия, контроль качества проекта, требования к рекламе, оформлению этикетки. Рекламные щиты г. Белебе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себестоимости изделия. Оформление экономической  части проекта.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часть проект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труда на предприятиях легкой промышленности; связь с окружающей средой, утилизация отходов. Пути экономии электроэнерги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экологической части проекта.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(проект)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итель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формлению проекта – оглавление, нумерация страниц, оформление при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защите проекта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, внешняя экспертная оценка работы над проектом. Уровень рейтинг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оративно-прикладное творчество (6 час)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ание крючком. Основные виды петель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и инструменты для вязания крючком. Подготовка материалов, бывших в употреблении,  к работе. Положение крючка в руке. Основные виды петель и приемы их выполнения: начальная и воздушная петля, цепочка, соединительный столбик, столбик без накида, столбик с 1, 2, 3 накидами.  Декоративно-прикладное искусство Башкортостан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оение приемов вязания крючком. 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лотна рядам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е обозначение петель. Схемы вязания. Применение ПЭВМ. Основные способы вязания петель: под обе стенки петли, под переднюю стенку, под заднюю стенку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схем и рисунков вязания.  Создание идеи для выполнения творческого задания. Выполнение эскиза модели. Изготовление изделия.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изделия по круг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ость вязания. Закрепление вязания. Плотное и ажурное вяз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ругу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тельная обработка изделия.</w:t>
            </w:r>
          </w:p>
        </w:tc>
      </w:tr>
      <w:tr>
        <w:trPr>
          <w:trHeight w:val="304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четверть.  Декоративно-прикладное творчество (2 час)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 салфетки крючко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вязания салфетки «Бабушкин квадрат»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язание салфетки.</w:t>
            </w:r>
            <w:r>
              <w:rPr>
                <w:sz w:val="24"/>
                <w:szCs w:val="24"/>
              </w:rPr>
              <w:t xml:space="preserve"> И Окончательная обработка изделия.</w:t>
            </w:r>
          </w:p>
        </w:tc>
      </w:tr>
      <w:tr>
        <w:trPr>
          <w:trHeight w:val="304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 ведения дома (4 час)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ьер жилых помещен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комнатных растений в интерьере. Сочетание цвета и формы листьев и цветков растений с мебелью, обоями, общим цветовым фоном. Влияние растений на микроклимат, проблема чистого воздуха. Комнатные растения нашего регион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адка (перевалка) комнатных растений. Уход за растениями в кабинете технологии, классной комнате.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но-отделочные работ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ологии оклейки помещений обоями. Виды обоев и обойного клея. Варианты оклейки стен обоями. Организация рабочего места. ПТБ. Профессии, связанные с ремонтно-отделочными работам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видов обоев и технологии оклейки ими помещений.</w:t>
            </w:r>
          </w:p>
        </w:tc>
      </w:tr>
      <w:tr>
        <w:trPr>
          <w:trHeight w:val="304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нария (10 часов)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питания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Технология приготовления блюд из рыб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микроорганизмы». Полезное и вредное воздействие микроорганизмов на пищевые продукты. Источники и пути проникновения микроорганизмов в организм человека. Первая помощь при пищевых отрав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ая ценность рыбы и нерыбных продуктов моря для организма человека. Определения качества продукта. Последовательность механической, тепловой обработки. Требования к качеству готовых блюд. Правила подачи к стол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требований  к подготовке посуды и инвентаря  к приготовлению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технологии приготовление блюда из рыбы.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Блюда из круп, бобовых и макаронных издел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круп, бобовых и макаронных изделий. Первичная обработка изделий. Технология приготовления блю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уда и инвентарь, применяемые при варке каш, бобовых и макаронных изделий. Спосо</w:t>
              <w:softHyphen/>
              <w:t xml:space="preserve">бы определения их готов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а блюд к столу. Национальные блюд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технологии приготовления блюд из круп, бобовых и макаронных изделий: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Блюда из тест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и инвентарь для приготовления теста и выпечки. Продукты для приготовления мучных изделий. Виды пресного теста. Отличительные особенности  пресного, бисквитного, слоеного и песочного тест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личительные особенности в рецептуре и способах приготовления теста для блинов, блинчиков и оладий. Блины с припеком. Технология выпечки. Подача изделий к столу. </w:t>
            </w:r>
            <w:r>
              <w:rPr>
                <w:color w:val="000000"/>
                <w:sz w:val="24"/>
                <w:szCs w:val="24"/>
              </w:rPr>
              <w:t>Национальные блюд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технологии изготовления блюд из теста.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Сладкие блю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ладких блюд в питании человека. Продукты для их приготовления. Ассортимент сладких блюд. Технология приготовления желе, мусса суфл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ловия сохранения витаминов при тепловой обработке фруктов и ягод. Прохладительные напитки. </w:t>
            </w:r>
            <w:r>
              <w:rPr>
                <w:color w:val="000000"/>
                <w:sz w:val="24"/>
                <w:szCs w:val="24"/>
              </w:rPr>
              <w:t>Национальные блюд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технологии изготовления сладких блюд.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ю сладкого стол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ю для сладкого стола.  Особенности сервировки сладкого стола. Набор столовых приборов и посуды. Культура поведения за столом. Правила поль</w:t>
              <w:softHyphen/>
              <w:t>зования столовыми приборами, салфеткой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вировка сладкого стола. Складывание салфе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курса.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их средств обучени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К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  <w:lang w:eastAsia="ru-RU"/>
        </w:rPr>
        <w:t>Т38</w:t>
      </w:r>
      <w:r>
        <w:rPr>
          <w:b w:val="false"/>
          <w:sz w:val="24"/>
          <w:lang w:val="ru-RU" w:eastAsia="ru-RU"/>
        </w:rPr>
        <w:t xml:space="preserve"> </w:t>
      </w:r>
      <w:r>
        <w:rPr>
          <w:sz w:val="24"/>
        </w:rPr>
        <w:t>Технология. Обслуживающий труд: 7 класс</w:t>
      </w:r>
      <w:r>
        <w:rPr>
          <w:b w:val="false"/>
          <w:sz w:val="24"/>
        </w:rPr>
        <w:t>: учебник для учащихся общеобразовательных учреждений  / (Н.В.Синица, О.В.Табурчак, О.А. Кожина и др.); Под ред. В.Д.Симоненко. – 3-е изд., перераб. - М.: Вентана-Графф, 2009. – 176 с.: ил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  <w:lang w:eastAsia="ru-RU"/>
        </w:rPr>
        <w:t>С38</w:t>
      </w:r>
      <w:r>
        <w:rPr>
          <w:sz w:val="24"/>
          <w:lang w:eastAsia="ru-RU"/>
        </w:rPr>
        <w:t xml:space="preserve"> Технология. Обслуживающий труд: 7 класс: </w:t>
      </w:r>
      <w:r>
        <w:rPr>
          <w:b w:val="false"/>
          <w:sz w:val="24"/>
          <w:lang w:eastAsia="ru-RU"/>
        </w:rPr>
        <w:t>Методические рекомендации / Под ред. Симоненко.- М.: Вентана-Граф, 2008г. – 80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977"/>
        <w:gridCol w:w="467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круж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Бел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к «Полым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трукций швейных изделий по модел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Матуз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Легкая и пищевая промышл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чьи хлоп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аксимова, М.Кузьм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Экс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вяз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Фарафош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евск, РИО «Алфав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леван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евск, РИО «Алфав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праздничного ст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Карповой 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Издательство «Внешсиг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книга подар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телло 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Экс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ая игру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С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, «Полы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 для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ович Т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, Хэлтон Харвест, Москва, 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первая книга по рукодел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Дроф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од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Мус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евск, РИО «К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глядеть безупречно: секреты стройности и элеган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лдон 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тво «Эксмо Пресс»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+фрукты+ягоды=здоров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С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плакатов по кулина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В. 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реставрация одеж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енко С.Н., Сухинина Н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Д «РИПОЛ классик»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деж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зенкова Н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Р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, «Полы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сь ш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И. Егорова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Монастыр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детской одеж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заралдина, А. Краснояр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, МП «Рос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 в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Власова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Карель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ИАМАНТ» «ЛЮКСИ», «ВЕН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проектов в технологическом образовании школьников6 пособие для учителя  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Б.Павлова, М.И.Гуревич, И.А.Сасова и др.; под  ред. И.А.Сасов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по технологии, 5-7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уцкая 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замен»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декоративно-прикладное искусство Башкортостана - дошкольни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ева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«Кита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из ткани своими ру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М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, «Академия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ое народное творчество, пословицы, поговорки, приметы, загад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Т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«Кита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ая народная одеж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а С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«Кита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Журналы</w:t>
      </w:r>
      <w:r>
        <w:rPr>
          <w:rFonts w:cs="Times New Roman" w:ascii="Times New Roman" w:hAnsi="Times New Roman"/>
        </w:rPr>
        <w:t>:</w:t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08"/>
        <w:gridCol w:w="7513"/>
        <w:gridCol w:w="2552"/>
        <w:gridCol w:w="3402"/>
        <w:gridCol w:w="43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з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здатель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од издания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да Мод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и производ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-Пре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4718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4718"/>
            </w:tblGrid>
            <w:tr>
              <w:trPr/>
              <w:tc>
                <w:tcPr>
                  <w:tcW w:w="147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08"/>
                  </w:tblGrid>
                  <w:tr>
                    <w:trPr/>
                    <w:tc>
                      <w:tcPr>
                        <w:tcW w:w="14508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05" w:type="dxa"/>
                            <w:left w:w="105" w:type="dxa"/>
                            <w:bottom w:w="105" w:type="dxa"/>
                            <w:right w:w="105" w:type="dxa"/>
                          </w:tblCellMar>
                        </w:tblPr>
                        <w:tblGrid>
                          <w:gridCol w:w="14508"/>
                        </w:tblGrid>
                        <w:tr>
                          <w:trPr/>
                          <w:tc>
                            <w:tcPr>
                              <w:tcW w:w="145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2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Интернет-ресурсы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Heading1"/>
                                <w:ind w:firstLine="480"/>
                                <w:rPr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 w:eastAsia="ru-RU"/>
                                </w:rPr>
                                <w:t>Технологии обработки тканей и пищевых продуктов </w:t>
                              </w:r>
                            </w:p>
                            <w:p>
                              <w:pPr>
                                <w:pStyle w:val="Style2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айт учителя технологии для девочек. Кулинария. Интерьер. Цветы. Этикет. Кожа. Литература. Афоризмы о труде. Фотографии. Проекты.</w:t>
                              </w:r>
                            </w:p>
                            <w:p>
                              <w:pPr>
                                <w:pStyle w:val="Style20"/>
                                <w:jc w:val="both"/>
                                <w:rPr/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http://news.kss1.ru/news.php?kodsh=scool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20"/>
                                <w:jc w:val="both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Сценарии трех уроков технологии с использованием электронных ресурсов ("Энциклопедия Кирилла и Мефодия") по теме "Гостевой этикет". 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http://edu.km.ru/opyt/kubyshka2002_k15.htm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2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одели и уроки вязания крючком.</w:t>
                              </w:r>
                            </w:p>
                            <w:p>
                              <w:pPr>
                                <w:pStyle w:val="Style20"/>
                                <w:jc w:val="both"/>
                                <w:rPr/>
                              </w:pPr>
                              <w:hyperlink r:id="rId4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http://www.knitting.east.ru/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2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Этот кулинарный портал – незаменимый помощник и начинающего и профессионального кулинара, где и учителя и ученики найдут полезную информацию о многих продуктах, овощах и фруктах, советы начинающим кулинарам, рецепты и статьи о кухнях народов мира. Ежедневные обновления. </w:t>
                              </w:r>
                            </w:p>
                            <w:p>
                              <w:pPr>
                                <w:pStyle w:val="Style2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hyperlink r:id="rId5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http://kuking.net/</w:t>
                                </w:r>
                              </w:hyperlink>
                            </w:p>
                            <w:p>
                              <w:pPr>
                                <w:pStyle w:val="Style2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Книги по технологии и ДПИ, иллюстрации по всем разделам для мальчиков и девочек. </w:t>
                              </w:r>
                            </w:p>
                            <w:p>
                              <w:pPr>
                                <w:pStyle w:val="Style20"/>
                                <w:jc w:val="both"/>
                                <w:rPr/>
                              </w:pPr>
                              <w:hyperlink r:id="rId6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http://remesla.ru/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2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се о вязании, рукоделии и кулинарии с рисунками.</w:t>
                              </w:r>
                            </w:p>
                            <w:p>
                              <w:pPr>
                                <w:pStyle w:val="Style20"/>
                                <w:jc w:val="both"/>
                                <w:rPr/>
                              </w:pPr>
                              <w:hyperlink r:id="rId7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http://ad.adriver.ru/cgi-bin/erle.cgi?sid=37653&amp;bn=1&amp;target=blank&amp;bt=2&amp;pz=0&amp;rnd=782571600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2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Кулинария. Рецепты, медиатека. Практикум по кулинарии. Материаловедение. </w:t>
                              </w:r>
                            </w:p>
                            <w:p>
                              <w:pPr>
                                <w:pStyle w:val="Style20"/>
                                <w:jc w:val="both"/>
                                <w:rPr/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http://sc1173.narod.ru/texn-med.html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2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Декада технологии в школе. </w:t>
                              </w:r>
                            </w:p>
                            <w:p>
                              <w:pPr>
                                <w:pStyle w:val="Style20"/>
                                <w:jc w:val="both"/>
                                <w:rPr/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http://pages.marsu.ru/iac/school/sh2/sv/tehnol/index.html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2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Информация о технологии получения трансгенных организмов: выделение ДНК, клонирование генов, трансформация. Интерактивные тесты, анимационные вставки и словарь терминов. </w:t>
                              </w:r>
                            </w:p>
                            <w:p>
                              <w:pPr>
                                <w:pStyle w:val="Style20"/>
                                <w:jc w:val="both"/>
                                <w:rPr/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http://citnews.unl.edu/hscroptechnology/index.html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2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тересные факты про запах и вкус веществ: самые противные и самые приятно пахнущие вещества, роль пахучих веществ в животном и растительном мире, чувствительность к запаху и вкусу веществ, связь запаха и вкуса со строением молекул.</w:t>
                              </w:r>
                            </w:p>
                            <w:p>
                              <w:pPr>
                                <w:pStyle w:val="Style2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http://www.krugosvet.ru/articles/105/1010554/1010554a1.htm</w:t>
                                </w:r>
                              </w:hyperlink>
                            </w:p>
                            <w:p>
                              <w:pPr>
                                <w:pStyle w:val="Style2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Соединения железа в природных водах: источники поступления, влияние на качество воды, физиологическая роль в организме человека. </w:t>
                              </w:r>
                            </w:p>
                            <w:p>
                              <w:pPr>
                                <w:pStyle w:val="Style20"/>
                                <w:jc w:val="both"/>
                                <w:rPr/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http://www.water.ru/bz/param/ferrum.shtml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2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Пища: минеральные вещества и их значение. Макро- и микроэлементы, их роль в построении костной ткани и важнейших обменных процессах организма. </w:t>
                              </w:r>
                            </w:p>
                            <w:p>
                              <w:pPr>
                                <w:pStyle w:val="Style20"/>
                                <w:jc w:val="both"/>
                                <w:rPr/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http://www.water.ru/bz/digest/min_subst.shtml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Heading1"/>
                                <w:ind w:hanging="0"/>
                                <w:rPr>
                                  <w:b w:val="false"/>
                                  <w:b w:val="false"/>
                                  <w:i w:val="false"/>
                                  <w:i w:val="false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b w:val="false"/>
                                  <w:i w:val="false"/>
                                  <w:sz w:val="24"/>
                                  <w:szCs w:val="24"/>
                                  <w:lang w:val="ru-RU" w:eastAsia="ru-RU"/>
                                </w:rPr>
                                <w:t>Декоративно-прикладное искусство  </w:t>
                              </w:r>
                              <w:r>
                                <w:rPr>
                                  <w:b w:val="false"/>
                                  <w:i w:val="false"/>
                                  <w:sz w:val="24"/>
                                  <w:szCs w:val="24"/>
                                </w:rPr>
                                <w:t>Учебники по ДПИ.</w:t>
                              </w:r>
                            </w:p>
                            <w:p>
                              <w:pPr>
                                <w:pStyle w:val="Heading1"/>
                                <w:ind w:hanging="0"/>
                                <w:rPr/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b w:val="false"/>
                                    <w:i w:val="false"/>
                                    <w:sz w:val="24"/>
                                    <w:szCs w:val="24"/>
                                  </w:rPr>
                                  <w:t>http://remesla.ru/</w:t>
                                </w:r>
                              </w:hyperlink>
                              <w:r>
                                <w:rPr>
                                  <w:b w:val="false"/>
                                  <w:i w:val="false"/>
                                  <w:sz w:val="24"/>
                                  <w:szCs w:val="24"/>
                                  <w:lang w:val="ru-RU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pStyle w:val="Heading1"/>
                                <w:ind w:hanging="0"/>
                                <w:rPr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hyperlink r:id="rId15">
                                <w:r>
                                  <w:rPr>
                                    <w:rStyle w:val="InternetLink"/>
                                    <w:b/>
                                    <w:i/>
                                    <w:color w:val="000000"/>
                                    <w:sz w:val="24"/>
                                    <w:szCs w:val="24"/>
                                    <w:u w:val="none"/>
                                  </w:rPr>
                                  <w:t>http://www-koi8r.edu.yar.ru/russian/tvorch/indexa.html</w:t>
                                </w:r>
                              </w:hyperlink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8" w:type="dxa"/>
            <w:gridSpan w:val="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1193" w:leader="none"/>
              </w:tabs>
              <w:jc w:val="left"/>
              <w:rPr/>
            </w:pPr>
            <w:r>
              <w:rPr>
                <w:rStyle w:val="Style9"/>
                <w:b w:val="false"/>
                <w:sz w:val="24"/>
              </w:rPr>
              <w:t>Технические средства обучения</w:t>
            </w:r>
            <w:r>
              <w:rPr>
                <w:rStyle w:val="Style9"/>
                <w:b/>
                <w:sz w:val="24"/>
                <w:lang w:val="ru-RU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93" w:leader="none"/>
              </w:tabs>
              <w:spacing w:lineRule="exact" w:line="326"/>
              <w:ind w:right="20" w:hanging="0"/>
              <w:rPr>
                <w:rStyle w:val="Style9"/>
                <w:b w:val="false"/>
                <w:b w:val="false"/>
                <w:bCs w:val="false"/>
                <w:sz w:val="24"/>
              </w:rPr>
            </w:pPr>
            <w:r>
              <w:rPr>
                <w:rStyle w:val="Style9"/>
                <w:b/>
                <w:sz w:val="24"/>
                <w:lang w:val="ru-RU"/>
              </w:rPr>
              <w:t xml:space="preserve">            </w:t>
            </w:r>
            <w:r>
              <w:rPr>
                <w:rStyle w:val="Style9"/>
                <w:b/>
                <w:sz w:val="24"/>
                <w:lang w:val="ru-RU"/>
              </w:rPr>
              <w:t>К</w:t>
            </w:r>
            <w:r>
              <w:rPr>
                <w:rStyle w:val="Style9"/>
                <w:b/>
                <w:sz w:val="24"/>
              </w:rPr>
              <w:t xml:space="preserve">лассная доска, </w:t>
            </w:r>
            <w:r>
              <w:rPr>
                <w:rStyle w:val="Style9"/>
                <w:b/>
                <w:sz w:val="24"/>
                <w:lang w:val="ru-RU"/>
              </w:rPr>
              <w:t>тканев</w:t>
            </w:r>
            <w:r>
              <w:rPr>
                <w:rStyle w:val="Style9"/>
                <w:b/>
                <w:sz w:val="24"/>
              </w:rPr>
              <w:t>ая доска,</w:t>
            </w:r>
            <w:r>
              <w:rPr>
                <w:rStyle w:val="Style9"/>
                <w:b/>
                <w:sz w:val="24"/>
                <w:lang w:val="ru-RU"/>
              </w:rPr>
              <w:t xml:space="preserve"> музыкальный </w:t>
            </w:r>
            <w:r>
              <w:rPr>
                <w:rStyle w:val="Style9"/>
                <w:b/>
                <w:sz w:val="24"/>
              </w:rPr>
              <w:t>проигрыватель, персональный компьютер, мультимедийный проектор</w:t>
            </w:r>
            <w:r>
              <w:rPr>
                <w:rStyle w:val="Style9"/>
                <w:b/>
                <w:sz w:val="24"/>
                <w:lang w:val="ru-RU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93" w:leader="none"/>
              </w:tabs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борудование для швейной мастерской: </w:t>
            </w:r>
            <w:r>
              <w:rPr>
                <w:rFonts w:eastAsia="Calibri"/>
                <w:b w:val="false"/>
                <w:sz w:val="24"/>
                <w:lang w:eastAsia="en-US"/>
              </w:rPr>
              <w:t>швейные машины, о</w:t>
            </w:r>
            <w:r>
              <w:rPr>
                <w:b w:val="false"/>
                <w:sz w:val="24"/>
              </w:rPr>
              <w:t>верлок, утюги, гладильные доски, зеркало-трел</w:t>
            </w:r>
            <w:r>
              <w:rPr>
                <w:b w:val="false"/>
                <w:sz w:val="24"/>
                <w:lang w:val="ru-RU"/>
              </w:rPr>
              <w:t>ь</w:t>
            </w:r>
            <w:r>
              <w:rPr>
                <w:b w:val="false"/>
                <w:sz w:val="24"/>
              </w:rPr>
              <w:t>яж.</w:t>
            </w:r>
          </w:p>
          <w:p>
            <w:pPr>
              <w:pStyle w:val="TextBody"/>
              <w:ind w:firstLine="709"/>
              <w:jc w:val="left"/>
              <w:rPr>
                <w:b w:val="false"/>
                <w:b w:val="false"/>
                <w:spacing w:val="1"/>
                <w:lang w:val="ru-RU"/>
              </w:rPr>
            </w:pPr>
            <w:r>
              <w:rPr>
                <w:b w:val="false"/>
                <w:spacing w:val="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лабораторных рабо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2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8791"/>
              <w:gridCol w:w="2977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8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123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 класс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сырьевого состава тканей и изучение их свойст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актических работ</w:t>
            </w:r>
          </w:p>
          <w:tbl>
            <w:tblPr>
              <w:tblW w:w="12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8791"/>
              <w:gridCol w:w="2977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8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123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 класс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отовление образцов машинных шв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2"/>
                      <w:sz w:val="24"/>
                      <w:szCs w:val="24"/>
                    </w:rPr>
                    <w:t>Снятие мерок и построение чертежа швейного изделия с цельнокроеным рукавом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2"/>
                      <w:sz w:val="24"/>
                      <w:szCs w:val="24"/>
                    </w:rPr>
                    <w:t>Моделирование и подготовка выкроек к раскрою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2"/>
                      <w:sz w:val="24"/>
                      <w:szCs w:val="24"/>
                    </w:rPr>
                    <w:t>Раскрой швейного издел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 деталей кроя к обработк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ботка плечевых шв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работка горловины 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ботка низа рукав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изделия к примерке. Проведение пример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ботка боковых срез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ботка нижнего срез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ка издел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ательная обработка издел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емы выполнения основных видов петель крючком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язание полотна рядам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8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язание изделия по кругу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8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садка (перевалка) комнатных растений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8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видов обоев и технологии оклейки ими помещений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8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технологии приготовление блюда из рыб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приготовления блюда из круп, бобовых и макаронных изделий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8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приготовления блюда из тес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8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приготовления сладких  блюд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8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меню сладкого стол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2"/>
                      <w:sz w:val="24"/>
                      <w:szCs w:val="24"/>
                    </w:rPr>
                    <w:t>Выполнение творческого проек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ы по технологии, обслуживающему труду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tbl>
            <w:tblPr>
              <w:tblW w:w="1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7"/>
              <w:gridCol w:w="7278"/>
            </w:tblGrid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1. Волокна растительного и животного происхождения относятся к волокнам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-    -  искусственным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-    -  синтетически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 -    -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натуральным</w:t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. Природный цвет волокон шерсти бывает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 -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  -  белы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-    -  черны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-    -  рыжи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 -    -  желты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-    -  серый</w:t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3. К механическим свойствам  ткани относятся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а) прочность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б) сминаемость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) пылеемкость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г)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износостойкость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) скольжени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е) драпируемость.</w:t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4. </w:t>
                  </w:r>
                  <w:r>
                    <w:rPr/>
                    <w:t>Впиши названия этапов производства химических волокон. Используя данные ниже определения этих этапов.</w:t>
                  </w:r>
                </w:p>
                <w:tbl>
                  <w:tblPr>
                    <w:tblW w:w="67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4"/>
                    <w:gridCol w:w="2552"/>
                    <w:gridCol w:w="1984"/>
                  </w:tblGrid>
                  <w:tr>
                    <w:trPr/>
                    <w:tc>
                      <w:tcPr>
                        <w:tcW w:w="678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Производство химических волокон</w:t>
                        </w:r>
                      </w:p>
                    </w:tc>
                  </w:tr>
                  <w:tr>
                    <w:trPr/>
                    <w:tc>
                      <w:tcPr>
                        <w:tcW w:w="2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Процесс растворения сырья в щелочи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Процесс продавливания раствора через фильтры для образования нитей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Придание волокну определенных свойств и внешнего вида</w:t>
                        </w:r>
                      </w:p>
                    </w:tc>
                  </w:tr>
                  <w:tr>
                    <w:trPr/>
                    <w:tc>
                      <w:tcPr>
                        <w:tcW w:w="678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Прядение, формование, отделка волокон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5. Нить основы определяет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) ширину ткан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) кромку ткан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в) длину ткани;</w:t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6. Назначение кром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) определяет длину ткан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) предохраняет ткань от растяжения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)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редохраняет ткани от осыпа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г) определяет ширину ткани.</w:t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7. Вид лицевой и изнаночной сторон зависит о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а)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тделк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) назначения ткан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) от вида волокон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г)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способа изготовления ткан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) вида переплетения нитей.</w:t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8. Определите последовательность обработки шерст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)-  сушка горячим воздухом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) -  разрыхление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)-   очищение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г) -  сортировка по качеств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г, в, б, а</w:t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9.Натуральный шелк получаю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) из отходов хлопчатни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б) из кокона тутового шелкопряд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) из нефт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г) из газа и угля.</w:t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10.Технологические свойства ткани эт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) гигроскопичность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б) растяжени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в) осыпаемость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г) воздухопроницаемость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д) усадка</w:t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11. Восстановите последовательность обработки волокон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Сортиров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Чес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 Пряд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Сортировка – рыхление – чесание – выравнивание – прядение - ткачество</w:t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2. Определите вид переплетения ткани:</w:t>
                  </w:r>
                </w:p>
                <w:tbl>
                  <w:tblPr>
                    <w:tblW w:w="2268" w:type="dxa"/>
                    <w:jc w:val="left"/>
                    <w:tblInd w:w="25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</w:tblGrid>
                  <w:tr>
                    <w:trPr/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0000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0000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0000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0000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0000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0000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0000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0000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0000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0000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0000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0000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0000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0000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0000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0000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0000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0000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0000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0000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0000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0000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0000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0000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0000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0000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0000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0000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0000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0000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0000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0000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) саржевое  б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) полотняное;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в) атласное; г) крепово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ирование и моделирование</w:t>
            </w:r>
          </w:p>
          <w:tbl>
            <w:tblPr>
              <w:tblW w:w="1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7"/>
              <w:gridCol w:w="7278"/>
            </w:tblGrid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1. Юбки по конструкции бывают: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а) прямые;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б) клиньевые;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) диагональные;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г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) конические;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) расширенны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е) зауженные.</w:t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Размер женских юбок и брюк определяется: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) по обхвату шей;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) по обхвату груди;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в) по обхвату бедер;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г) по обхвату талии;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) по рост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ри расчете суммы вытачек на юбке учитываются мерки: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) Сг;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) Ди;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в) Ст;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г) Сб;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) Оп.</w:t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В процессе моделирования, вытачки на прямой юбке могут быть преобразован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а) в швы;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б) в рельефы;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в) в фалды;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г) в складки;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д) в карманы.       </w:t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Прибавка - это: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) величина, необходимая при обработке изделия машинными швами, учитываемая при раскрое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б) величина, прибавляемая к размеру мерки на свободное облегание одежд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изготовления изделия</w:t>
            </w:r>
          </w:p>
          <w:tbl>
            <w:tblPr>
              <w:tblW w:w="18642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17941"/>
            </w:tblGrid>
            <w:tr>
              <w:trPr>
                <w:trHeight w:val="300" w:hRule="atLeast"/>
              </w:trPr>
              <w:tc>
                <w:tcPr>
                  <w:tcW w:w="70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94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метывание – это: </w:t>
                    <w:br/>
                    <w:t xml:space="preserve">а)временное соединение мелкой детали с крупной стежками временного назначения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) соединение двух и более деталей,примерно равных по величине, по намеченным линиям стежками временнного назначения; </w:t>
                    <w:br/>
                    <w:t>в) закрепление подогнутого края детали, складок, вытачек, защипов стежками временного назначения.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твет: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794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елка на листе выкроек означает: </w:t>
                    <w:br/>
                    <w:t>а) направление долевой нити; б) направление поперечной нити.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твет: а.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794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 изготовлении конической юбки применяются машинные швы: </w:t>
                    <w:br/>
                    <w:t>а) стачной; б) обтачной; в) вподгибку с закрытым срезом; г) двойной; д) накладной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твет: а, в.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794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утюживание – это: </w:t>
                    <w:br/>
                    <w:t xml:space="preserve">а) удаление заминов на ткани и деталях изделия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) отгибание припусков шва на одну сторону и закрепление их в этом положени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) уменьшение толщины шва, сгиба или края детал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) складывание припусков щва на противоположные стороны и закрепление их в этом положении.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твет: г.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794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основе стачного шва можно выполнить следующие машинные швы: </w:t>
                    <w:br/>
                    <w:t>а) расстрочной; б) обтачной; в) вподгибку с закрытым срезом; г) настрочной; д) накладной.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тветы: а, б, г.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794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рку швейного изделия а процессе его пошива проводят: </w:t>
                    <w:br/>
                    <w:t>а) для правильной посадки изделия на фигуре; б) для вшивания молнии; в)для обработки нижнего среза.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тветы: а.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коративно-прикладное творчество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  <w:gridCol w:w="4252"/>
      </w:tblGrid>
      <w:tr>
        <w:trPr>
          <w:trHeight w:val="13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1.Цепочка – это ряд...</w:t>
            </w:r>
            <w:r>
              <w:rPr>
                <w:rStyle w:val="Appleconvertedspace"/>
              </w:rPr>
              <w:t> </w:t>
            </w:r>
            <w:r>
              <w:rPr/>
              <w:br/>
              <w:t>а) бегущих петель;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б) </w:t>
            </w:r>
            <w:r>
              <w:rPr>
                <w:b/>
              </w:rPr>
              <w:t>воздушных петель;</w:t>
            </w:r>
            <w:r>
              <w:rPr>
                <w:rStyle w:val="Appleconvertedspace"/>
              </w:rPr>
              <w:t> </w:t>
            </w:r>
            <w:r>
              <w:rPr/>
              <w:br/>
              <w:t>в) лицевых петел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Крючок для вязания состоит из: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а) головки, захвата, стержня, ручки;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) стержня, зацепа, рукоятки;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в) головки, стержня, ручки.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3. Номера крючков и спиц соответствуют их…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/>
              </w:rPr>
              <w:t>a) диаметру</w:t>
            </w:r>
            <w:r>
              <w:rPr>
                <w:rStyle w:val="Appleconvertedspace"/>
              </w:rPr>
              <w:t> </w:t>
            </w:r>
            <w:r>
              <w:rPr/>
              <w:br/>
              <w:t>б). длине</w:t>
            </w:r>
            <w:r>
              <w:rPr>
                <w:rStyle w:val="Appleconvertedspace"/>
              </w:rPr>
              <w:t> </w:t>
            </w:r>
            <w:r>
              <w:rPr/>
              <w:br/>
              <w:t>в). радиусу</w:t>
            </w:r>
          </w:p>
        </w:tc>
      </w:tr>
      <w:tr>
        <w:trPr>
          <w:trHeight w:val="13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4.На что указывает номер пряжи?</w:t>
            </w:r>
            <w:r>
              <w:rPr>
                <w:rStyle w:val="Appleconvertedspace"/>
              </w:rPr>
              <w:t> </w:t>
            </w:r>
            <w:r>
              <w:rPr/>
              <w:br/>
              <w:t>а) на номер контролера;</w:t>
            </w:r>
            <w:r>
              <w:rPr>
                <w:rStyle w:val="Appleconvertedspace"/>
              </w:rPr>
              <w:t> </w:t>
            </w:r>
            <w:r>
              <w:rPr/>
              <w:br/>
              <w:t>б) на дату выпуска;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/>
              </w:rPr>
              <w:t>в) на толщину нити</w:t>
            </w:r>
            <w:r>
              <w:rPr/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5.При вязании крючком (на спицах) нить должна быть: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/>
              </w:rPr>
              <w:t>а) в два раза толще крючка (спицы);</w:t>
            </w:r>
            <w:r>
              <w:rPr>
                <w:rStyle w:val="Appleconvertedspace"/>
              </w:rPr>
              <w:t> </w:t>
            </w:r>
            <w:r>
              <w:rPr/>
              <w:br/>
              <w:t>б) в два раза тоньше крючка (спицы);</w:t>
            </w:r>
            <w:r>
              <w:rPr>
                <w:rStyle w:val="Appleconvertedspace"/>
              </w:rPr>
              <w:t> </w:t>
            </w:r>
            <w:r>
              <w:rPr/>
              <w:br/>
              <w:t>в) равна толщине крючка (спицы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6.Для окончания вязания крючком:</w:t>
            </w:r>
            <w:r>
              <w:rPr>
                <w:rStyle w:val="Appleconvertedspace"/>
              </w:rPr>
              <w:t> </w:t>
            </w:r>
            <w:r>
              <w:rPr/>
              <w:br/>
              <w:t>а) провязывают закрепляющий ряд;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/>
              </w:rPr>
              <w:t>б) обрывают нить и протягивают ее в последнюю петлю;</w:t>
            </w:r>
            <w:r>
              <w:rPr>
                <w:rStyle w:val="Appleconvertedspace"/>
              </w:rPr>
              <w:t> </w:t>
            </w:r>
            <w:r>
              <w:rPr/>
              <w:br/>
              <w:t>в) закрывают последний ряд при помощи вспомогательной нити.</w:t>
            </w:r>
          </w:p>
        </w:tc>
      </w:tr>
      <w:tr>
        <w:trPr>
          <w:trHeight w:val="13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7.При вязании крючком в три приема провязывают: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/>
              </w:rPr>
              <w:t>а) столбик с одним накидом;</w:t>
            </w:r>
            <w:r>
              <w:rPr>
                <w:rStyle w:val="Appleconvertedspace"/>
              </w:rPr>
              <w:t> </w:t>
            </w:r>
            <w:r>
              <w:rPr/>
              <w:br/>
              <w:t>б) столбик с двумя накидами;</w:t>
            </w:r>
            <w:r>
              <w:rPr>
                <w:rStyle w:val="Appleconvertedspace"/>
              </w:rPr>
              <w:t> </w:t>
            </w:r>
            <w:r>
              <w:rPr/>
              <w:br/>
              <w:t>в) пышный столбик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8. При работе крючком лишнее:</w:t>
            </w:r>
            <w:r>
              <w:rPr>
                <w:rStyle w:val="Appleconvertedspace"/>
              </w:rPr>
              <w:t> </w:t>
            </w:r>
            <w:r>
              <w:rPr/>
              <w:br/>
              <w:t>а) крючок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/>
              </w:rPr>
              <w:t>б) наперсток</w:t>
            </w:r>
            <w:r>
              <w:rPr>
                <w:rStyle w:val="Appleconvertedspace"/>
                <w:b/>
              </w:rPr>
              <w:t> </w:t>
            </w:r>
            <w:r>
              <w:rPr/>
              <w:br/>
              <w:t>в) ни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9. Шерстяная пряжа при вязании крючком идеальна для:</w:t>
            </w:r>
            <w:r>
              <w:rPr>
                <w:rStyle w:val="Appleconvertedspace"/>
              </w:rPr>
              <w:t> </w:t>
            </w:r>
            <w:r>
              <w:rPr/>
              <w:br/>
              <w:t>а) ажурных узоров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/>
              </w:rPr>
              <w:t>б) гладких, рельефных и многоцветных</w:t>
            </w:r>
            <w:r>
              <w:rPr>
                <w:rStyle w:val="Appleconvertedspace"/>
              </w:rPr>
              <w:t> </w:t>
            </w:r>
            <w:r>
              <w:rPr/>
              <w:br/>
              <w:t>в) одноцветных декоративных изделий</w:t>
            </w:r>
          </w:p>
        </w:tc>
      </w:tr>
      <w:tr>
        <w:trPr>
          <w:trHeight w:val="17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10. Стирать пряжу рекомендуется:</w:t>
            </w:r>
            <w:r>
              <w:rPr>
                <w:rStyle w:val="Appleconvertedspace"/>
              </w:rPr>
              <w:t> </w:t>
            </w:r>
            <w:r>
              <w:rPr/>
              <w:br/>
              <w:t>а) в горячей воде с содой</w:t>
            </w:r>
            <w:r>
              <w:rPr>
                <w:rStyle w:val="Appleconvertedspace"/>
              </w:rPr>
              <w:t> </w:t>
            </w:r>
            <w:r>
              <w:rPr/>
              <w:br/>
              <w:t>б) в холодной воде с мылом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/>
              </w:rPr>
              <w:t>в) в теплой воде с растворенным стиральным порошком, для ручной стир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инар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1.По концентрации густоты каши делят на: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а) твердые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б) рассыпчатые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в) мягкие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г) жидкие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д) зернистые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е) вязкие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  <w:shd w:fill="FFFFFF" w:val="clear"/>
              </w:rPr>
              <w:t>БГ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предели, какую крупу получают из данной зерновой культуры:</w:t>
            </w:r>
          </w:p>
          <w:tbl>
            <w:tblPr>
              <w:tblW w:w="5167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113"/>
              <w:gridCol w:w="3054"/>
            </w:tblGrid>
            <w:tr>
              <w:trPr>
                <w:trHeight w:val="156" w:hRule="atLeast"/>
              </w:trPr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рновая культура</w:t>
                  </w:r>
                </w:p>
              </w:tc>
              <w:tc>
                <w:tcPr>
                  <w:tcW w:w="3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упа, полученная из зерна</w:t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- гречиха</w:t>
                  </w:r>
                </w:p>
              </w:tc>
              <w:tc>
                <w:tcPr>
                  <w:tcW w:w="3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 - пшено</w:t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- просо</w:t>
                  </w:r>
                </w:p>
              </w:tc>
              <w:tc>
                <w:tcPr>
                  <w:tcW w:w="3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 - манная</w:t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- пшеница</w:t>
                  </w:r>
                </w:p>
              </w:tc>
              <w:tc>
                <w:tcPr>
                  <w:tcW w:w="3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- перловая</w:t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- ячмень</w:t>
                  </w:r>
                </w:p>
              </w:tc>
              <w:tc>
                <w:tcPr>
                  <w:tcW w:w="3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 - ядрица</w:t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- овес</w:t>
                  </w:r>
                </w:p>
              </w:tc>
              <w:tc>
                <w:tcPr>
                  <w:tcW w:w="3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 - хлопья "Геркулес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1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2А 3Б 4В 5Д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3.Макаронные изделия при варке засыпают в кастрюлю: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а) с холодной водой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б) с теплой водой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в) с горячей водой;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г) с кипящей водой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пределить какому виду соответствуют данные макаронные изделия:</w:t>
            </w:r>
          </w:p>
          <w:tbl>
            <w:tblPr>
              <w:tblW w:w="6724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829"/>
              <w:gridCol w:w="3895"/>
            </w:tblGrid>
            <w:tr>
              <w:trPr/>
              <w:tc>
                <w:tcPr>
                  <w:tcW w:w="2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макаронных изделий</w:t>
                  </w:r>
                </w:p>
              </w:tc>
              <w:tc>
                <w:tcPr>
                  <w:tcW w:w="3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аронные изделия</w:t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- трубчатые</w:t>
                  </w:r>
                </w:p>
              </w:tc>
              <w:tc>
                <w:tcPr>
                  <w:tcW w:w="3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 - узкая, широкая, гофрированная</w:t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- фигурные</w:t>
                  </w:r>
                </w:p>
              </w:tc>
              <w:tc>
                <w:tcPr>
                  <w:tcW w:w="3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 - обыкновенная, паутинка, яичная</w:t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- вермишель</w:t>
                  </w:r>
                </w:p>
              </w:tc>
              <w:tc>
                <w:tcPr>
                  <w:tcW w:w="3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- звездочки, ракушки, алфавит</w:t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- лапша</w:t>
                  </w:r>
                </w:p>
              </w:tc>
              <w:tc>
                <w:tcPr>
                  <w:tcW w:w="3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 - макароны, рожки, перь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1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2В  3Б  4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5.По каким характеристикам определяется доброкачественность рыбы: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а) консистенция плотная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б) жабры серого цвета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в) чешую отстает от кожи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г) консистенция рыхлая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д) глаза мутные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е) жабры ярко-красного цвета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ж) чешуя просто прилегает к коже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з) глаза прозрачные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  <w:shd w:fill="FFFFFF" w:val="clear"/>
              </w:rPr>
              <w:t>АЕЖЗ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6.Определите правильную последовательность первичной обработки рыбы: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а) промывание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б) разрезание брюшка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в) оттаивание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г) удаление внутренностей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д) очистка рыбы от чешуи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е) нарезание на порционные куски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ж) удаление головы, плавников, хвоста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  <w:shd w:fill="FFFFFF" w:val="clear"/>
              </w:rPr>
              <w:t>ВДБГЖА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7.Желирующим веществом для киселей является: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а) пищевой желатин;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б) картофельный крахмал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в) пшеничная мука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г) манная крупа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8.К холодным сладким блюдам относятся: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а) фрукты и ягоды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б) пудинги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в) суфле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г) кисели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д) мороженое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е) каши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ж) компоты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  <w:shd w:fill="FFFFFF" w:val="clear"/>
              </w:rPr>
              <w:t>АГДЖ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9.Если Вы столкнулись с признаками пищевого отравления, какие меры необходимо принять?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а) выпить 2 - 3 стакана крепкого чая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б) вызвать врача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в) положить грелку на область живота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г) оказать первую медицинскую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ДБ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10.Укажите последовательность этапов первичной обработки фруктов и ягод: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а) переборка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б) сортировка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в) промывание в проточной воде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г) удаление несъедобной части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д) мытье в проточной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БАДГ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Appleconvertedspace"/>
              </w:rPr>
              <w:t>11.</w:t>
            </w:r>
            <w:r>
              <w:rPr/>
              <w:t>К консервированию сахаром относятся: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а) варение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б) стерилизация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в) конфитюр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г) сушка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д) мармел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АВ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Установите соответствие между понятием и его определением.</w:t>
            </w:r>
          </w:p>
          <w:tbl>
            <w:tblPr>
              <w:tblW w:w="7161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706"/>
              <w:gridCol w:w="5455"/>
            </w:tblGrid>
            <w:tr>
              <w:trPr/>
              <w:tc>
                <w:tcPr>
                  <w:tcW w:w="1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- Варка</w:t>
                  </w:r>
                </w:p>
              </w:tc>
              <w:tc>
                <w:tcPr>
                  <w:tcW w:w="5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 - комбинированный способ тепловой обработки мяса, сначала мясо обжаривают, затем заливают небольшим количеством жидкости и доводят до готовности;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- Припускание</w:t>
                  </w:r>
                </w:p>
              </w:tc>
              <w:tc>
                <w:tcPr>
                  <w:tcW w:w="5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 - тепловая обработка мяса в разных количествах жира;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- Жарение</w:t>
                  </w:r>
                </w:p>
              </w:tc>
              <w:tc>
                <w:tcPr>
                  <w:tcW w:w="5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- варка мяса в небольшом количестве жидкости;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- Пассерование</w:t>
                  </w:r>
                </w:p>
              </w:tc>
              <w:tc>
                <w:tcPr>
                  <w:tcW w:w="5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 - варка мяса в большом количестве жидкости;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- Тушение</w:t>
                  </w:r>
                </w:p>
              </w:tc>
              <w:tc>
                <w:tcPr>
                  <w:tcW w:w="5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 - легкое обжаривание продукт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1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2В  3Б  4Д  5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Определи соответствие:</w:t>
            </w:r>
          </w:p>
          <w:tbl>
            <w:tblPr>
              <w:tblW w:w="6741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721"/>
              <w:gridCol w:w="5020"/>
            </w:tblGrid>
            <w:tr>
              <w:trPr/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теста</w:t>
                  </w:r>
                </w:p>
              </w:tc>
              <w:tc>
                <w:tcPr>
                  <w:tcW w:w="5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рактерная особенность приготовления теста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- Бисквитное</w:t>
                  </w:r>
                </w:p>
              </w:tc>
              <w:tc>
                <w:tcPr>
                  <w:tcW w:w="5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 - большое количество масла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- Песочное</w:t>
                  </w:r>
                </w:p>
              </w:tc>
              <w:tc>
                <w:tcPr>
                  <w:tcW w:w="5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 - каждый слой прокладывается маслом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- Заварное</w:t>
                  </w:r>
                </w:p>
              </w:tc>
              <w:tc>
                <w:tcPr>
                  <w:tcW w:w="5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- большое количество яиц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- Слоеное</w:t>
                  </w:r>
                </w:p>
              </w:tc>
              <w:tc>
                <w:tcPr>
                  <w:tcW w:w="5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 - готовят в два приема</w:t>
                  </w:r>
                </w:p>
              </w:tc>
            </w:tr>
            <w:tr>
              <w:trPr/>
              <w:tc>
                <w:tcPr>
                  <w:tcW w:w="67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eastAsia="ru-RU"/>
                    </w:rPr>
                    <w:t>1В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2А 3Г 4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14.Гигиена - это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а) наука изучающая строение, свойства и жизнедеятельность микроорганизмов;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б) наука о здоровье человека, изучающая влияние внешней среды на его организм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в) практическое осуществление гигиенических норм и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ведения дом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94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Какой водой нужно поливать комнатные растения?</w:t>
            </w:r>
          </w:p>
          <w:p>
            <w:pPr>
              <w:pStyle w:val="Style16"/>
              <w:spacing w:before="0" w:after="0"/>
              <w:ind w:left="147" w:right="147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а) из - под крана;  в) горячей;</w:t>
            </w:r>
          </w:p>
          <w:p>
            <w:pPr>
              <w:pStyle w:val="Style16"/>
              <w:spacing w:before="0" w:after="0"/>
              <w:ind w:left="147" w:right="147" w:firstLine="210"/>
              <w:jc w:val="both"/>
              <w:rPr/>
            </w:pPr>
            <w:r>
              <w:rPr>
                <w:b/>
                <w:color w:val="000000"/>
              </w:rPr>
              <w:t>б) водой комнатной температуры;</w:t>
            </w:r>
            <w:r>
              <w:rPr>
                <w:color w:val="000000"/>
              </w:rPr>
              <w:t xml:space="preserve">  г) кипяче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Как правильно полить растение?</w:t>
            </w:r>
          </w:p>
          <w:p>
            <w:pPr>
              <w:pStyle w:val="Style16"/>
              <w:spacing w:before="0" w:after="0"/>
              <w:ind w:left="147" w:right="147" w:firstLine="21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ближе к стеблю;</w:t>
            </w:r>
          </w:p>
          <w:p>
            <w:pPr>
              <w:pStyle w:val="Style16"/>
              <w:spacing w:before="0" w:after="0"/>
              <w:ind w:left="147" w:right="147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б) дальше от стеб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В какое время года нужно чаще поливать комнатные растения?</w:t>
            </w:r>
          </w:p>
          <w:p>
            <w:pPr>
              <w:pStyle w:val="Style16"/>
              <w:spacing w:before="0" w:after="0"/>
              <w:ind w:left="147" w:right="147" w:firstLine="21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летом;</w:t>
            </w:r>
          </w:p>
          <w:p>
            <w:pPr>
              <w:pStyle w:val="Style16"/>
              <w:spacing w:before="0" w:after="0"/>
              <w:ind w:left="147" w:right="147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б) зимой;</w:t>
            </w:r>
          </w:p>
          <w:p>
            <w:pPr>
              <w:pStyle w:val="Style16"/>
              <w:spacing w:before="0" w:after="0"/>
              <w:ind w:left="147" w:right="147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в) осенью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С помощью чего удаляют пыль с комнатных растений с мелкими листьями?</w:t>
            </w:r>
          </w:p>
          <w:p>
            <w:pPr>
              <w:pStyle w:val="Style16"/>
              <w:spacing w:before="0" w:after="0"/>
              <w:ind w:left="147" w:right="147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а) влажной тряпочкой;   в) кисточкой;</w:t>
            </w:r>
          </w:p>
          <w:p>
            <w:pPr>
              <w:pStyle w:val="Style16"/>
              <w:spacing w:before="0" w:after="0"/>
              <w:ind w:left="147" w:right="147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) влажной губкой;  г) </w:t>
            </w:r>
            <w:r>
              <w:rPr>
                <w:b/>
                <w:color w:val="000000"/>
              </w:rPr>
              <w:t>сифоном (опрыскивателем).</w:t>
            </w:r>
          </w:p>
        </w:tc>
      </w:tr>
      <w:tr>
        <w:trPr>
          <w:trHeight w:val="94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 Полевая культура, богатая крахмалом.</w:t>
            </w:r>
          </w:p>
          <w:p>
            <w:pPr>
              <w:pStyle w:val="Style16"/>
              <w:spacing w:before="0" w:after="0"/>
              <w:ind w:left="147" w:right="147" w:firstLine="210"/>
              <w:jc w:val="both"/>
              <w:rPr/>
            </w:pPr>
            <w:r>
              <w:rPr>
                <w:b/>
                <w:color w:val="000000"/>
              </w:rPr>
              <w:t>а) картофель;</w:t>
            </w:r>
            <w:r>
              <w:rPr>
                <w:color w:val="000000"/>
              </w:rPr>
              <w:t xml:space="preserve">   в) овес;</w:t>
            </w:r>
          </w:p>
          <w:p>
            <w:pPr>
              <w:pStyle w:val="Style16"/>
              <w:spacing w:before="0" w:after="0"/>
              <w:ind w:left="147" w:right="147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б) пшеница;   г) томаты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7" w:hanging="0"/>
              <w:jc w:val="both"/>
              <w:rPr/>
            </w:pPr>
            <w:r>
              <w:rPr>
                <w:color w:val="000000"/>
              </w:rPr>
              <w:t>6.Урожай – это:</w:t>
            </w:r>
          </w:p>
          <w:p>
            <w:pPr>
              <w:pStyle w:val="Style16"/>
              <w:spacing w:before="0" w:after="0"/>
              <w:ind w:left="147" w:right="147" w:firstLine="21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результат работы людей в саду, на огороде, в поле;</w:t>
            </w:r>
          </w:p>
          <w:p>
            <w:pPr>
              <w:pStyle w:val="Style16"/>
              <w:spacing w:before="0" w:after="0"/>
              <w:ind w:left="147" w:right="147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б) полная корзина овощей и фруктов;</w:t>
            </w:r>
          </w:p>
          <w:p>
            <w:pPr>
              <w:pStyle w:val="Style16"/>
              <w:spacing w:before="0" w:after="0"/>
              <w:ind w:left="147" w:right="147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в) продукты в магазине;</w:t>
            </w:r>
          </w:p>
          <w:p>
            <w:pPr>
              <w:pStyle w:val="Style16"/>
              <w:spacing w:before="0" w:after="0"/>
              <w:ind w:left="147" w:right="147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г) заготовка сена.</w:t>
            </w:r>
          </w:p>
        </w:tc>
      </w:tr>
      <w:tr>
        <w:trPr>
          <w:trHeight w:val="94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7" w:hanging="0"/>
              <w:jc w:val="both"/>
              <w:rPr/>
            </w:pPr>
            <w:r>
              <w:rPr>
                <w:color w:val="000000"/>
              </w:rPr>
              <w:t>7. Какие овощи нельзя закладывать для хранения?</w:t>
            </w:r>
          </w:p>
          <w:p>
            <w:pPr>
              <w:pStyle w:val="Style16"/>
              <w:spacing w:before="0" w:after="0"/>
              <w:ind w:left="147" w:right="147" w:firstLine="21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вялые, мокрые, подмороженные;</w:t>
            </w:r>
          </w:p>
          <w:p>
            <w:pPr>
              <w:pStyle w:val="Style16"/>
              <w:spacing w:before="0" w:after="0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) сухие, неповрежденные, свеж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7" w:hanging="0"/>
              <w:jc w:val="both"/>
              <w:rPr/>
            </w:pPr>
            <w:r>
              <w:rPr>
                <w:color w:val="000000"/>
              </w:rPr>
              <w:t>8. Какое семя быстрее взойдет?</w:t>
            </w:r>
          </w:p>
          <w:p>
            <w:pPr>
              <w:pStyle w:val="Style16"/>
              <w:spacing w:before="0" w:after="0"/>
              <w:ind w:left="147" w:right="147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а) сухое;</w:t>
            </w:r>
          </w:p>
          <w:p>
            <w:pPr>
              <w:pStyle w:val="Style16"/>
              <w:spacing w:before="0" w:after="0"/>
              <w:ind w:left="147" w:right="147" w:firstLine="21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пророщенное.</w:t>
            </w:r>
          </w:p>
        </w:tc>
      </w:tr>
      <w:tr>
        <w:trPr>
          <w:trHeight w:val="94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7" w:hanging="0"/>
              <w:jc w:val="both"/>
              <w:rPr/>
            </w:pPr>
            <w:r>
              <w:rPr>
                <w:color w:val="000000"/>
              </w:rPr>
              <w:t>9. Где выращивают полевые культуры?</w:t>
            </w:r>
          </w:p>
          <w:p>
            <w:pPr>
              <w:pStyle w:val="Style16"/>
              <w:spacing w:before="0" w:after="0"/>
              <w:ind w:left="147" w:right="147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а) в саду,</w:t>
            </w:r>
          </w:p>
          <w:p>
            <w:pPr>
              <w:pStyle w:val="Style16"/>
              <w:spacing w:before="0" w:after="0"/>
              <w:ind w:left="147" w:right="147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б) в поле,</w:t>
            </w:r>
          </w:p>
          <w:p>
            <w:pPr>
              <w:pStyle w:val="Style16"/>
              <w:spacing w:before="0" w:after="0"/>
              <w:ind w:left="147" w:right="147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в) в огороде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50" w:hanging="0"/>
              <w:jc w:val="both"/>
              <w:rPr/>
            </w:pPr>
            <w:r>
              <w:rPr>
                <w:color w:val="000000"/>
              </w:rPr>
              <w:t>10. Выбери, что нужно любому комнатному растению для жизни:</w:t>
            </w:r>
          </w:p>
          <w:p>
            <w:pPr>
              <w:pStyle w:val="Style16"/>
              <w:spacing w:before="0" w:after="0"/>
              <w:ind w:left="150" w:right="150" w:firstLine="210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b/>
                <w:color w:val="000000"/>
              </w:rPr>
              <w:t>) воздух;  г) свет;</w:t>
            </w:r>
          </w:p>
          <w:p>
            <w:pPr>
              <w:pStyle w:val="Style16"/>
              <w:spacing w:before="0" w:after="0"/>
              <w:ind w:left="150" w:right="150" w:firstLine="21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вода;   д) удобрения;</w:t>
            </w:r>
          </w:p>
          <w:p>
            <w:pPr>
              <w:pStyle w:val="Style16"/>
              <w:spacing w:before="0" w:after="0"/>
              <w:ind w:left="150" w:right="150" w:firstLine="210"/>
              <w:jc w:val="both"/>
              <w:rPr/>
            </w:pPr>
            <w:r>
              <w:rPr>
                <w:b/>
                <w:color w:val="000000"/>
              </w:rPr>
              <w:t>в) почва</w:t>
            </w:r>
            <w:r>
              <w:rPr>
                <w:color w:val="000000"/>
              </w:rPr>
              <w:t xml:space="preserve">   е) вспахива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6"/>
      <w:type w:val="nextPage"/>
      <w:pgSz w:orient="landscape" w:w="16838" w:h="11906"/>
      <w:pgMar w:left="1134" w:right="1134" w:gutter="0" w:header="0" w:top="1134" w:footer="284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80"/>
      <w:jc w:val="both"/>
      <w:outlineLvl w:val="0"/>
    </w:pPr>
    <w:rPr>
      <w:rFonts w:ascii="Times New Roman" w:hAnsi="Times New Roman" w:eastAsia="Arial Unicode MS" w:cs="Times New Roman"/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480"/>
      <w:outlineLvl w:val="1"/>
    </w:pPr>
    <w:rPr>
      <w:rFonts w:ascii="Times New Roman" w:hAnsi="Times New Roman" w:eastAsia="Arial Unicode MS" w:cs="Times New Roman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20"/>
      <w:jc w:val="both"/>
      <w:outlineLvl w:val="3"/>
    </w:pPr>
    <w:rPr>
      <w:rFonts w:ascii="Times New Roman" w:hAnsi="Times New Roman" w:eastAsia="Arial Unicode MS" w:cs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120"/>
      <w:jc w:val="both"/>
      <w:outlineLvl w:val="5"/>
    </w:pPr>
    <w:rPr>
      <w:rFonts w:ascii="Times New Roman" w:hAnsi="Times New Roman" w:eastAsia="Arial Unicode MS" w:cs="Times New Roman"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6z1">
    <w:name w:val="WW8Num16z1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i/>
      <w:iCs/>
      <w:sz w:val="28"/>
      <w:szCs w:val="2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i/>
      <w:iCs/>
      <w:sz w:val="28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i/>
      <w:iCs/>
      <w:sz w:val="28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4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40"/>
    </w:rPr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sz w:val="26"/>
      <w:szCs w:val="26"/>
      <w:shd w:fill="FFFFFF" w:val="clear"/>
    </w:rPr>
  </w:style>
  <w:style w:type="character" w:styleId="22">
    <w:name w:val="Заголовок №2_"/>
    <w:qFormat/>
    <w:rPr>
      <w:rFonts w:ascii="Microsoft Sans Serif" w:hAnsi="Microsoft Sans Serif" w:eastAsia="Microsoft Sans Serif" w:cs="Microsoft Sans Serif"/>
      <w:sz w:val="23"/>
      <w:szCs w:val="23"/>
      <w:shd w:fill="FFFFFF" w:val="clear"/>
    </w:rPr>
  </w:style>
  <w:style w:type="character" w:styleId="23">
    <w:name w:val="Основной текст (2)_"/>
    <w:qFormat/>
    <w:rPr>
      <w:rFonts w:ascii="Microsoft Sans Serif" w:hAnsi="Microsoft Sans Serif" w:eastAsia="Microsoft Sans Serif" w:cs="Microsoft Sans Serif"/>
      <w:sz w:val="23"/>
      <w:szCs w:val="23"/>
      <w:shd w:fill="FFFFFF" w:val="clear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№3_"/>
    <w:qFormat/>
    <w:rPr>
      <w:rFonts w:ascii="Microsoft Sans Serif" w:hAnsi="Microsoft Sans Serif" w:eastAsia="Microsoft Sans Serif" w:cs="Microsoft Sans Serif"/>
      <w:spacing w:val="20"/>
      <w:sz w:val="19"/>
      <w:szCs w:val="19"/>
      <w:shd w:fill="FFFFFF" w:val="clear"/>
    </w:rPr>
  </w:style>
  <w:style w:type="character" w:styleId="3115pt0pt">
    <w:name w:val="Заголовок №3 + 11;5 pt;Не 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15pt0pt">
    <w:name w:val="Заголовок №2 + 11;5 pt;Не 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MicrosoftSansSerif115pt">
    <w:name w:val="Колонтитул + Microsoft Sans Serif;11;5 pt;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MicrosoftSansSerif8pt1pt">
    <w:name w:val="Колонтитул + Microsoft Sans Serif;8 pt;Полужирный;Курсив;Интервал 1 pt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32pt">
    <w:name w:val="Заголовок №3 + Интервал 2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9"/>
      <w:szCs w:val="19"/>
    </w:rPr>
  </w:style>
  <w:style w:type="character" w:styleId="33">
    <w:name w:val="Основной текст (3)_"/>
    <w:qFormat/>
    <w:rPr>
      <w:rFonts w:ascii="Microsoft Sans Serif" w:hAnsi="Microsoft Sans Serif" w:eastAsia="Microsoft Sans Serif" w:cs="Microsoft Sans Serif"/>
      <w:spacing w:val="20"/>
      <w:sz w:val="19"/>
      <w:szCs w:val="19"/>
      <w:shd w:fill="FFFFFF" w:val="clear"/>
    </w:rPr>
  </w:style>
  <w:style w:type="character" w:styleId="3115pt0pt1">
    <w:name w:val="Основной текст (3) + 11;5 pt;Не 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TimesNewRoman10pt0pt">
    <w:name w:val="Основной текст (3)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8pt1pt">
    <w:name w:val="Заголовок №2 + 8 pt;Не полужирный;Курсив;Интервал 1 pt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28pt1pt1">
    <w:name w:val="Основной текст (2) + 8 pt;Не полужирный;Курсив;Интервал 1 pt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38pt1pt">
    <w:name w:val="Заголовок №3 + 8 pt;Не полужирный;Интервал 1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42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TimesNewRoman10pt1pt">
    <w:name w:val="Заголовок №3 + Times New Roman;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shd w:fill="FFFFFF" w:val="clear"/>
    </w:rPr>
  </w:style>
  <w:style w:type="character" w:styleId="22MicrosoftSansSerif115pt">
    <w:name w:val="Заголовок №2 (2) + Microsoft Sans Serif;11;5 pt;Не 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pt">
    <w:name w:val="Заголовок №2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4MicrosoftSansSerif115pt">
    <w:name w:val="Основной текст (4) + Microsoft Sans Serif;11;5 pt;Не 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285pt1pt">
    <w:name w:val="Заголовок №2 + 8;5 pt;Курсив;Интервал 1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30"/>
      <w:sz w:val="17"/>
      <w:szCs w:val="17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hd w:fill="FFFFFF" w:val="clear"/>
    </w:rPr>
  </w:style>
  <w:style w:type="character" w:styleId="18pt1pt">
    <w:name w:val="Заголовок №1 + 8 pt;Не полужирный;Курсив;Интервал 1 pt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24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05pt0pt">
    <w:name w:val="Заголовок №2 + 10;5 pt;Не 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TimesNewRoman0pt">
    <w:name w:val="Заголовок №2 + Times New Roman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8pt1pt2">
    <w:name w:val="Заголовок №2 + 8 pt;Не полужирный;Интервал 1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3MicrosoftSansSerif115pt">
    <w:name w:val="Заголовок №1 (3) + Microsoft Sans Serif;11;5 pt;Не курсив"/>
    <w:qFormat/>
    <w:rPr>
      <w:rFonts w:ascii="Microsoft Sans Serif" w:hAnsi="Microsoft Sans Serif" w:eastAsia="Microsoft Sans Serif" w:cs="Microsoft Sans Serif"/>
      <w:i/>
      <w:iCs/>
      <w:sz w:val="23"/>
      <w:szCs w:val="23"/>
      <w:shd w:fill="FFFFFF" w:val="clear"/>
    </w:rPr>
  </w:style>
  <w:style w:type="character" w:styleId="2MicrosoftSansSerif115pt">
    <w:name w:val="Основной текст (2) + Microsoft Sans Serif;11;5 pt;Не 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2TimesNewRoman0pt1">
    <w:name w:val="Заголовок №2 + Times New Roman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pt">
    <w:name w:val="Заголовок №2 + Интервал 2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2TimesNewRoman1pt">
    <w:name w:val="Заголовок №2 + Times New Roman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1TimesNewRoman10pt">
    <w:name w:val="Заголовок №1 + Times New Roman;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9pt1pt">
    <w:name w:val="Заголовок №1 + 9 pt;Не полужирный;Курсив;Интервал 1 pt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spacing w:val="30"/>
      <w:sz w:val="18"/>
      <w:szCs w:val="18"/>
    </w:rPr>
  </w:style>
  <w:style w:type="character" w:styleId="14115pt0pt">
    <w:name w:val="Заголовок №1 (4) + 11;5 pt;Не курсив;Интервал 0 pt"/>
    <w:qFormat/>
    <w:rPr>
      <w:rFonts w:ascii="Microsoft Sans Serif" w:hAnsi="Microsoft Sans Serif" w:eastAsia="Microsoft Sans Serif" w:cs="Microsoft Sans Serif"/>
      <w:i/>
      <w:iCs/>
      <w:spacing w:val="0"/>
      <w:sz w:val="23"/>
      <w:szCs w:val="23"/>
      <w:shd w:fill="FFFFFF" w:val="clear"/>
    </w:rPr>
  </w:style>
  <w:style w:type="character" w:styleId="Appleconvertedspace">
    <w:name w:val="apple-converted-space"/>
    <w:basedOn w:val="Style7"/>
    <w:qFormat/>
    <w:rPr/>
  </w:style>
  <w:style w:type="character" w:styleId="2Georgia1">
    <w:name w:val="Основной текст (2) + Georgia1"/>
    <w:basedOn w:val="23"/>
    <w:qFormat/>
    <w:rPr>
      <w:rFonts w:ascii="Georgia" w:hAnsi="Georgia" w:cs="Georgia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48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4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40"/>
      <w:lang w:val="en-US"/>
    </w:rPr>
  </w:style>
  <w:style w:type="paragraph" w:styleId="Style18">
    <w:name w:val="Цитата"/>
    <w:basedOn w:val="Normal"/>
    <w:qFormat/>
    <w:pPr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540"/>
      <w:outlineLvl w:val="0"/>
    </w:pPr>
    <w:rPr>
      <w:rFonts w:ascii="Microsoft Sans Serif" w:hAnsi="Microsoft Sans Serif" w:eastAsia="Microsoft Sans Serif" w:cs="Microsoft Sans Serif"/>
      <w:sz w:val="26"/>
      <w:szCs w:val="26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540" w:after="480"/>
      <w:outlineLvl w:val="1"/>
    </w:pPr>
    <w:rPr>
      <w:rFonts w:ascii="Microsoft Sans Serif" w:hAnsi="Microsoft Sans Serif" w:eastAsia="Microsoft Sans Serif" w:cs="Microsoft Sans Serif"/>
      <w:sz w:val="23"/>
      <w:szCs w:val="23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480" w:after="120"/>
    </w:pPr>
    <w:rPr>
      <w:rFonts w:ascii="Microsoft Sans Serif" w:hAnsi="Microsoft Sans Serif" w:eastAsia="Microsoft Sans Serif" w:cs="Microsoft Sans Serif"/>
      <w:sz w:val="23"/>
      <w:szCs w:val="23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48" w:before="1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120" w:after="120"/>
      <w:outlineLvl w:val="2"/>
    </w:pPr>
    <w:rPr>
      <w:rFonts w:ascii="Microsoft Sans Serif" w:hAnsi="Microsoft Sans Serif" w:eastAsia="Microsoft Sans Serif" w:cs="Microsoft Sans Serif"/>
      <w:spacing w:val="20"/>
      <w:sz w:val="19"/>
      <w:szCs w:val="19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71" w:before="300" w:after="0"/>
    </w:pPr>
    <w:rPr>
      <w:rFonts w:ascii="Microsoft Sans Serif" w:hAnsi="Microsoft Sans Serif" w:eastAsia="Microsoft Sans Serif" w:cs="Microsoft Sans Serif"/>
      <w:spacing w:val="20"/>
      <w:sz w:val="19"/>
      <w:szCs w:val="19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48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120" w:after="120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120" w:after="120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uto">
    <w:name w:val="auto"/>
    <w:basedOn w:val="Normal"/>
    <w:qFormat/>
    <w:pPr>
      <w:suppressAutoHyphens w:val="tru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kss1.ru/news.php?kodsh=scool" TargetMode="External"/><Relationship Id="rId3" Type="http://schemas.openxmlformats.org/officeDocument/2006/relationships/hyperlink" Target="http://edu.km.ru/opyt/kubyshka2002_k15.htm" TargetMode="External"/><Relationship Id="rId4" Type="http://schemas.openxmlformats.org/officeDocument/2006/relationships/hyperlink" Target="http://www.knitting.east.ru/" TargetMode="External"/><Relationship Id="rId5" Type="http://schemas.openxmlformats.org/officeDocument/2006/relationships/hyperlink" Target="http://kuking.net/" TargetMode="External"/><Relationship Id="rId6" Type="http://schemas.openxmlformats.org/officeDocument/2006/relationships/hyperlink" Target="http://remesla.ru/" TargetMode="External"/><Relationship Id="rId7" Type="http://schemas.openxmlformats.org/officeDocument/2006/relationships/hyperlink" Target="http://ad.adriver.ru/cgi-bin/erle.cgi?sid=37653&amp;bn=1&amp;target=blank&amp;bt=2&amp;pz=0&amp;rnd=782571600" TargetMode="External"/><Relationship Id="rId8" Type="http://schemas.openxmlformats.org/officeDocument/2006/relationships/hyperlink" Target="http://sc1173.narod.ru/texn-med.html" TargetMode="External"/><Relationship Id="rId9" Type="http://schemas.openxmlformats.org/officeDocument/2006/relationships/hyperlink" Target="http://pages.marsu.ru/iac/school/sh2/sv/tehnol/index.html" TargetMode="External"/><Relationship Id="rId10" Type="http://schemas.openxmlformats.org/officeDocument/2006/relationships/hyperlink" Target="http://citnews.unl.edu/hscroptechnology/index.html" TargetMode="External"/><Relationship Id="rId11" Type="http://schemas.openxmlformats.org/officeDocument/2006/relationships/hyperlink" Target="http://www.krugosvet.ru/articles/105/1010554/1010554a1.htm" TargetMode="External"/><Relationship Id="rId12" Type="http://schemas.openxmlformats.org/officeDocument/2006/relationships/hyperlink" Target="http://www.water.ru/bz/param/ferrum.shtml" TargetMode="External"/><Relationship Id="rId13" Type="http://schemas.openxmlformats.org/officeDocument/2006/relationships/hyperlink" Target="http://www.water.ru/bz/digest/min_subst.shtml" TargetMode="External"/><Relationship Id="rId14" Type="http://schemas.openxmlformats.org/officeDocument/2006/relationships/hyperlink" Target="http://remesla.ru/" TargetMode="External"/><Relationship Id="rId15" Type="http://schemas.openxmlformats.org/officeDocument/2006/relationships/hyperlink" Target="http://www-koi8r.edu.yar.ru/russian/tvorch/indexa.htm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8:20:00Z</dcterms:created>
  <dc:creator>Римма</dc:creator>
  <dc:description/>
  <cp:keywords/>
  <dc:language>en-US</dc:language>
  <cp:lastModifiedBy>Учитель</cp:lastModifiedBy>
  <cp:lastPrinted>2015-11-15T21:53:00Z</cp:lastPrinted>
  <dcterms:modified xsi:type="dcterms:W3CDTF">2015-05-29T18:20:00Z</dcterms:modified>
  <cp:revision>2</cp:revision>
  <dc:subject/>
  <dc:title/>
</cp:coreProperties>
</file>