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Башкирская гимназия-интернат г.Белебея муниципального района Белебее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533"/>
        <w:gridCol w:w="239"/>
        <w:gridCol w:w="453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 _____ «___»_______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И.И.Галеев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.Г. Худайназар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Башк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-интернат г.Белебея 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Д,Г.Фатхутди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_»_____2015г.,№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образительному искусству на 2015-2017 учебный год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8-9 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й</w:t>
      </w:r>
    </w:p>
    <w:p>
      <w:pPr>
        <w:pStyle w:val="2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 xml:space="preserve"> 0,5 ч.</w:t>
      </w:r>
    </w:p>
    <w:p>
      <w:pPr>
        <w:pStyle w:val="25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 xml:space="preserve"> 17 ч. (за 2 года – 3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Семенова Римма Рамзисовна,  учитель технологии и ИЗО, высшая катег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бей, 2015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изобразительному искусству предназначена для обучающихся 8-9 классов МБОУ Башкирская гимназия-интернат г.Белебея МР Белебеевский район РБ,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х нормативных документов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сновного общего образования, утвержд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м приказом Минобразования РФ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программа основного общего образования по изобразительному искусству, обеспечивающей реализацию федерального компонента государственного образовательного стандарта по изобразительному искус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Авторская  программа по изобразительному искусству </w:t>
      </w:r>
      <w:r>
        <w:rPr>
          <w:rFonts w:cs="Times New Roman" w:ascii="Times New Roman" w:hAnsi="Times New Roman"/>
          <w:sz w:val="24"/>
          <w:szCs w:val="24"/>
        </w:rPr>
        <w:t>/В. С. Кузин, С.П. Ломов, Е.В. Шорохов и др. «Изобразительное искусство. 5-9 классы», / М.: Дрофа, 2010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утвержденных приказом Минобрнауки РФ от 31 марта 2014 № 253, рекомендованных к использованию в образовательном процессе в образовательных учреждениях, реализующих программы общего образования; на основе Основной образовательной программы основного общего образования, реализующей ФК Г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бный план МБОУ Башкирская гимназия-интернат г.Белебея РБ на 2015-2016 учеб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Локальный акт МБОУ Башкирская гимназия-интернат г.Белебея РБ, устанавливающего структуру и требования к рабочей программе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риентирована на использование учебников:  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С. П. Ломов, С. Е. Игнатьев,М. В. Кармазина.  </w:t>
      </w:r>
      <w:r>
        <w:rPr>
          <w:rFonts w:eastAsia="Times-Roman;MS Mincho" w:cs="Times New Roman" w:ascii="Times New Roman" w:hAnsi="Times New Roman"/>
          <w:sz w:val="24"/>
          <w:szCs w:val="24"/>
        </w:rPr>
        <w:t>Искусство. Учебник. Изобразительное искусство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8 класс, 9 класс.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о – явление социальное, его специфика неповторима в других областях человеческой деятельности, поэтому приоритетные цели художественного образования, лежат в области воспитания духовного мира школьников, развития их эмоционально-чувственной сферы, образного мышления и способности оценивать окружающий мир по законам красоты. Изучение изобразительного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, башкир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художественно-творческих способностей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 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/>
          <w:sz w:val="24"/>
          <w:szCs w:val="24"/>
        </w:rPr>
        <w:t xml:space="preserve">Обязательный минимум по изобразительному искусству </w:t>
      </w:r>
      <w:r>
        <w:rPr>
          <w:rFonts w:cs="Times New Roman"/>
          <w:b/>
          <w:i/>
          <w:sz w:val="24"/>
          <w:szCs w:val="24"/>
        </w:rPr>
        <w:t xml:space="preserve">включает </w:t>
      </w:r>
      <w:r>
        <w:rPr>
          <w:rFonts w:cs="Times New Roman"/>
          <w:sz w:val="24"/>
          <w:szCs w:val="24"/>
        </w:rPr>
        <w:t xml:space="preserve">основные ценности и достижения национального и мирового искусства, фундаментальные понятия, связанные с языком художественной выразительности изобразительных (пластических) искусств, определяющие общие мировоззренческие позиции человека  и обеспечивающие условия для социализации, интеллектуального и общекультурного развития учащихся, формирования их социальной и функциональной грамотности в сфере искусства. Один час в неделю, отведенный на урок изобразительного искусства базисным учебным планом,  предусматривает ответственность  учителя за высокий уровень в преподавании искусства в школе, раскрытии основных его функций и особенностей воздействия на человека и общество. Разгрузка в преподавании искусства обеспечивается усилением деятельностного компонента, мотивированного личностным эмоциональным опытом ребенка и определяется способностью учителя погрузить ребенка в активное проживание художественных произведений, а не теоретизирование по поводу искусства. Главное – ориентация учащихся на самоопределение и саморазвитие в культуре.     За годы обучения в школе у них должен сложиться образ искусства и убеждение, что без искусства, без творчества в искусстве человек не может развить свои сущностные сил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 художествен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TextBody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сновой преподавания изобразительного искусства  является его деятельное освоение, на первый план выходит опыт творческой деятельности. Более того, раздел, связанный с постижением школьниками основных закономерностей живописи, графики, скульптуры, архитектуры, дизайна, декоративно-прикладных и зрелищных  искусств вытекающих из их изобразительной  природы, и самих произведений искусства, прежде всего, предполагает не просто знакомство с авторами произведений, а собственно художественную деятельность. </w:t>
      </w:r>
    </w:p>
    <w:p>
      <w:pPr>
        <w:pStyle w:val="TextBody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епосредственное участие детей в разнообразной художественно-творческой деятельности воспитывает эстетическую культуру, которая является важнейшим фактором духовного становления личности, формирования ее идеалов, вкусов и потребностей, развивает творческие способности ребенка, его индивидуальность и дарования.</w:t>
      </w:r>
    </w:p>
    <w:p>
      <w:pPr>
        <w:pStyle w:val="TextBody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Опыт творческой деятельности учащихся включает в себя актуальные умения и навыки выразительной передачи окружающего  мира с его собственной интерпретацией.</w:t>
      </w:r>
    </w:p>
    <w:p>
      <w:pPr>
        <w:pStyle w:val="211"/>
        <w:ind w:firstLine="709"/>
        <w:rPr/>
      </w:pPr>
      <w:r>
        <w:rPr>
          <w:rFonts w:cs="Times New Roman"/>
          <w:b/>
          <w:sz w:val="24"/>
        </w:rPr>
        <w:t>Основные межпредметные связи</w:t>
      </w:r>
      <w:r>
        <w:rPr>
          <w:rFonts w:cs="Times New Roman"/>
          <w:sz w:val="24"/>
        </w:rPr>
        <w:t xml:space="preserve"> осуществляются с уроками музыки и литературы, при прохождении отдельных используе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211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>Рабочая программа по изобразительному искусству учитывает возрастные особенности развития обучающихся. Приоритетным видом деятельности  в подростковом возрасте является трудовая деятельность. В связи с этим программа по изобразительному искусству имеет деятельностную направленность, проявляющуюся в таком планировании учебной работы, когда все теоретические вопросы решаются и осваиваются через  опыт художественно-творческой деятельности.</w:t>
      </w:r>
    </w:p>
    <w:p>
      <w:pPr>
        <w:pStyle w:val="211"/>
        <w:ind w:firstLine="709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Художественное образование в основной школе ориентировано, прежде всего, на  воспитание духовного мира школьников, развитие их эмоционально-чувственной сферы, образного мышления и способности оценивать окружающий мир по законам красоты. Искусство в воспитании человека через проживание художественного образа обеспечивает развитие его творческого воображения, способности видеть новое в привычном, представлять целое раньше его частей, одухотворять явления жизни и искусства, умение встать на позицию другого человека.</w:t>
      </w:r>
    </w:p>
    <w:p>
      <w:pPr>
        <w:pStyle w:val="TextBody"/>
        <w:ind w:firstLine="709"/>
        <w:jc w:val="both"/>
        <w:rPr/>
      </w:pPr>
      <w:r>
        <w:rPr>
          <w:b w:val="false"/>
          <w:u w:val="none"/>
        </w:rPr>
        <w:t xml:space="preserve">Преподавание искусства в школе требует особых методов художественно-эстетического воспитания. Главный – </w:t>
      </w:r>
      <w:r>
        <w:rPr>
          <w:u w:val="none"/>
        </w:rPr>
        <w:t>метод художественного  уподобления,</w:t>
      </w:r>
      <w:r>
        <w:rPr>
          <w:b w:val="false"/>
          <w:u w:val="none"/>
        </w:rPr>
        <w:t xml:space="preserve"> состоящий в эмоциональном слиянии зрителя с чувствами и позицией автора произведения. Для вхождения человека в состояние уподобления, сопереживания, открытости к восприятию искусства любой урок необходимо строить, используя  принципы  театральной драматургии.  Второй метод – </w:t>
      </w:r>
      <w:r>
        <w:rPr>
          <w:u w:val="none"/>
        </w:rPr>
        <w:t>метод поэтапных открытий</w:t>
      </w:r>
      <w:r>
        <w:rPr>
          <w:b w:val="false"/>
          <w:u w:val="none"/>
        </w:rPr>
        <w:t xml:space="preserve">: постепенность вживания в тему, раскрытие через переживание различных ее граней. Третий </w:t>
      </w:r>
      <w:r>
        <w:rPr>
          <w:u w:val="none"/>
        </w:rPr>
        <w:t>метод единства восприятия и созидания</w:t>
      </w:r>
      <w:r>
        <w:rPr>
          <w:b w:val="false"/>
          <w:u w:val="none"/>
        </w:rPr>
        <w:t xml:space="preserve">: любое эстетическое переживанию по поводу воспринимаемого  художественного произведения можно выразить в собственной художественно-творческой деятельности. Следующий метод – </w:t>
      </w:r>
      <w:r>
        <w:rPr>
          <w:u w:val="none"/>
        </w:rPr>
        <w:t>метод широких ассоциаций</w:t>
      </w:r>
      <w:r>
        <w:rPr>
          <w:b w:val="false"/>
          <w:u w:val="none"/>
        </w:rPr>
        <w:t xml:space="preserve"> направлен на  творческую интерпретацию содержания художественного произведения. Каждый человек воспринимает художественное произведение субъективно, соотнося его с собственным жизненным опытом, общение же с искусством помогает достраивать этот опыт. Близок методу широких ассоциаций  метод актуализации личного опыта ребенка. Активизировать деятельность ребенка, повысить его мотивацию к общению с искусством поможет </w:t>
      </w:r>
      <w:r>
        <w:rPr>
          <w:u w:val="none"/>
        </w:rPr>
        <w:t>метод</w:t>
      </w:r>
      <w:r>
        <w:rPr>
          <w:b w:val="false"/>
          <w:i/>
          <w:u w:val="none"/>
        </w:rPr>
        <w:t xml:space="preserve"> </w:t>
      </w:r>
      <w:r>
        <w:rPr>
          <w:b w:val="false"/>
          <w:u w:val="none"/>
        </w:rPr>
        <w:t>индивидуальной и коллективной</w:t>
      </w:r>
      <w:r>
        <w:rPr>
          <w:b w:val="false"/>
          <w:i/>
          <w:u w:val="none"/>
        </w:rPr>
        <w:t xml:space="preserve"> </w:t>
      </w:r>
      <w:r>
        <w:rPr>
          <w:u w:val="none"/>
        </w:rPr>
        <w:t>поисковой работы</w:t>
      </w:r>
      <w:r>
        <w:rPr>
          <w:b w:val="false"/>
          <w:u w:val="none"/>
        </w:rPr>
        <w:t xml:space="preserve">.  Необходимо направлять ребенка на выполнение любого  задания  учителя творчески, но творчество немыслимо без свободы, поэтому следующий метод – </w:t>
      </w:r>
      <w:r>
        <w:rPr>
          <w:u w:val="none"/>
        </w:rPr>
        <w:t>метод свободы в системе ограничений</w:t>
      </w:r>
      <w:r>
        <w:rPr>
          <w:b w:val="false"/>
          <w:u w:val="none"/>
        </w:rPr>
        <w:t xml:space="preserve">. Использование на уроке искусства </w:t>
      </w:r>
      <w:r>
        <w:rPr>
          <w:u w:val="none"/>
        </w:rPr>
        <w:t>метода диалогичности</w:t>
      </w:r>
      <w:r>
        <w:rPr>
          <w:b w:val="false"/>
          <w:i/>
          <w:u w:val="none"/>
        </w:rPr>
        <w:t xml:space="preserve"> </w:t>
      </w:r>
      <w:r>
        <w:rPr>
          <w:b w:val="false"/>
          <w:u w:val="none"/>
        </w:rPr>
        <w:t xml:space="preserve">позволяет научить ребенка общаться с произведением искусства, вступать с ним в диалог, ибо общение с искусством всегда диалогично. Для активизации мышления используется </w:t>
      </w:r>
      <w:r>
        <w:rPr>
          <w:u w:val="none"/>
        </w:rPr>
        <w:t>метод сравнений</w:t>
      </w:r>
      <w:r>
        <w:rPr>
          <w:b w:val="false"/>
          <w:u w:val="none"/>
        </w:rPr>
        <w:t xml:space="preserve">, когда из веера возможностей разного решения проблемы ребенок может выбрать  одну. Для активизации деятельности используется </w:t>
      </w:r>
      <w:r>
        <w:rPr>
          <w:u w:val="none"/>
        </w:rPr>
        <w:t xml:space="preserve">метод коллективных и групповых работ. </w:t>
      </w:r>
    </w:p>
    <w:p>
      <w:pPr>
        <w:pStyle w:val="TextBody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Стандарт ориентирован на деятельностное освоение искусства, реализующееся в таких исконно творческих видах деятельности как рисование, лепка, художественное моделирование, сообразных  природе ребенка и природе художественного творчества, что позволяет повысить мотивацию обучения, в наибольшей степени реализовать художественно-творческие способности, возможности и интересы учащихся. В процессе художественной деятельности происходит развитие творческого воображения и художественно-образного мышления учащихся.  </w:t>
      </w:r>
    </w:p>
    <w:p>
      <w:pPr>
        <w:pStyle w:val="TextBody"/>
        <w:ind w:firstLine="709"/>
        <w:jc w:val="both"/>
        <w:rPr/>
      </w:pPr>
      <w:r>
        <w:rPr>
          <w:u w:val="none"/>
        </w:rPr>
        <w:t>Практическая, жизненная направленность</w:t>
      </w:r>
      <w:r>
        <w:rPr>
          <w:b w:val="false"/>
          <w:u w:val="none"/>
        </w:rPr>
        <w:t xml:space="preserve"> содержания образования обусловлена современными социокультурными условиями и воспитывающей функцией искусства, ориентирована на утверждение национальных и общечеловеческих ценностей, становление и социализацию личности ученика в современном мире. В содержании программы нашли отражение следующие аспекты: повышение роли гражданственно-патриотического воспитания (знакомство с традиционным русским и национальным искусством, его истоками, видами, ценностными ориентирами) и формирование более широкого, толерантного отношения к иным культурам; приобретение начальной компетентности слушателя, зрителя, художника и исполнителя; способность различать позитивные и негативные влияния масс-культуры, манипулирующей общественным сознанием; интеграция полученных знаний в собственной художественно-творческой деятельности; умение организовать свой культурный досуг. Все это будет способствовать воспитательному воздействию искусства на личность школьника.</w:t>
      </w:r>
    </w:p>
    <w:p>
      <w:pPr>
        <w:pStyle w:val="TextBody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содержание образования по изобразительному искусству включены темы, соответствующие современным требованиям жизни: книжный и промышленный дизайн, зрелищные и экранные искусства, художественная фотография. Особый акцент сделан на приобретение учащимися умений ориентироваться в современном информационном пространстве (дизайн, плакаты, пиктограммы, реклама, зрелищные искусства). </w:t>
      </w:r>
    </w:p>
    <w:p>
      <w:pPr>
        <w:pStyle w:val="TextBody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содержании рабочей программы учитывается личностная направленность образования, впервые учащимся предоставляется свобода самоопределения в видах и формах художественного творчества, реализованная в индивидуальных и коллективных работах над прое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b/>
          <w:b/>
          <w:sz w:val="24"/>
          <w:szCs w:val="24"/>
          <w:u w:val="none"/>
        </w:rPr>
      </w:pPr>
      <w:r>
        <w:rPr>
          <w:rFonts w:eastAsia="SymbolMT;Arial Unicode MS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В </w:t>
      </w:r>
      <w:r>
        <w:rPr>
          <w:rFonts w:cs="Times New Roman"/>
          <w:lang w:val="ru-RU"/>
        </w:rPr>
        <w:t xml:space="preserve">федеральном базисном учебном плане на изучение предмета «Изобразительное искусство» </w:t>
      </w:r>
      <w:r>
        <w:rPr>
          <w:rFonts w:cs="Times New Roman"/>
        </w:rPr>
        <w:t xml:space="preserve">в </w:t>
      </w:r>
      <w:r>
        <w:rPr>
          <w:rFonts w:cs="Times New Roman"/>
          <w:lang w:val="ru-RU"/>
        </w:rPr>
        <w:t>8-9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ласс</w:t>
      </w:r>
      <w:r>
        <w:rPr>
          <w:rFonts w:cs="Times New Roman"/>
        </w:rPr>
        <w:t xml:space="preserve">ах </w:t>
      </w:r>
      <w:r>
        <w:rPr>
          <w:rFonts w:cs="Times New Roman"/>
          <w:lang w:val="ru-RU"/>
        </w:rPr>
        <w:t>основ</w:t>
      </w:r>
      <w:r>
        <w:rPr>
          <w:rFonts w:cs="Times New Roman"/>
        </w:rPr>
        <w:t xml:space="preserve">ной </w:t>
      </w:r>
      <w:r>
        <w:rPr>
          <w:rFonts w:cs="Times New Roman"/>
          <w:lang w:val="ru-RU"/>
        </w:rPr>
        <w:t>школы отводится всего 34 часа, занятия проводятся 1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раз в неделю по 0,5ч.  </w:t>
      </w:r>
    </w:p>
    <w:p>
      <w:pPr>
        <w:pStyle w:val="Style18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9"/>
        <w:ind w:left="19" w:right="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szCs w:val="24"/>
          <w:lang w:eastAsia="he-IL" w:bidi="he-IL"/>
        </w:rPr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310"/>
        <w:gridCol w:w="2336"/>
        <w:gridCol w:w="2022"/>
      </w:tblGrid>
      <w:tr>
        <w:trPr>
          <w:trHeight w:val="3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</w:tr>
      <w:tr>
        <w:trPr>
          <w:trHeight w:val="322" w:hRule="atLeast"/>
        </w:trPr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моего народа (9 час)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– зеркало русской ду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ромыслы. Русь деревян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ядающая ветв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росторы в произведениях  русских художников и поэта А. С. Пушк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алистической художественной школ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 Символы цвета и фор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и искусство (7 час)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худож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мера всех вещ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– результат творчества челов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теат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декоративно-прикладного искусства и дизайна (1 час)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и декоративных работ. Гжельская роспис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8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В мире декоративно-прикладного искусства и дизайна (9 час)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архитектур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формления кни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гарнитурами шриф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 и дизай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В мире декоративно - прикладного искусства и дизайн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в жизни людей (8 час)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оего др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и направления в изобразительном искусстве ХХ века, коллективный рисунок «Фантастический горо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рубежных художников ХIХ – начала XX 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изм в натюрморте настро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рспект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изобразительном искусст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веду тебя в музе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9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моего народа    (9 час)</w:t>
      </w:r>
    </w:p>
    <w:p>
      <w:pPr>
        <w:pStyle w:val="Style18"/>
        <w:rPr/>
      </w:pPr>
      <w:r>
        <w:rPr>
          <w:b/>
        </w:rPr>
        <w:t>Культура –  зеркало русской души (2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pacing w:val="45"/>
        </w:rPr>
        <w:t>Цели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формирование духовной культуры учащихся, приобщение к общечеловеческим ценностям, знакомство с национальным культурным наследием, расширение представлений об окружающем мире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Задание:</w:t>
      </w:r>
      <w:r>
        <w:rPr>
          <w:rFonts w:cs="Times New Roman" w:ascii="Times New Roman" w:hAnsi="Times New Roman"/>
        </w:rPr>
        <w:t xml:space="preserve"> выполнить сюжетный рисунок по теме «Историческое прошлое русского народа»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</w:t>
      </w:r>
      <w:r>
        <w:rPr>
          <w:rFonts w:cs="Times New Roman" w:ascii="Times New Roman" w:hAnsi="Times New Roman"/>
          <w:spacing w:val="15"/>
        </w:rPr>
        <w:t xml:space="preserve">: </w:t>
      </w:r>
      <w:r>
        <w:rPr>
          <w:rFonts w:cs="Times New Roman" w:ascii="Times New Roman" w:hAnsi="Times New Roman"/>
          <w:i/>
          <w:iCs/>
        </w:rPr>
        <w:t>для учеников</w:t>
      </w:r>
      <w:r>
        <w:rPr>
          <w:rFonts w:cs="Times New Roman" w:ascii="Times New Roman" w:hAnsi="Times New Roman"/>
        </w:rPr>
        <w:t xml:space="preserve"> – альбом, гуашь, акварель, банка с водой, простой карандаш, кисть; </w:t>
      </w:r>
      <w:r>
        <w:rPr>
          <w:rFonts w:cs="Times New Roman" w:ascii="Times New Roman" w:hAnsi="Times New Roman"/>
          <w:i/>
          <w:iCs/>
        </w:rPr>
        <w:t>для учителя</w:t>
      </w:r>
      <w:r>
        <w:rPr>
          <w:rFonts w:cs="Times New Roman" w:ascii="Times New Roman" w:hAnsi="Times New Roman"/>
        </w:rPr>
        <w:t xml:space="preserve"> – иллюстративный материа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</w:rPr>
        <w:t>репродукции архитектуры «Золотого кольца» России: г. Владимир «Церковь Троицы у Золотых ворот» (1913–1916 гг., архитектор С. М. Жаров); г. Новгород «Собор Софии» (1045–1052); Софийский собор в Киеве (1073 – конец XI 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омыслы. Русь деревян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и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познакомить с деревянным зодчеством России; расширить круг интересов; формировать настойчивость, аккуратность, целеустрем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2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арианты по желанию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ать эскиз резного окна с затейливым узоро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ть аппликацию окна с затейливой резьбо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тонированная бумага, ножницы, клей ПВ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епродукции архитектуры деревянного зодчества острова Кижи, жилой дом в Костромской области, дворец в селе Коломенском под Москвой.</w:t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вядающая ветвь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познакомить учащихся с народным промыслом России – жостовской росписью металлических поднос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24"/>
        </w:rPr>
        <w:t>Задание:</w:t>
      </w:r>
      <w:r>
        <w:rPr>
          <w:rFonts w:cs="Times New Roman" w:ascii="Times New Roman" w:hAnsi="Times New Roman"/>
        </w:rPr>
        <w:t xml:space="preserve"> Выполнить аппликацию «Жостовский поднос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</w:t>
      </w:r>
      <w:r>
        <w:rPr>
          <w:rFonts w:cs="Times New Roman" w:ascii="Times New Roman" w:hAnsi="Times New Roman"/>
        </w:rPr>
        <w:t xml:space="preserve">: тонированная бумага, ножницы, клей ПВ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рительный ряд</w:t>
      </w:r>
      <w:r>
        <w:rPr>
          <w:rFonts w:cs="Times New Roman" w:ascii="Times New Roman" w:hAnsi="Times New Roman"/>
          <w:spacing w:val="15"/>
        </w:rPr>
        <w:t xml:space="preserve">: </w:t>
      </w:r>
      <w:r>
        <w:rPr>
          <w:rFonts w:cs="Times New Roman" w:ascii="Times New Roman" w:hAnsi="Times New Roman"/>
        </w:rPr>
        <w:t>репродукции жостовских подносов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ные просторы в произведениях  русских художников и поэта А. С. Пушкина (2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сформировать умение видеть прекрасное в явлениях действительности окружающего мира родного края; показать связь изобразительного искусства и литературы; наблюдать живописное описание природы в пейзажах русских художников; создать иллюстрацию к стихотворению А. С. Пушкина «Осен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4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иллюстрацию к стихотворению А. С. Пушкина «Осень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  <w:i/>
          <w:iCs/>
        </w:rPr>
        <w:t>для учеников</w:t>
      </w:r>
      <w:r>
        <w:rPr>
          <w:rFonts w:cs="Times New Roman" w:ascii="Times New Roman" w:hAnsi="Times New Roman"/>
        </w:rPr>
        <w:t xml:space="preserve"> – альбом, акварельные краски, банка с водой, кисточки, простой карандаш, ластик; </w:t>
      </w:r>
      <w:r>
        <w:rPr>
          <w:rFonts w:cs="Times New Roman" w:ascii="Times New Roman" w:hAnsi="Times New Roman"/>
          <w:i/>
          <w:iCs/>
        </w:rPr>
        <w:t>для учителя</w:t>
      </w:r>
      <w:r>
        <w:rPr>
          <w:rFonts w:cs="Times New Roman" w:ascii="Times New Roman" w:hAnsi="Times New Roman"/>
        </w:rPr>
        <w:t xml:space="preserve"> – репродукции, стихи А. С. Пушкина, памятка «Выполнение пейзажей»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рительный р</w:t>
      </w:r>
      <w:r>
        <w:rPr>
          <w:rFonts w:cs="Times New Roman" w:ascii="Times New Roman" w:hAnsi="Times New Roman"/>
          <w:spacing w:val="15"/>
        </w:rPr>
        <w:t xml:space="preserve">яд: </w:t>
      </w:r>
      <w:r>
        <w:rPr>
          <w:rFonts w:cs="Times New Roman" w:ascii="Times New Roman" w:hAnsi="Times New Roman"/>
        </w:rPr>
        <w:t>репродукции произведений В. Поленова и И. Левитана «Золотая осень»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народный костюм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закрепить навыки выявления объема, построения формы предмета и его изображения на плоскости. 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Задание:</w:t>
      </w:r>
      <w:r>
        <w:rPr>
          <w:rFonts w:cs="Times New Roman" w:ascii="Times New Roman" w:hAnsi="Times New Roman"/>
        </w:rPr>
        <w:t xml:space="preserve"> выполнять рисунок с натуры: фигуру в русском народном костюм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 xml:space="preserve">простой карандаш, ластик, альбом, акварельные краски или гуашь, кисточки, вода в банке, керамическая статуэтка в русском народном костюме, схема видов изображения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 xml:space="preserve">репродукции с изображением крестьян в русской народной одежде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диции русской реалистической художественной школы (1 час)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познакомить с творчеством русских художников русской реалистической художественной школы.   </w:t>
      </w:r>
    </w:p>
    <w:p>
      <w:pPr>
        <w:pStyle w:val="ParagraphStyle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24"/>
        </w:rPr>
        <w:t>Зад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общения учащихся «</w:t>
      </w:r>
      <w:r>
        <w:rPr>
          <w:rFonts w:cs="Times New Roman" w:ascii="Times New Roman" w:hAnsi="Times New Roman"/>
          <w:bCs/>
          <w:i/>
          <w:iCs/>
        </w:rPr>
        <w:t>Иван Николаевич Крамской</w:t>
      </w:r>
      <w:r>
        <w:rPr>
          <w:rFonts w:cs="Times New Roman" w:ascii="Times New Roman" w:hAnsi="Times New Roman"/>
        </w:rPr>
        <w:t xml:space="preserve"> (1837–1887), </w:t>
      </w:r>
      <w:r>
        <w:rPr>
          <w:rFonts w:cs="Times New Roman" w:ascii="Times New Roman" w:hAnsi="Times New Roman"/>
          <w:bCs/>
          <w:i/>
          <w:iCs/>
        </w:rPr>
        <w:t xml:space="preserve">Василия  Григорьевича  Перова </w:t>
      </w:r>
      <w:r>
        <w:rPr>
          <w:rFonts w:cs="Times New Roman" w:ascii="Times New Roman" w:hAnsi="Times New Roman"/>
        </w:rPr>
        <w:t>(1834–1882)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репродукции  произведений  И. Крамского, А. Саврасова, В. Перова. 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ие образы в народном искусстве. Символы цвета и формы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формирование нравственно-эстетической отзывчивости на прекрасное, бережного отношения к культурному наследию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4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эскиз знака или символа школы, магазина или другого объек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 xml:space="preserve">альбом, фломастеры, карандаши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 xml:space="preserve">репродукции художника К. С. Петрова-Водкина «Фантазия» и др.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Труд и искусство (7 час)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стерской художника (2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ь:</w:t>
      </w:r>
      <w:r>
        <w:rPr>
          <w:rFonts w:cs="Times New Roman" w:ascii="Times New Roman" w:hAnsi="Times New Roman"/>
        </w:rPr>
        <w:t xml:space="preserve"> научить изображать перспективу помещения, соблюдать пропорции пространственного положения вещей в помещении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24"/>
        </w:rPr>
        <w:t>Задание:</w:t>
      </w:r>
      <w:r>
        <w:rPr>
          <w:rFonts w:cs="Times New Roman" w:ascii="Times New Roman" w:hAnsi="Times New Roman"/>
        </w:rPr>
        <w:t xml:space="preserve"> выполнить интерьер мастерской художник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 xml:space="preserve">альбом, простой карандаш, ластик, гуашь или акварель, кисточки, банка с водой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>репродукции картин А. А. Алексеева «Мастерская художника Венецианова в Петербурге», плакат «Перспектива комнаты».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– мера всех вещей (1 час)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формировать знания, умения и навыки в области передачи объемно-пространственных свойств объектов; развивать пространственные представления. 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4"/>
        </w:rPr>
        <w:t>Зад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ыполнить рисунок с натуры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>альбом, простой карандаш, ластик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pacing w:val="45"/>
        </w:rPr>
        <w:t xml:space="preserve">Зрительный ряд:  </w:t>
      </w:r>
      <w:r>
        <w:rPr>
          <w:rFonts w:cs="Times New Roman" w:ascii="Times New Roman" w:hAnsi="Times New Roman"/>
        </w:rPr>
        <w:t xml:space="preserve">репродукции  картин  портретного  жанра  – К. Брюллов «Портрет сестер Шишмаревых», «Всадница», В. Тропинин «Кружевница».  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ы быта – результат творчества человека (2 час)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закрепить знания, умения и навыки в области передачи объемно-пространственных свойств объектов; развивать пространственные представления. 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4"/>
        </w:rPr>
        <w:t>Задание:</w:t>
      </w:r>
      <w:r>
        <w:rPr>
          <w:rFonts w:cs="Times New Roman" w:ascii="Times New Roman" w:hAnsi="Times New Roman"/>
        </w:rPr>
        <w:t xml:space="preserve"> выполнить </w:t>
      </w:r>
      <w:r>
        <w:rPr>
          <w:rFonts w:cs="Times New Roman" w:ascii="Times New Roman" w:hAnsi="Times New Roman"/>
          <w:iCs/>
        </w:rPr>
        <w:t>натюрморт с натуры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  <w:i/>
          <w:iCs/>
        </w:rPr>
        <w:t>для учеников</w:t>
      </w:r>
      <w:r>
        <w:rPr>
          <w:rFonts w:cs="Times New Roman" w:ascii="Times New Roman" w:hAnsi="Times New Roman"/>
        </w:rPr>
        <w:t xml:space="preserve"> – альбом, простой карандаш, ластик, гуашь или акварель, кисточки, стаканчик, салфетка; </w:t>
      </w:r>
      <w:r>
        <w:rPr>
          <w:rFonts w:cs="Times New Roman" w:ascii="Times New Roman" w:hAnsi="Times New Roman"/>
          <w:i/>
          <w:iCs/>
        </w:rPr>
        <w:t>для учителя</w:t>
      </w:r>
      <w:r>
        <w:rPr>
          <w:rFonts w:cs="Times New Roman" w:ascii="Times New Roman" w:hAnsi="Times New Roman"/>
        </w:rPr>
        <w:t xml:space="preserve"> – композиция из простых предметов быта (чайник, кувшин и т. д.)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 xml:space="preserve">репродукции картин с изображением натюрмортов: Аст «Фрукты, цветы и попугаи», Шарден «Натюрморт с атрибутами искусства» и другие.   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 профессий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ознакомить с миром профессий; формировать позитивное отношение к труду посредством изобразительного искус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4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выполните рисунок предметов, по которым можно определить профессию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альбом, простой карандаш, ластик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репродукции  картин  А. Пластова  «Полдень», К. Савицкого «Ремонтные работы», Г. Мясоедова «Косцы» и др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шебный мир театра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ь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формировать отношение к театру как к сокровищнице духовного и художественного мира народов разных стран. 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24"/>
        </w:rPr>
        <w:t>Задание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выполнить рисунок по собственному творческому замысл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альбом, акварельные краски, кисточки, карандаш, ластик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репродукции картин художников Эдгара Дега «Музыканты  в  оркестре»,  «Голубые танцовщицы», «Репетиция балета»; К. Сомова «Язычок Коломбины» и др. 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В мире декоративно-прикладного искусства и дизайна (1 час)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писи декоративных работ. Гжельская роспись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прививать любовь и уважение к промыслам народного творчества; развивать умения самостоятельно применять художественно-выразительные средства, наиболее подходящие для воплощения замыс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4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рисовать по памяти воображаемый предмет быта (кувшин, квасник, блюдо) и расписать его под «гжель»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pacing w:val="45"/>
        </w:rPr>
        <w:t xml:space="preserve">   </w:t>
      </w: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>альбом, акварель или гуашь, карандаш, ластик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 xml:space="preserve">   </w:t>
      </w: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репродукции изделий декоративно-прикладного искусства.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 мире декоративно-прикладного искусства и дизайна (9 час)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ымковская игрушка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прививать любовь и уважение к промыслам народного творчества; продолжить развитие навыков самостоятельного применения художественно-выразительных средств, наиболее подходящих для воплощения замысла; воспитывать художественно-эстетический вку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4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выполнить дымковскую роспись игрушки, изготовленной дом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 xml:space="preserve">альбом, акварель или гуашь, карандаш, ластик, фигурка игрушки из теста или пластилина (домашняя заготовка)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 xml:space="preserve">репродукции изделий декоративно-прикладного искусства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хломская роспись (1 час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развивать художественный вкус, умения сравнивать свой рисунок с натурой; совершенствовать графические навыки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24"/>
        </w:rPr>
        <w:t>Задание:</w:t>
      </w:r>
      <w:r>
        <w:rPr>
          <w:rFonts w:cs="Times New Roman" w:ascii="Times New Roman" w:hAnsi="Times New Roman"/>
        </w:rPr>
        <w:t xml:space="preserve"> нарисовать изделие с хохломской росписью по образцу или с на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 xml:space="preserve">карандаш, альбом, акварельные краски, кисточки, вода, ластик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 xml:space="preserve">репродукции изделий с хохломской и городецкой  росписями,  изделия  с  хохломской  росписью  для  рисования  с  натуры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</w:rPr>
        <w:t>Орнамент в архитектуре (2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и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продолжить развитие творческих и художественных способностей учащихся, понимания ими законов композиции при выполнении орнамента (ритма, симметрии), наблюдательности; совершенствовать навыки форм изображения; воспитывать интерес к декоративному искусству и архитектуре; прививать чувство гармонии, красоты в изображении орнамента архитектурных сооружений, прививать любовь и уважение к промыслам народного творчества; развивать навыки самостоятельного применения художественно-выразительных средств, наиболее подходящих для воплощения замыс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    </w:t>
      </w:r>
      <w:r>
        <w:rPr>
          <w:rStyle w:val="3"/>
          <w:rFonts w:cs="Times New Roman" w:ascii="Times New Roman" w:hAnsi="Times New Roman"/>
          <w:b w:val="false"/>
          <w:spacing w:val="24"/>
          <w:sz w:val="24"/>
          <w:szCs w:val="24"/>
        </w:rPr>
        <w:t>Задание</w:t>
      </w:r>
      <w:r>
        <w:rPr>
          <w:rStyle w:val="3"/>
          <w:rFonts w:cs="Times New Roman" w:ascii="Times New Roman" w:hAnsi="Times New Roman"/>
          <w:b w:val="false"/>
          <w:spacing w:val="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ление окружности на равные части с помощью циркуля, в</w:t>
      </w:r>
      <w:r>
        <w:rPr>
          <w:rFonts w:cs="Times New Roman" w:ascii="Times New Roman" w:hAnsi="Times New Roman"/>
          <w:sz w:val="24"/>
          <w:szCs w:val="24"/>
        </w:rPr>
        <w:t>ыполнить архитектурный орнамент в круге из двух или более элемент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>альбом, карандаш, линейка, циркуль, ластик, акварель, вода, кисточки, фломастеры, фигурки для роспис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>репродукция с изображением внутреннего вида готического храма, фрагмент портала с розой Собора Парижской Богоматери, плакаты с изображением примеров орнамента и розеток (архитектурные элементы украшения), плакат с делением окружности на равные части, образцы орнаментов, орнаментальные вставки в архитектуре (розетки); репродукции орнаментов, украшающих архитектурные сооружения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Искусство оформления книги (2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познакомить с историей искусства оформления книги; привить любовь и уважение к книге как виду искусства.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pacing w:val="24"/>
        </w:rPr>
        <w:t>Зад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ыполнить рисунок «Иллюстрация к сказкам народов мира»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 xml:space="preserve">альбом, акварель или гуашь, кисточки, вода в стаканчике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>репродукции по оформлению книг, книги, отдельные иллюстрации; образец рисунка в карандаше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омство с различными гарнитурами шрифтов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познакомить с видами шрифта, историей возникновения письменности; развивать общую эрудицию и расширять кругозор; укреплять межпредметные связи (история, литератур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6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заглавные буквы устава и изобразить и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 xml:space="preserve">фломастеры, акварельные краски или цветные карандаши, альбом, ластик. 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>небольшие  плакаты  с  разными  видами  шрифта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ладное искусство и дизайн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познакомить с работой художника-дизайнера; развивать фантазию, воображение, творче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6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рисовать проект удобного (на выбор) стола и стоящего рядом кресл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 xml:space="preserve">акварельные краски или гуашь, альбом, кисточки, карандаш, ластик, вода в баночке. 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>репродукции современных интерьеров (жилой комнаты, офиса, клуба, фойе театра и др.)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репление темы «В мире декоративно - прикладного искусства и дизайна»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ь:</w:t>
      </w:r>
      <w:r>
        <w:rPr>
          <w:rFonts w:cs="Times New Roman" w:ascii="Times New Roman" w:hAnsi="Times New Roman"/>
        </w:rPr>
        <w:t xml:space="preserve"> закрепить знания, полученные в течение четверти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26"/>
        </w:rPr>
        <w:t>Задание:</w:t>
      </w:r>
      <w:r>
        <w:rPr>
          <w:rFonts w:cs="Times New Roman" w:ascii="Times New Roman" w:hAnsi="Times New Roman"/>
        </w:rPr>
        <w:t xml:space="preserve"> урок-игр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 xml:space="preserve">альбом, карандаш, ластик.  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 xml:space="preserve">репродукции разных видов изделий декоративно-прикладного искусства. 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Изобразительное искусство в жизни людей (8 час)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рет моего друга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помочь в накоплении жизненных впечатлений, полученных в процессе наблюдения; формировать художественные образы; развивать умения анализировать пропорц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6"/>
        </w:rPr>
        <w:t>Зад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ыполнение рисунка «Портрет моего друга»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>альбом, простой карандаш, ластик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>репродукции  портретного  жанра:  Рафаэль «Сикстинская  мадонна»,  Тициан  «Девушка  с  фруктами»,  Леонардо да Винчи  «Джоконда»,  Рембрандт  «Автопортрет с Саскией на коленях», «Молодая  женщина,  примеряющая  серьги»,  Веласкес «Менины», В. Боровиковский  «Портрет  Е. А. Нарышкиной»,  Д. Левицкий  «Портрет Е. Н. Хрущовой и Е. Н. Хованской», «Портрет Немидовой»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чения и направления в изобразительном искусстве ХХ века, коллективный рисунок «Фантастический город» (2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ь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ознакомить с новыми течениями, направлениями и особенностями развития изобразительного искусства ХХ века, развивать способности свободного выражения творческих замыслов; воспитывать чувство коллективизма в совместной творче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6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здать коллективный проект «Фантастический город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Оборудование: </w:t>
      </w:r>
      <w:r>
        <w:rPr>
          <w:rFonts w:cs="Times New Roman" w:ascii="Times New Roman" w:hAnsi="Times New Roman"/>
        </w:rPr>
        <w:t>карандаш, альбом, ластик, незаконченные макеты и рисунки, цветная бумага, клей ПВА, ножницы, краски, кисточки и др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Зрительный ряд: </w:t>
      </w:r>
      <w:r>
        <w:rPr>
          <w:rFonts w:cs="Times New Roman" w:ascii="Times New Roman" w:hAnsi="Times New Roman"/>
        </w:rPr>
        <w:t xml:space="preserve">репродукции с изображением архитектурных сооружений: Л. Райт «Дом над водоканалом», В. Гропиус «Бостонский архитектурный центр», «Эмпайр стейт билдинг в Нью-Йорке» и др. , архитектор Э. Мендельсон «Астрофизическая лаборатория» (Германия), Собор во Фрейбурге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кусство зарубежных художников ХIХ – начала XX в.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ь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познакомить с искусством зарубежных художников конца IX– начала ХХ 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26"/>
        </w:rPr>
        <w:t>Задание:</w:t>
      </w:r>
      <w:r>
        <w:rPr>
          <w:rFonts w:cs="Times New Roman" w:ascii="Times New Roman" w:hAnsi="Times New Roman"/>
        </w:rPr>
        <w:t xml:space="preserve"> урок-бесед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:</w:t>
      </w:r>
      <w:r>
        <w:rPr>
          <w:rFonts w:cs="Times New Roman" w:ascii="Times New Roman" w:hAnsi="Times New Roman"/>
        </w:rPr>
        <w:t xml:space="preserve"> альбом, акварель, карандаш, ластик, кисточки. 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</w:rPr>
        <w:t xml:space="preserve"> репродукции картин художников-импрессионистов: Эдуард Мане (1832–1883 гг.) «Завтрак на траве», «Олимпия»; Клод Моне (1840–1926 гг.) «Мост в Аржантейле», «Улица Монторжей»; Огюст Ренуар  (1841–1919 гг.)  «У моря»,  «Портрет Жанны Самари»; Эдгар Дега (1834–1917 гг.) «Танцовщицы»; Ван Гог (1853–1890 гг.) «Соломенные крыши Овера»; Поль Гоген (1848–1903 гг.) «Сбор плодов», «Здравствуйте, господин Гоген»; Поль Сезанн «Пьеро и Арлекин» и др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нгардизм в натюрморте настроения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ь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научить самостоятельно применять художественно-выразительные средства (законы композиции, колорит, линия, светотень), наиболее подходящие для воплощения замыс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6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натюрморт в стиле «авангардизма» с натуры из предложенных предмет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:</w:t>
      </w:r>
      <w:r>
        <w:rPr>
          <w:rFonts w:cs="Times New Roman" w:ascii="Times New Roman" w:hAnsi="Times New Roman"/>
        </w:rPr>
        <w:t xml:space="preserve"> альбом, простой карандаш, ластик, акварельные краски, кисточки, вода в банк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</w:rPr>
        <w:t xml:space="preserve"> репродукции натюрмортов: Ван Гог «Фриттилярии  в  медной  вазе»,  «Цветы в вазе»;  Поль Сезанн «Персики и груши»; К. Коровин «Сирень»; И. Грабарь «Голубая скатерть»; Л. Юдин «Оранжевый молочник и бутылка» и др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ая перспектива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расширить знания законов перспективы, образного представления; развивать умения творческого восприятия действительности в овладении техникой акварели; прививать эстетические чув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6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 изображение воздушной перспективы в рисунке «Лесные дали»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альбом, карандаш, ластик, акварельные крас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репродукции картин А. Саврасова «Проселок», И. Левитана «Осенний день. Сокольники»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рода в изобразительном искусстве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ь:</w:t>
      </w:r>
      <w:r>
        <w:rPr>
          <w:rFonts w:cs="Times New Roman" w:ascii="Times New Roman" w:hAnsi="Times New Roman"/>
        </w:rPr>
        <w:t xml:space="preserve"> научить использовать теоретические знания основ изобразительной грамоты в работах с натуры на пленэре, устанавливать пропорциональное различие цветов, перспективное изменение обусловленного цвета на различных планах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  <w:t xml:space="preserve">Задание: </w:t>
      </w:r>
      <w:r>
        <w:rPr>
          <w:rFonts w:cs="Times New Roman" w:ascii="Times New Roman" w:hAnsi="Times New Roman"/>
        </w:rPr>
        <w:t>Рисование пейзаж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: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папка с листом бумаги, простой карандаш, ластик, акварель, кисточки, вода, рамка-видоискатель. 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Я поведу тебя в музей» (1 час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pacing w:val="45"/>
        </w:rPr>
        <w:t>Цел</w:t>
      </w:r>
      <w:r>
        <w:rPr>
          <w:rFonts w:cs="Times New Roman" w:ascii="Times New Roman" w:hAnsi="Times New Roman"/>
          <w:bCs/>
        </w:rPr>
        <w:t>и:</w:t>
      </w:r>
      <w:r>
        <w:rPr>
          <w:rFonts w:cs="Times New Roman" w:ascii="Times New Roman" w:hAnsi="Times New Roman"/>
        </w:rPr>
        <w:t xml:space="preserve"> расширить круг познания о музеях изобразительного искусства; формировать понятие о важности музеев как хранилищ культурного наследия человечеств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26"/>
        </w:rPr>
        <w:t>Задание:</w:t>
      </w:r>
      <w:r>
        <w:rPr>
          <w:rFonts w:cs="Times New Roman" w:ascii="Times New Roman" w:hAnsi="Times New Roman"/>
          <w:iCs/>
        </w:rPr>
        <w:t xml:space="preserve"> выполнить рисунок по своему замыслу и представлению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борудование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альбом, карандаш, ластик, акварель или гуашь,  кисточки, вод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рительный ряд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репродукции и открытки из наборов «Третьяковская галерея», «Музей изобразительных искусств им. А. С. Пушкина», «Эрмитаж», «Русский музей», репродукции с изображениями архитектурных памятников (Кижи, Москва, Ярославль, Суздаль, Владимир)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 по «Изобразительному искусств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 освоения содержания основного общего образования по изобразительному искусству у обучающихся  формируются следующие общеучебные умения,  навыки и универсальные способы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адекватное восприятие художественных произведений и способность передавать их содержание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Rvps135"/>
        <w:spacing w:before="0" w:after="0"/>
        <w:jc w:val="both"/>
        <w:rPr>
          <w:color w:val="000000"/>
        </w:rPr>
      </w:pPr>
      <w:r>
        <w:rPr>
          <w:rStyle w:val="Rvts356"/>
          <w:color w:val="000000"/>
        </w:rPr>
        <w:t xml:space="preserve"> </w:t>
      </w:r>
      <w:r>
        <w:rPr>
          <w:color w:val="000000"/>
          <w:u w:val="single"/>
        </w:rPr>
        <w:t>К концу 8 класса учащиеся </w:t>
      </w:r>
      <w:r>
        <w:rPr>
          <w:b/>
          <w:bCs/>
          <w:color w:val="000000"/>
          <w:u w:val="single"/>
        </w:rPr>
        <w:t>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ую функцию изобразительного искусства, основные отличия различных течений и направлений изобразительного искусства конца XIX — начала XX в. (за рубежом и в России), традиции русской реалистической художествен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ведения работы по любому виду художественно-творческой деятельности — по рисунку, живописи, тематической или декоративной ком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ведущих теоретических понятии по изобразительной грамоте (перспектива, конструктивное строение, светотень, цветоведение, композиция)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водить развернутый анализ идейного содержания и художественных достоинств произведений изобразительного искусства, соотнося их с произведениями литературы, музыки, близкими по содержанию и эстетическому воздей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использовать теоретические знания основ изобразительной грамоты в работах любого вида художественного творчества (рисование с натуры, на темы и иллюстрирование, декоративно-прикладная работа, дизай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именять художественно-выразительные средства (линия, колорит, светотень, законы композиции и т. п.), наиболее подходящие для воплощения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концу 9 класса учащие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развития русского и зарубежного изобразительного искусства, национальные традиции в изобразительном и декоративно-прикладном искусстве, искусство и памятники культуры своего кр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теоретических основ изобразительного искусства (законы и закономерности конструктивного строения формы, перспективы, светотени, цветоведения, композиции). 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водить анализ художественных произведений, выделяя идейное содержание и особенности изобразительного языка, связь темы произведения художников с музыкальными и литературными произве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ть различные учебные и творческие рисунки и художественные поделки, используя основы изобразительной грамоты и добиваясь художественно-образной выраз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зобразительные знания, умения и навыки на других учебных предме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рмы 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й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ых индивидуальных и фронтальных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ность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собеседника прочувствовать суть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кренность ответов, их развернутость, образность, аргументир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осто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игинальность 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система оценки творче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уровня обу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оссвор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четные выставки творческих  (индивидуальных и коллективных)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ли поделка с нарушением эскиза или сюжета, не отвечающих их назначению, не оценивается, они подлежат исправлению, передел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1"/>
        <w:gridCol w:w="868"/>
        <w:gridCol w:w="1111"/>
        <w:gridCol w:w="1254"/>
        <w:gridCol w:w="3754"/>
        <w:gridCol w:w="4175"/>
      </w:tblGrid>
      <w:tr>
        <w:trPr>
          <w:trHeight w:val="29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четвер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кусство моего народа  (9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– зеркало русской душ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нятие культуры. Национальное культурное наследие. Виды жанра. </w:t>
            </w:r>
          </w:p>
          <w:p>
            <w:pPr>
              <w:pStyle w:val="Style18"/>
              <w:rPr/>
            </w:pPr>
            <w:r>
              <w:rPr/>
              <w:t xml:space="preserve">Композиция. Сю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ое рисова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я культура, жанр, композиция, эскиз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иды жанр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черты, приметы и язык русской культуры.</w:t>
            </w:r>
          </w:p>
          <w:p>
            <w:pPr>
              <w:pStyle w:val="Style18"/>
              <w:rPr/>
            </w:pPr>
            <w:r>
              <w:rPr/>
              <w:t>Уме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находить композиционное решение рисунк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ыбирать сюжет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исунок на историческую тему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ромысл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деревян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ревянное зодчество России. Музеи народного деревянного зодчества. Характерные детали и фрагменты построек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Аппликац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бенности деревянного зодчества Росс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амятники деревянного зодчеств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характерные детали и фрагменты постр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отать эскиз резного окна или выполнить аппликацию окна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вядающая ветв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родные промыслы России. Жостовские подносы. Особенности техники роспис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Цветовая гамма. Орнамен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Аппликац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бенности техники росписи, цветовую гамму жостовских поднос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наменталь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аппликацию подноса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ые просторы в произведениях </w:t>
              <w:br/>
              <w:t>русских художников и поэта А. С. Пушк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асота окружающего мира. Взаимосвязь литературы и изобразительного искусства, произведения живописи русских художников. Выразительные средства визуальных искусств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Иллюстрация к стиха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а «Осень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жанр пейзаж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е живопись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дельные произведения живопис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редства выразительности в живописи и литератур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этапы работы над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иллюстрацию к стихотворению А. С. Пушкина с соблюдением законов перспективы, колорита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одный костю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асота русского народного костюма. Одежда как художественный образ. Символика цвета. Декоративная отделка костюм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с на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традиционную национальную одежд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коративное оформление предметов русской одежд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законы композиции, пропорциональ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рисунок с натуры с соблюдением законов композиции, перспективы, колорита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русской реалистической художественной шко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комство с творчеством художников:  И. Крамского, А. Саврасова, В. Перова. Традиции русской реалистической художественной школы </w:t>
            </w:r>
          </w:p>
          <w:p>
            <w:pPr>
              <w:pStyle w:val="Style18"/>
              <w:rPr/>
            </w:pPr>
            <w:r>
              <w:rPr>
                <w:i/>
              </w:rPr>
              <w:t>Задание.</w:t>
            </w:r>
            <w:r>
              <w:rPr/>
              <w:t xml:space="preserve"> Урок-бесе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дельные произведения живописи русских художник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бенности творчества художников-ре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я живописи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ие образы в народном искусстве. </w:t>
              <w:br/>
              <w:t>Символы цвета и фор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сприятие цветов человеком. Символика цвета. Зооморфные символы. Проектирование товарного зна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ая работа </w:t>
              <w:br/>
              <w:t>(эскизы знаков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акую смысловую нагрузку несут цвет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ак используется символика цвета в произведениях живописи, в народном костюм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зооморфные симв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эскиз знака или символа школы, класса и т. п.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искусство (1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худож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терьер – портрет хозяина. Угловая и фронтальная перспектива. Интерьер мастерской худож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ое рисова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я интерьер, угловая и фронтальная перспектив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чем оснащена мастерская художник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законы линей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рисунок интерьера мастерской художника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. Труд и искусство (7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худож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ьер – портрет хозяина. Угловая и фронтальная перспектива. Интерьер мастерской художника.</w:t>
            </w:r>
          </w:p>
          <w:p>
            <w:pPr>
              <w:pStyle w:val="Style18"/>
              <w:rPr/>
            </w:pPr>
            <w:r>
              <w:rPr>
                <w:i/>
              </w:rPr>
              <w:t>Задание.</w:t>
            </w:r>
            <w:r>
              <w:rPr/>
              <w:t xml:space="preserve"> 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я интерьер, угловая и фронтальная перспектив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чем оснащена мастерская художник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законы линей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рисунок интерьера мастерской художника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мера всех вещ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ртрет как жанр изобразительного искусства. </w:t>
            </w:r>
          </w:p>
          <w:p>
            <w:pPr>
              <w:pStyle w:val="Style18"/>
              <w:rPr/>
            </w:pPr>
            <w:r>
              <w:rPr/>
              <w:t xml:space="preserve">передача объемно-пространственных свойств объектов. Пропорции тела и лица человека. Визирование как метод определения пропорций </w:t>
            </w:r>
          </w:p>
          <w:p>
            <w:pPr>
              <w:pStyle w:val="Style18"/>
              <w:rPr/>
            </w:pPr>
            <w:r>
              <w:rPr>
                <w:i/>
              </w:rPr>
              <w:t>Задание.</w:t>
            </w:r>
            <w:r>
              <w:rPr/>
              <w:t xml:space="preserve"> Рисование с на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жанр портрет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я  пропорция,  виз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методы определения пропорций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аноны пропор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исунок с изображением человека, соблюдая пропорциональные отношения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быта – результат творчества </w:t>
              <w:br/>
              <w:t>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 как способ познания и эмоционально-образного отражения окружающего мира, мыслей и чувств человека. Изображение</w:t>
            </w:r>
            <w:r>
              <w:rPr>
                <w:spacing w:val="4"/>
              </w:rPr>
              <w:t xml:space="preserve"> предметного мира – натюрморт. Анализ формы изображаемых предметов. Цветовой тон. Светотен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с натуры </w:t>
              <w:br/>
              <w:t xml:space="preserve">натюрморта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жанр изобразительного искусства – натюрморт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дельные произведения живописи;</w:t>
            </w:r>
          </w:p>
          <w:p>
            <w:pPr>
              <w:pStyle w:val="Style18"/>
              <w:rPr>
                <w:spacing w:val="4"/>
              </w:rPr>
            </w:pPr>
            <w:r>
              <w:rPr/>
              <w:t xml:space="preserve">– </w:t>
            </w:r>
            <w:r>
              <w:rPr/>
              <w:t>правила подбора и расстановки предметов;</w:t>
            </w:r>
          </w:p>
          <w:p>
            <w:pPr>
              <w:pStyle w:val="Style18"/>
              <w:rPr>
                <w:spacing w:val="4"/>
              </w:rPr>
            </w:pPr>
            <w:r>
              <w:rPr>
                <w:spacing w:val="4"/>
              </w:rPr>
              <w:t xml:space="preserve">– </w:t>
            </w:r>
            <w:r>
              <w:rPr>
                <w:spacing w:val="4"/>
              </w:rPr>
              <w:t>законы перспективы, цвета, светотени.</w:t>
            </w:r>
          </w:p>
          <w:p>
            <w:pPr>
              <w:pStyle w:val="Style18"/>
              <w:rPr>
                <w:spacing w:val="4"/>
              </w:rPr>
            </w:pPr>
            <w:r>
              <w:rPr>
                <w:spacing w:val="4"/>
              </w:rPr>
              <w:t xml:space="preserve">Уметь: </w:t>
            </w:r>
          </w:p>
          <w:p>
            <w:pPr>
              <w:pStyle w:val="Style18"/>
              <w:rPr>
                <w:spacing w:val="4"/>
              </w:rPr>
            </w:pPr>
            <w:r>
              <w:rPr>
                <w:spacing w:val="4"/>
              </w:rPr>
              <w:t xml:space="preserve">– </w:t>
            </w:r>
            <w:r>
              <w:rPr>
                <w:spacing w:val="4"/>
              </w:rPr>
              <w:t>строить композицию натюрморта;</w:t>
            </w:r>
          </w:p>
          <w:p>
            <w:pPr>
              <w:pStyle w:val="Style18"/>
              <w:rPr>
                <w:spacing w:val="4"/>
              </w:rPr>
            </w:pPr>
            <w:r>
              <w:rPr>
                <w:spacing w:val="4"/>
              </w:rPr>
              <w:t xml:space="preserve">– </w:t>
            </w:r>
            <w:r>
              <w:rPr>
                <w:spacing w:val="4"/>
              </w:rPr>
              <w:t>анализировать произведения жи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ыполнять рисунок натюрморта с натуры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фессии из сферы изобразительного искусства. характеристика человека как творца. Тема труда в произведениях живопис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Урок-иг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офессии, различие понятий профессия и специальность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рядок анализа произведений живопис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дельные произведения живописи.</w:t>
            </w:r>
          </w:p>
          <w:p>
            <w:pPr>
              <w:pStyle w:val="Style18"/>
              <w:rPr/>
            </w:pPr>
            <w:r>
              <w:rPr/>
              <w:t xml:space="preserve">Уметь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нализировать произведения жи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зарисовки предметов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теат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стория театра. Общие законы восприятия композиции картины и сцены. Сценограф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по памяти, </w:t>
              <w:br/>
              <w:t>представлению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торию зарождения театр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бщие законы композиции картины и сцен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е сценография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творчество выдающихся художников театра.</w:t>
            </w:r>
          </w:p>
          <w:p>
            <w:pPr>
              <w:pStyle w:val="Style18"/>
              <w:rPr/>
            </w:pPr>
            <w:r>
              <w:rPr/>
              <w:t>Уме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различать направления работы художника, декоратора, костюм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ьесу и видеть будущую пластическую среду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ре декоративно-прикладного искусства и дизайна (1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и декоративных работ. Гжельская </w:t>
              <w:br/>
              <w:t>роспис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Древние корни народного искусства. Связь времен в народном искусстве. Народные промыслы. Художественные традиции старинных промыслов. Гжельская керамика. Орнамент и изобразительные мотивы росписи. Приемы рос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Декоративная рабо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народные промысл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бенности гжельской керами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иды орнамента и изобразительные мотивы в росписи гжельской кер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эскиз росписи декоративного предмета (кувшина, квасника и т. п.) «под гжель»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. В мире декоративно-прикладного искусства и дизайна (9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ымковская игрушка. История промысла. Характерные отличия в росписи игрушек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матика дымковских игрушек </w:t>
            </w:r>
            <w:r>
              <w:rPr>
                <w:rFonts w:cs="Times New Roman" w:ascii="Times New Roman" w:hAnsi="Times New Roman"/>
              </w:rPr>
              <w:t>Задание. Лепка игрушки и декоративная роспись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торию промысла дымковской игруш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личительные особенности росписи дымковских игрушек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тематику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оспись глиняной игрушки в манере дымковских мастеров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 роспис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охломской промысел. «Золот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хохлома» – один из видов расписной деревянной посуды. Особенности хохломской росписи и специфика ее технологии. Приемы росписи. Орнамент и изобразительные мотивы в хохломской роспис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по образцу </w:t>
              <w:br/>
              <w:t xml:space="preserve">или с натуры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торию развития хохломского промысл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бенности хохломской </w:t>
            </w:r>
          </w:p>
          <w:p>
            <w:pPr>
              <w:pStyle w:val="Style18"/>
              <w:rPr/>
            </w:pPr>
            <w:r>
              <w:rPr/>
              <w:t>роспис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иды орнамента и изобразительные мотивы росписи деревянной посуды.</w:t>
            </w:r>
          </w:p>
          <w:p>
            <w:pPr>
              <w:pStyle w:val="Style18"/>
              <w:rPr/>
            </w:pPr>
            <w:r>
              <w:rPr/>
              <w:t xml:space="preserve">Уметь выполнять рисунок изделия с хохломской рос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 в архитекту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иды орнаментов. Орнамент как основа декоративного украшения архитектурных сооружений. Законы композиции при создании орнамента (ритм, симметрия). Символизм геометрических фигур (разнолучевых звезд)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Декоративная рабо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иды орнамента и орнаментальных композиций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законы композиции при создании орнамент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менение орнамента в декоре архитектурных сооружений.</w:t>
            </w:r>
          </w:p>
          <w:p>
            <w:pPr>
              <w:pStyle w:val="Style18"/>
              <w:rPr/>
            </w:pPr>
            <w:r>
              <w:rPr/>
              <w:t xml:space="preserve">Уметь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выполнить деление круга на равн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архитектурного орнамента в круге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формления кни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нига как форма полиграфической продукции. Элементы оформления книги. Стилевое единство изображения и текста. Художники-иллюстратор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Иллюстрирование сказок </w:t>
              <w:br/>
              <w:t>народов мира (по выбору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элементы оформления книг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личие книжной графики от других видов графи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рядок оформления книг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мастеров книж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ллюстрации к сказкам народов мира, передавая красоту и гармонию образов и соблюдая законы перспективы, контраста, светотени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личными гарнитурами </w:t>
              <w:br/>
              <w:t>шриф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иды письма. Классификация шрифтов. Применение шрифтов. </w:t>
            </w:r>
          </w:p>
          <w:p>
            <w:pPr>
              <w:pStyle w:val="Style18"/>
              <w:rPr/>
            </w:pPr>
            <w:r>
              <w:rPr/>
              <w:t xml:space="preserve">История русского шрифт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Декоративные буквы устав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иды письм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лассификацию шрифт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бласть применения разных видов шр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отать заглавные буквы устава и изобразить их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скусство и дизай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Развитие дизайна и его значение в жизни современного общества. Произведения прикладного и дизайнерского искусства.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lang w:val="en-US"/>
              </w:rPr>
              <w:t>ногообразие форм дизайна. Законы дизайна. Художники-дизайне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по представлению, фантаз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е дизайн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формы дизайн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ритерии оценки дизайнерских разработок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звестных художников-дизайнеров и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роектировать один из предметов мебели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крепление темы «В мире декоративно -</w:t>
              <w:br/>
              <w:t>прикладного искусства и дизайн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ение изученного материала по разделу  «В мире декоративно-прикладного искусства и дизайна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Урок-иг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народные художественные промысл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личительные особенности разных видов роспис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иды орнамента и сферу их применения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иды шрифт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рядок оформления книг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е дизай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-иллюстраторов, дизайнеров и их лучшие произведения</w:t>
            </w:r>
          </w:p>
        </w:tc>
      </w:tr>
      <w:tr>
        <w:trPr>
          <w:trHeight w:val="304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 Изобразительное искусство в жизни людей (8 час)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оего дру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ртрет как жанр изобразительного искусства. Виды портретов. Выдающиеся художники-портретисты и их лучшие произвед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истема пропорций и пропорциональных отношений в изобразительном искусстве </w:t>
            </w: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с на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жанр изобразительного искусства – портрет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иды портрет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дельные произведения живопис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выдающихся художников-портретист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опорции тела и лица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исования человека в одеж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исунок-портрет, добиваясь сходства с моделью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я и направления в изобразительном искусстве ХХ века, коллективный рисунок «Фантастический гор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ечения, направления и особенности развития изобразительного искусства XX века. Традиции и новаторство в искусств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Беседа, тематическое </w:t>
              <w:br/>
              <w:t xml:space="preserve">рисование, коллективная </w:t>
              <w:br/>
              <w:t>рабо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в изобразительном искус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произведения изобразительного искусства XX века 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, образный язык произведений разных видов и жанров изобразите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зарубежных художников ХIХ – </w:t>
              <w:br/>
              <w:t>начала XX 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чные темы в зарубежном изобразительном искусстве конца XIX – начала XX века. Творчество художников: Э. Мане, К. Моне, О. Ренуара, Э. Дега, В. Ван Гога, П. Гогена, П. Сезанна и д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Урок-бесе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творчество выдающихся художников конца XIX – начала XX век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дельные произведения живописи.</w:t>
            </w:r>
          </w:p>
          <w:p>
            <w:pPr>
              <w:pStyle w:val="Style18"/>
              <w:rPr/>
            </w:pPr>
            <w:r>
              <w:rPr/>
              <w:t xml:space="preserve">Уметь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различать живописные произведения разны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и образный язык произведений  живописи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гардизм в натюрморте настро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ангардизм как течение в живописи XX века. Художники-авангардисты. Авангардистские направления в живописи и их отличительные особенности. Художественно-выразительные средства в произведениях авангардистов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с на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е авангардизм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тдельные произведения художников-авангардист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бщие черты и отличия разных направлений авангардизм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художественно-выразительные средств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бенности натюрморта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исунок натюрморта в стиле «авангардизм»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перспекти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ветовоздушная перспектива. Изменение цвета в зависимости от освещения. </w:t>
            </w:r>
          </w:p>
          <w:p>
            <w:pPr>
              <w:pStyle w:val="Style18"/>
              <w:rPr/>
            </w:pPr>
            <w:r>
              <w:rPr/>
              <w:t xml:space="preserve">Законы воздушной перспектив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по памяти, </w:t>
              <w:br/>
              <w:t>представлению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нятие перспектив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законы световоздушной перспектив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ак изменяются цвета в зависимости от освещения.</w:t>
            </w:r>
          </w:p>
          <w:p>
            <w:pPr>
              <w:pStyle w:val="Style18"/>
              <w:rPr/>
            </w:pPr>
            <w:r>
              <w:rPr/>
              <w:t>Уметь выполнять рисунок пейзажа по памяти (представлению)  с использованием законов воздушной перспективы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изобразительном искусств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изобразительной грамоты в работах над пейзаж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пейзаж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законы линейной и воздушной перспективы, колорита, композиции, цвет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рисунок пейзажа.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веду тебя в музе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знакомление с хранилищами мирового искусства – музеями. </w:t>
            </w:r>
          </w:p>
          <w:p>
            <w:pPr>
              <w:pStyle w:val="Style18"/>
              <w:rPr/>
            </w:pPr>
            <w:r>
              <w:rPr/>
              <w:t xml:space="preserve">Крупнейшие художественные музеи страны </w:t>
            </w:r>
          </w:p>
          <w:p>
            <w:pPr>
              <w:pStyle w:val="Style18"/>
              <w:rPr/>
            </w:pPr>
            <w:r>
              <w:rPr/>
              <w:t xml:space="preserve">и мир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</w:rPr>
              <w:t>Задание.</w:t>
            </w:r>
            <w:r>
              <w:rPr>
                <w:rFonts w:cs="Times New Roman" w:ascii="Times New Roman" w:hAnsi="Times New Roman"/>
              </w:rPr>
              <w:t xml:space="preserve"> Рисование по памяти, </w:t>
              <w:br/>
              <w:t xml:space="preserve">представлению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рупнейшие музеи страны  и мир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 важности музеев как хранилищ культурного наследия.</w:t>
            </w:r>
          </w:p>
          <w:p>
            <w:pPr>
              <w:pStyle w:val="Style18"/>
              <w:rPr/>
            </w:pPr>
            <w:r>
              <w:rPr/>
              <w:t xml:space="preserve">Уметь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различать картины известных худож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х содержание, образный строй и технику выполнения</w:t>
            </w:r>
          </w:p>
        </w:tc>
      </w:tr>
      <w:tr>
        <w:trPr>
          <w:trHeight w:val="1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исок литературы (основной и дополнительно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и учебные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а основного общего образования по изобразительному искусств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«Изобразительное искусство. 1-9 классы», под редакцией В.С.Кузина (М.: Дрофа, 20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«О преподавании учебного предмета «Изобразительное искусство» в условиях ведения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. П. и др. Изобразительное искусство. Методическое пособ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зин,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Основы обучения изобразительному искусству в школе: пособие для учителей. - Изд. 2-е, доп. и перераб. - М.: Просвещение,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О.В., Попова Г.П. Изобразительное искусство 1-8 классы. Развернутое тематическое планирование по программе В.С.Кузина. Волгоград,20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ик Э.Э.,Ахмадуллина Н.Э. Изобразительное искусство. Учебник для учащихся 7-8 классов общеобразовательных учреждений РБ/Уфа:Китап, 2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нко Т.В. Изобразительное искусство. 8 класс: Поурочные планы по программе  В. С. Кузина./ – Волгоград: Учитель - АСТ, 200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 с колонками, мультимедийный проектор, экран проекционный, магни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й фон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разных худож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геометр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 оцифрованных иллюстраций к уро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вазы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ы и рекламные буклеты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, приспособления</w:t>
      </w:r>
      <w:r>
        <w:rPr>
          <w:rFonts w:cs="Times New Roman" w:ascii="Times New Roman" w:hAnsi="Times New Roman"/>
          <w:sz w:val="24"/>
          <w:szCs w:val="24"/>
        </w:rPr>
        <w:t>: кисти, карандаши, акварель, гуашь, ножницы, стаканы для воды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/>
        <w:t>Образовательные д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 по программе 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-9 класс: программа для общеобразовательных учреждений /В.С.Кузин (и др.). – М.: Дрофа,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 дл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С. П. Ломов, С. Е. Игнатьев,М. В. Кармазина.  </w:t>
      </w:r>
      <w:r>
        <w:rPr>
          <w:rFonts w:eastAsia="Times-Roman;MS Mincho" w:cs="Times New Roman" w:ascii="Times New Roman" w:hAnsi="Times New Roman"/>
          <w:sz w:val="24"/>
          <w:szCs w:val="24"/>
        </w:rPr>
        <w:t>Искусство. Учебник. Изобразительное искусство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8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С. П. Ломов, С. Е. Игнатьев, М. В. Кармазина.  </w:t>
      </w:r>
      <w:r>
        <w:rPr>
          <w:rFonts w:eastAsia="Times-Roman;MS Mincho" w:cs="Times New Roman" w:ascii="Times New Roman" w:hAnsi="Times New Roman"/>
          <w:sz w:val="24"/>
          <w:szCs w:val="24"/>
        </w:rPr>
        <w:t>Искусство. Изобразительное искусство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ение к истокам: Народное искусство и детское творчество /Под ред. Т. Я. Шпикаловой.  Учеб.-метод. пособие. – М.: Гуманит. изд. центр ВЛАДОС, 2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Развитие цветового восприятия у школьников /авторы-составители С.А.Казначеева, С.А.Бондарева. - Волгоград: Учитель, 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а Л. В. Поэтический образ природы в детском рисунке. – М.: Просвещение, 19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зин, В. </w:t>
      </w:r>
      <w:r>
        <w:rPr>
          <w:rFonts w:cs="Times New Roman" w:ascii="Times New Roman" w:hAnsi="Times New Roman"/>
          <w:sz w:val="24"/>
          <w:szCs w:val="24"/>
        </w:rPr>
        <w:t>С. Наброски и зарисовки. - М., 19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Л. А. Дизайн и дети: Методические рекомендации. – М.: ТЦ Сфера, 2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исунка. - М.: АСТ, 20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О.В.Обучение основам изобразительной грамоты. Волгоград 2009г.</w:t>
      </w:r>
    </w:p>
    <w:p>
      <w:pPr>
        <w:pStyle w:val="12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С</w:t>
      </w:r>
      <w:r>
        <w:rPr>
          <w:b/>
          <w:sz w:val="24"/>
          <w:szCs w:val="24"/>
        </w:rPr>
        <w:t>айты в Интернете</w:t>
      </w:r>
    </w:p>
    <w:p>
      <w:pPr>
        <w:pStyle w:val="Style19"/>
        <w:ind w:left="5" w:right="2137" w:firstLine="709"/>
        <w:jc w:val="both"/>
        <w:rPr/>
      </w:pPr>
      <w:r>
        <w:rPr>
          <w:rFonts w:cs="Times New Roman" w:ascii="Times New Roman" w:hAnsi="Times New Roman"/>
        </w:rPr>
        <w:t xml:space="preserve">Каталог Музеи России </w:t>
      </w:r>
      <w:r>
        <w:rPr>
          <w:rFonts w:cs="Times New Roman" w:ascii="Times New Roman" w:hAnsi="Times New Roman"/>
          <w:i/>
          <w:iCs/>
        </w:rPr>
        <w:t xml:space="preserve">(http://www.mиseиm.rи/). </w:t>
      </w:r>
    </w:p>
    <w:p>
      <w:pPr>
        <w:pStyle w:val="Style19"/>
        <w:ind w:left="5" w:right="21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рмитаж (http://www.hermitage.rи/). </w:t>
      </w:r>
    </w:p>
    <w:p>
      <w:pPr>
        <w:pStyle w:val="Style19"/>
        <w:ind w:left="10" w:right="21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музей (http://www.rиsmиseиm.rи/). </w:t>
      </w:r>
    </w:p>
    <w:p>
      <w:pPr>
        <w:pStyle w:val="Style19"/>
        <w:ind w:left="10" w:right="2137" w:firstLine="709"/>
        <w:jc w:val="both"/>
        <w:rPr/>
      </w:pPr>
      <w:r>
        <w:rPr>
          <w:rFonts w:cs="Times New Roman" w:ascii="Times New Roman" w:hAnsi="Times New Roman"/>
        </w:rPr>
        <w:t xml:space="preserve">Музей им. Пушкина </w:t>
      </w:r>
      <w:r>
        <w:rPr>
          <w:rFonts w:cs="Times New Roman" w:ascii="Times New Roman" w:hAnsi="Times New Roman"/>
          <w:i/>
          <w:iCs/>
        </w:rPr>
        <w:t xml:space="preserve">(http://www.mиseиm.rи/gmii/). </w:t>
      </w:r>
    </w:p>
    <w:p>
      <w:pPr>
        <w:pStyle w:val="Style19"/>
        <w:ind w:right="2108" w:firstLine="709"/>
        <w:jc w:val="both"/>
        <w:rPr/>
      </w:pPr>
      <w:r>
        <w:rPr>
          <w:rFonts w:cs="Times New Roman" w:ascii="Times New Roman" w:hAnsi="Times New Roman"/>
        </w:rPr>
        <w:t xml:space="preserve">Государственный исторический музей </w:t>
      </w:r>
      <w:r>
        <w:rPr>
          <w:rFonts w:cs="Times New Roman" w:ascii="Times New Roman" w:hAnsi="Times New Roman"/>
          <w:i/>
          <w:iCs/>
        </w:rPr>
        <w:t xml:space="preserve">(http://www.shm.rи/). </w:t>
      </w:r>
    </w:p>
    <w:p>
      <w:pPr>
        <w:pStyle w:val="Style19"/>
        <w:ind w:left="5" w:right="21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ьяковская галерея (http://www.tretyakov.rи/). </w:t>
      </w:r>
    </w:p>
    <w:p>
      <w:pPr>
        <w:pStyle w:val="Style19"/>
        <w:ind w:left="5" w:right="21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ерея визуального искусства (http://www.artni.rи/). </w:t>
      </w:r>
    </w:p>
    <w:p>
      <w:pPr>
        <w:pStyle w:val="Style19"/>
        <w:ind w:left="10" w:right="20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ерея русских художников 20 века (http://www.artline.rи/). </w:t>
      </w:r>
    </w:p>
    <w:p>
      <w:pPr>
        <w:pStyle w:val="Style19"/>
        <w:ind w:left="10" w:right="2093" w:firstLine="709"/>
        <w:jc w:val="both"/>
        <w:rPr/>
      </w:pPr>
      <w:r>
        <w:rPr>
          <w:rFonts w:cs="Times New Roman" w:ascii="Times New Roman" w:hAnsi="Times New Roman"/>
        </w:rPr>
        <w:t xml:space="preserve">Музей Архитектуры им. Щусева А.В. </w:t>
      </w:r>
      <w:r>
        <w:rPr>
          <w:rFonts w:cs="Times New Roman" w:ascii="Times New Roman" w:hAnsi="Times New Roman"/>
          <w:i/>
          <w:iCs/>
        </w:rPr>
        <w:t xml:space="preserve">(http://www.mиar.rи/). </w:t>
      </w:r>
    </w:p>
    <w:p>
      <w:pPr>
        <w:pStyle w:val="Style19"/>
        <w:ind w:left="10" w:right="1" w:firstLine="709"/>
        <w:jc w:val="both"/>
        <w:rPr/>
      </w:pPr>
      <w:r>
        <w:rPr>
          <w:rFonts w:cs="Times New Roman" w:ascii="Times New Roman" w:hAnsi="Times New Roman"/>
        </w:rPr>
        <w:t xml:space="preserve">Международный Центр-Музей имени Рериха Н.К. </w:t>
      </w:r>
      <w:r>
        <w:rPr>
          <w:rFonts w:cs="Times New Roman" w:ascii="Times New Roman" w:hAnsi="Times New Roman"/>
          <w:i/>
          <w:iCs/>
        </w:rPr>
        <w:t xml:space="preserve">(http://roerich-mиseиm.rи/). </w:t>
      </w:r>
    </w:p>
    <w:p>
      <w:pPr>
        <w:pStyle w:val="Style19"/>
        <w:ind w:left="10" w:right="18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и искусство Древнего Египта </w:t>
      </w:r>
      <w:hyperlink r:id="rId2">
        <w:r>
          <w:rPr>
            <w:rStyle w:val="InternetLink"/>
            <w:rFonts w:cs="Times New Roman" w:ascii="Times New Roman" w:hAnsi="Times New Roman"/>
          </w:rPr>
          <w:t>(http://www.kemet.ru/).</w:t>
        </w:r>
      </w:hyperlink>
    </w:p>
    <w:p>
      <w:pPr>
        <w:pStyle w:val="Style19"/>
        <w:ind w:left="10" w:right="2137" w:firstLine="709"/>
        <w:jc w:val="both"/>
        <w:rPr/>
      </w:pPr>
      <w:r>
        <w:rPr>
          <w:rFonts w:cs="Times New Roman" w:ascii="Times New Roman" w:hAnsi="Times New Roman"/>
        </w:rPr>
        <w:t xml:space="preserve">Русская культура </w:t>
      </w:r>
      <w:r>
        <w:rPr>
          <w:rFonts w:cs="Times New Roman" w:ascii="Times New Roman" w:hAnsi="Times New Roman"/>
          <w:i/>
          <w:iCs/>
        </w:rPr>
        <w:t>(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http://www.rиssiancиlture.rи/</w:t>
        </w:r>
      </w:hyperlink>
      <w:r>
        <w:rPr>
          <w:rFonts w:cs="Times New Roman" w:ascii="Times New Roman" w:hAnsi="Times New Roman"/>
          <w:iCs/>
        </w:rPr>
        <w:t>).</w:t>
      </w:r>
    </w:p>
    <w:p>
      <w:pPr>
        <w:pStyle w:val="Style19"/>
        <w:ind w:left="10" w:right="2137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ind w:left="10" w:right="-31" w:firstLine="709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РИЛОЖЕНИЯ</w:t>
      </w:r>
    </w:p>
    <w:p>
      <w:pPr>
        <w:pStyle w:val="Style19"/>
        <w:ind w:right="213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икторина по изобразительному искусству для 9 кла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bCs/>
          <w:sz w:val="24"/>
          <w:szCs w:val="24"/>
        </w:rPr>
        <w:t>В мире декоративно-прикладного искусства и дизайн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spacing w:val="45"/>
        </w:rPr>
        <w:t>й этап</w:t>
      </w:r>
      <w:r>
        <w:rPr>
          <w:rFonts w:cs="Times New Roman" w:ascii="Times New Roman" w:hAnsi="Times New Roman"/>
        </w:rPr>
        <w:t xml:space="preserve"> – ответы на вопрос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зовите виды декоративно-прикладного искус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зовите элементы оформления книг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колько групп шрифта вы знаете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тветы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зьба и роспись по дереву; резьба по кости и камню; роспись на металле и лаковая миниатюра; плетение кружев, батик и т. 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ллюстрация, форзац, переплет, титул, шмуцтитул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7 групп: 6 основных и 7-я – всех дополнительны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spacing w:val="45"/>
        </w:rPr>
        <w:t>й этап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Что из чего?»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pacing w:val="45"/>
        </w:rPr>
        <w:t xml:space="preserve">    </w:t>
      </w:r>
      <w:r>
        <w:rPr>
          <w:rFonts w:cs="Times New Roman" w:ascii="Times New Roman" w:hAnsi="Times New Roman"/>
          <w:spacing w:val="45"/>
        </w:rPr>
        <w:t>Н</w:t>
      </w:r>
      <w:r>
        <w:rPr>
          <w:rFonts w:cs="Times New Roman" w:ascii="Times New Roman" w:hAnsi="Times New Roman"/>
        </w:rPr>
        <w:t xml:space="preserve">азывается материал, обучающиеся должны ответить письменно на листе бумаги, какие виды искусства можно выполнить из этого материал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лина</w:t>
      </w:r>
      <w:r>
        <w:rPr>
          <w:rFonts w:cs="Times New Roman" w:ascii="Times New Roman" w:hAnsi="Times New Roman"/>
        </w:rPr>
        <w:t xml:space="preserve"> – керамика, гжельская керамика; фарфор, глиняная дымковская, филимоновская, каргопольская, хлудневская игрушк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ерево</w:t>
      </w:r>
      <w:r>
        <w:rPr>
          <w:rFonts w:cs="Times New Roman" w:ascii="Times New Roman" w:hAnsi="Times New Roman"/>
        </w:rPr>
        <w:t xml:space="preserve"> – резьба по дереву, росписи – хохломская, городецка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талл</w:t>
      </w:r>
      <w:r>
        <w:rPr>
          <w:rFonts w:cs="Times New Roman" w:ascii="Times New Roman" w:hAnsi="Times New Roman"/>
        </w:rPr>
        <w:t xml:space="preserve"> – жостовское производство (роспись подносов, плетение из проволоки, чеканка, гравировка, художественная ковка (шлемы, ограды). </w:t>
      </w:r>
    </w:p>
    <w:p>
      <w:pPr>
        <w:pStyle w:val="ParagraphStyle"/>
        <w:keepNext w:val="true"/>
        <w:ind w:firstLine="360"/>
        <w:jc w:val="both"/>
        <w:rPr/>
      </w:pP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  <w:spacing w:val="45"/>
        </w:rPr>
        <w:t xml:space="preserve">й этап. Игра </w:t>
      </w:r>
      <w:r>
        <w:rPr>
          <w:rFonts w:cs="Times New Roman" w:ascii="Times New Roman" w:hAnsi="Times New Roman"/>
        </w:rPr>
        <w:t>«Домино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писание</w:t>
      </w:r>
      <w:r>
        <w:rPr>
          <w:rFonts w:cs="Times New Roman" w:ascii="Times New Roman" w:hAnsi="Times New Roman"/>
        </w:rPr>
        <w:t>. Раздать карточки каждому учащемуся. В одной половине вопрос или пояснение, а в другой ответ (приложение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пример</w:t>
      </w:r>
      <w:r>
        <w:rPr>
          <w:rFonts w:cs="Times New Roman" w:ascii="Times New Roman" w:hAnsi="Times New Roman"/>
        </w:rPr>
        <w:t>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9"/>
        <w:gridCol w:w="418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роспись</w:t>
              <w:br/>
              <w:t>по дереву золотистым цветом</w:t>
              <w:br/>
              <w:t>(пояснение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ская роспись</w:t>
              <w:br/>
              <w:t>(ответ)</w:t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е карточки находятся у учител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о очереди называет любую из карточек: «Декоративная роспись по дереву». Каждый учащийся, у которого есть карточка с ответом «хохломская роспись», должен постараться отдать ее учителю первым, так как в домино этот ответ есть не только у одного учащегося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учитель говорит: «Гжельская роспись». Должен отдать карточку тот ученик, у которого есть на ней пояснение этого вида росписи: роспись по керамике цвета кобальта (сине-голубого)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продолжается до последней карточки. У какой команды карточек осталось больше, та и проиграла. Можно вести подсчет очков по наличию карточек у каждой команды. 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spacing w:val="45"/>
        </w:rPr>
        <w:t xml:space="preserve">Образцы карточек </w:t>
      </w:r>
      <w:r>
        <w:rPr>
          <w:rFonts w:cs="Times New Roman" w:ascii="Times New Roman" w:hAnsi="Times New Roman"/>
        </w:rPr>
        <w:t>игры «Домино»</w:t>
        <w:br/>
        <w:t>(их должно быть 28 штук)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1292"/>
        <w:gridCol w:w="1307"/>
        <w:gridCol w:w="1291"/>
        <w:gridCol w:w="1305"/>
        <w:gridCol w:w="1171"/>
      </w:tblGrid>
      <w:tr>
        <w:trPr/>
        <w:tc>
          <w:tcPr>
            <w:tcW w:w="1134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–0</w:t>
            </w:r>
          </w:p>
        </w:tc>
        <w:tc>
          <w:tcPr>
            <w:tcW w:w="1292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2</w:t>
            </w:r>
          </w:p>
        </w:tc>
        <w:tc>
          <w:tcPr>
            <w:tcW w:w="1307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3</w:t>
            </w:r>
          </w:p>
        </w:tc>
        <w:tc>
          <w:tcPr>
            <w:tcW w:w="1291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4</w:t>
            </w:r>
          </w:p>
        </w:tc>
        <w:tc>
          <w:tcPr>
            <w:tcW w:w="1305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5</w:t>
            </w:r>
          </w:p>
        </w:tc>
        <w:tc>
          <w:tcPr>
            <w:tcW w:w="1171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1</w:t>
            </w:r>
          </w:p>
        </w:tc>
        <w:tc>
          <w:tcPr>
            <w:tcW w:w="1292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0</w:t>
            </w:r>
          </w:p>
        </w:tc>
        <w:tc>
          <w:tcPr>
            <w:tcW w:w="1307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0</w:t>
            </w:r>
          </w:p>
        </w:tc>
        <w:tc>
          <w:tcPr>
            <w:tcW w:w="1291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5</w:t>
            </w:r>
          </w:p>
        </w:tc>
        <w:tc>
          <w:tcPr>
            <w:tcW w:w="1305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0</w:t>
            </w:r>
          </w:p>
        </w:tc>
        <w:tc>
          <w:tcPr>
            <w:tcW w:w="1171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0</w:t>
            </w:r>
          </w:p>
        </w:tc>
        <w:tc>
          <w:tcPr>
            <w:tcW w:w="1292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3</w:t>
            </w:r>
          </w:p>
        </w:tc>
        <w:tc>
          <w:tcPr>
            <w:tcW w:w="1307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</w:t>
            </w:r>
          </w:p>
        </w:tc>
        <w:tc>
          <w:tcPr>
            <w:tcW w:w="1291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0</w:t>
            </w:r>
          </w:p>
        </w:tc>
        <w:tc>
          <w:tcPr>
            <w:tcW w:w="1305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6</w:t>
            </w:r>
          </w:p>
        </w:tc>
        <w:tc>
          <w:tcPr>
            <w:tcW w:w="117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2</w:t>
            </w:r>
          </w:p>
        </w:tc>
        <w:tc>
          <w:tcPr>
            <w:tcW w:w="1292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4</w:t>
            </w:r>
          </w:p>
        </w:tc>
        <w:tc>
          <w:tcPr>
            <w:tcW w:w="1307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5</w:t>
            </w:r>
          </w:p>
        </w:tc>
        <w:tc>
          <w:tcPr>
            <w:tcW w:w="1291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6</w:t>
            </w:r>
          </w:p>
        </w:tc>
        <w:tc>
          <w:tcPr>
            <w:tcW w:w="1305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1292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5</w:t>
            </w:r>
          </w:p>
        </w:tc>
        <w:tc>
          <w:tcPr>
            <w:tcW w:w="1307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129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4</w:t>
            </w:r>
          </w:p>
        </w:tc>
        <w:tc>
          <w:tcPr>
            <w:tcW w:w="1292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6</w:t>
            </w:r>
          </w:p>
        </w:tc>
        <w:tc>
          <w:tcPr>
            <w:tcW w:w="1307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</w:t>
            </w:r>
          </w:p>
        </w:tc>
        <w:tc>
          <w:tcPr>
            <w:tcW w:w="1292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6</w:t>
            </w:r>
          </w:p>
        </w:tc>
        <w:tc>
          <w:tcPr>
            <w:tcW w:w="1292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– декоративная роспись по дереву золотистым цветом (4 карты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– хохломская роспись (4 карты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роспись по керамике цвета кобальт (гжельская роспись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деревянная игрушка бывает трехместная, а иногда и больше (матрешка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глиняная игрушка (дымковская, филимоновская, каргопольская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роспись по металлу (жостовский поднос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екоративная роспись по дереву с сюжетом (городецкая роспись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изобретение новых удобных изделий быта (дизайн).</w:t>
      </w:r>
      <w:r>
        <w:br w:type="page"/>
      </w:r>
    </w:p>
    <w:p>
      <w:pPr>
        <w:pStyle w:val="ParagraphStyle"/>
        <w:jc w:val="center"/>
        <w:rPr/>
      </w:pPr>
      <w:r>
        <w:rPr/>
        <w:t>Образцы карточек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5"/>
        <w:gridCol w:w="2119"/>
        <w:gridCol w:w="196"/>
        <w:gridCol w:w="2179"/>
        <w:gridCol w:w="2241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</w:t>
              <w:br/>
              <w:t>роспись по дереву золотым цветом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мская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ковская, </w:t>
              <w:br/>
              <w:t xml:space="preserve">филимоновская, </w:t>
              <w:br/>
              <w:t>каргопольская игрушки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ерамик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баль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жельская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 игруш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</w:t>
              <w:br/>
              <w:t>роспись по дереву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м цветом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</w:t>
              <w:br/>
              <w:t xml:space="preserve">роспись по дереву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м цветом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ая игруш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</w:t>
              <w:br/>
              <w:t>роспись</w:t>
              <w:br/>
              <w:t>по металлу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ерамике</w:t>
              <w:br/>
              <w:t>цвета кобаль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бывает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ст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льше</w:t>
            </w:r>
          </w:p>
        </w:tc>
        <w:tc>
          <w:tcPr>
            <w:tcW w:w="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ецкая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</w:t>
            </w:r>
          </w:p>
        </w:tc>
        <w:tc>
          <w:tcPr>
            <w:tcW w:w="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ерамик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баль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</w:t>
              <w:br/>
              <w:t>роспис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таллу</w:t>
            </w:r>
          </w:p>
        </w:tc>
        <w:tc>
          <w:tcPr>
            <w:tcW w:w="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</w:t>
              <w:br/>
              <w:t>роспис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талл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дноса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</w:t>
              <w:br/>
              <w:t>роспись по дереву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южетом</w:t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ая</w:t>
              <w:br/>
              <w:t>роспись поднос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ерамик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баль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ая </w:t>
              <w:br/>
              <w:t>роспис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талл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ая </w:t>
              <w:br/>
              <w:t xml:space="preserve">игрушка бывает </w:t>
              <w:br/>
              <w:t xml:space="preserve">трехместная </w:t>
              <w:br/>
              <w:t>и больш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ешка </w:t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ая</w:t>
              <w:br/>
              <w:t>роспись поднос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удобных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 быта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ая </w:t>
              <w:br/>
              <w:t>роспись по дереву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южето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бывает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ст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льш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</w:t>
            </w:r>
          </w:p>
        </w:tc>
        <w:tc>
          <w:tcPr>
            <w:tcW w:w="1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ая </w:t>
              <w:br/>
              <w:t xml:space="preserve">роспись по дереву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южето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дноса</w:t>
            </w:r>
          </w:p>
        </w:tc>
        <w:tc>
          <w:tcPr>
            <w:tcW w:w="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ая </w:t>
              <w:br/>
              <w:t>роспись по дереву</w:t>
              <w:br/>
              <w:t>с сюжето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бывает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ст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льш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удобных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 быта</w:t>
            </w:r>
          </w:p>
        </w:tc>
        <w:tc>
          <w:tcPr>
            <w:tcW w:w="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етение </w:t>
              <w:br/>
              <w:t>новых удобных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 быт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ая </w:t>
              <w:br/>
              <w:t>роспись по дереву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м цветом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етение </w:t>
              <w:br/>
              <w:t>новых удобных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 быт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</w:tr>
    </w:tbl>
    <w:p>
      <w:pPr>
        <w:pStyle w:val="Style1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ест по изобразительному искусству, 9 класс </w:t>
      </w:r>
    </w:p>
    <w:p>
      <w:pPr>
        <w:pStyle w:val="Style1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исленного ниже списка выберите первоэлементы архитектуры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нгиры, Акрополь, Дольмены, Курганы, Кромлехи, Кижи, Парфенон</w:t>
      </w:r>
    </w:p>
    <w:p>
      <w:pPr>
        <w:pStyle w:val="Style18"/>
        <w:rPr>
          <w:b/>
          <w:b/>
          <w:bCs/>
          <w:u w:val="single"/>
        </w:rPr>
      </w:pPr>
      <w:r>
        <w:rPr/>
        <w:t>2.  Перечислите  графические материалы в изобразительном искусстве ________, _______, _______</w:t>
      </w:r>
    </w:p>
    <w:p>
      <w:pPr>
        <w:pStyle w:val="Style18"/>
        <w:rPr>
          <w:u w:val="single"/>
        </w:rPr>
      </w:pPr>
      <w:r>
        <w:rPr/>
        <w:t>3.  Перечислите три вида архитектурных композиций: ________, _______, _______</w:t>
      </w:r>
    </w:p>
    <w:p>
      <w:pPr>
        <w:pStyle w:val="Style18"/>
        <w:rPr/>
      </w:pPr>
      <w:r>
        <w:rPr/>
        <w:t>4.  Выберите верное определение и подчеркните его:</w:t>
      </w:r>
      <w:r>
        <w:rPr>
          <w:u w:val="single"/>
        </w:rPr>
        <w:br/>
      </w:r>
      <w:r>
        <w:rPr/>
        <w:t xml:space="preserve">     А) Архитектура – это памятники, увековечивающие исторические события;</w:t>
        <w:br/>
        <w:t xml:space="preserve">     Б)  Архитектура – наука проектировать и строить;</w:t>
        <w:br/>
        <w:t xml:space="preserve">     В) Архитектура – искусство зодчества</w:t>
      </w:r>
    </w:p>
    <w:p>
      <w:pPr>
        <w:pStyle w:val="Style18"/>
        <w:rPr/>
      </w:pPr>
      <w:r>
        <w:rPr/>
        <w:t xml:space="preserve">5.  Какая композиция называется симметричной:         </w:t>
      </w:r>
    </w:p>
    <w:p>
      <w:pPr>
        <w:pStyle w:val="Style18"/>
        <w:ind w:left="426" w:hanging="0"/>
        <w:rPr/>
      </w:pPr>
      <w:r>
        <w:rPr/>
        <w:t>А) изображение слева подобно изображению справа   Б) выверенное чередование    В) изучение закономерностей</w:t>
      </w:r>
    </w:p>
    <w:p>
      <w:pPr>
        <w:pStyle w:val="Style18"/>
        <w:rPr/>
      </w:pPr>
      <w:r>
        <w:rPr/>
        <w:t>6.  По конструктивным особенностям выделяют два вида архитектуры, выберите их:</w:t>
      </w:r>
    </w:p>
    <w:p>
      <w:pPr>
        <w:pStyle w:val="Style18"/>
        <w:ind w:left="426" w:hanging="0"/>
        <w:rPr/>
      </w:pPr>
      <w:r>
        <w:rPr/>
        <w:t>А) Стоечно-балочный     Б) Монументально-декоративный       В) Арочно-сводчатый</w:t>
      </w:r>
    </w:p>
    <w:p>
      <w:pPr>
        <w:pStyle w:val="Style18"/>
        <w:rPr/>
      </w:pPr>
      <w:r>
        <w:rPr/>
        <w:t xml:space="preserve">7.  По назначению различают следующие виды архитектуры, выберете их:            </w:t>
      </w:r>
    </w:p>
    <w:p>
      <w:pPr>
        <w:pStyle w:val="Style18"/>
        <w:tabs>
          <w:tab w:val="clear" w:pos="708"/>
          <w:tab w:val="left" w:pos="3708" w:leader="none"/>
        </w:tabs>
        <w:ind w:left="426" w:hanging="0"/>
        <w:rPr/>
      </w:pPr>
      <w:r>
        <w:rPr/>
        <w:t>А) жилищная</w:t>
        <w:tab/>
        <w:t xml:space="preserve">                     Г) общественно-гражданская </w:t>
      </w:r>
    </w:p>
    <w:p>
      <w:pPr>
        <w:pStyle w:val="Style18"/>
        <w:ind w:left="426" w:hanging="0"/>
        <w:rPr/>
      </w:pPr>
      <w:r>
        <w:rPr/>
        <w:t>Б) промышленная                                             Д) станковая</w:t>
      </w:r>
    </w:p>
    <w:p>
      <w:pPr>
        <w:pStyle w:val="Style18"/>
        <w:ind w:left="426" w:hanging="0"/>
        <w:rPr/>
      </w:pPr>
      <w:r>
        <w:rPr/>
        <w:t>В) декоративная                                                Е) мемориальная</w:t>
      </w:r>
    </w:p>
    <w:p>
      <w:pPr>
        <w:pStyle w:val="Style18"/>
        <w:rPr/>
      </w:pPr>
      <w:r>
        <w:rPr/>
        <w:t>8.  Что такое Архитектурный ордер? – это система_________________________________________</w:t>
      </w:r>
    </w:p>
    <w:p>
      <w:pPr>
        <w:pStyle w:val="Style18"/>
        <w:rPr/>
      </w:pPr>
      <w:r>
        <w:rPr/>
        <w:t>9.  Что олицетворяет данный архитектурный ордер, соотнесите:</w:t>
      </w:r>
    </w:p>
    <w:p>
      <w:pPr>
        <w:pStyle w:val="Style18"/>
        <w:ind w:left="426" w:hanging="0"/>
        <w:rPr/>
      </w:pPr>
      <w:r>
        <w:rPr/>
        <w:t>А) Тосканский ордер                                                        1. Образ зрелой женщины</w:t>
      </w:r>
    </w:p>
    <w:p>
      <w:pPr>
        <w:pStyle w:val="Style18"/>
        <w:ind w:left="426" w:hanging="0"/>
        <w:rPr/>
      </w:pPr>
      <w:r>
        <w:rPr/>
        <w:t>Б) Дорический ордер                                                        2. Физическую мощь и силу</w:t>
      </w:r>
    </w:p>
    <w:p>
      <w:pPr>
        <w:pStyle w:val="Style18"/>
        <w:ind w:left="426" w:hanging="0"/>
        <w:rPr/>
      </w:pPr>
      <w:r>
        <w:rPr/>
        <w:t>В) Ионический ордер                                                       3. Образ героя</w:t>
      </w:r>
    </w:p>
    <w:p>
      <w:pPr>
        <w:pStyle w:val="Style18"/>
        <w:ind w:left="426" w:hanging="0"/>
        <w:rPr/>
      </w:pPr>
      <w:r>
        <w:rPr/>
        <w:t>Г) Коринфский ордер                                                       4. Прекрасной юной девушки</w:t>
      </w:r>
    </w:p>
    <w:p>
      <w:pPr>
        <w:pStyle w:val="Style18"/>
        <w:tabs>
          <w:tab w:val="clear" w:pos="708"/>
          <w:tab w:val="left" w:pos="4752" w:leader="none"/>
        </w:tabs>
        <w:ind w:left="426" w:hanging="0"/>
        <w:rPr/>
      </w:pPr>
      <w:r>
        <w:rPr/>
        <w:t>Д) Композитный ордер                                                    5. Лёгкости и грации</w:t>
      </w:r>
    </w:p>
    <w:p>
      <w:pPr>
        <w:pStyle w:val="Style18"/>
        <w:rPr/>
      </w:pPr>
      <w:r>
        <w:rPr/>
        <w:t xml:space="preserve">10.  Что такое ритм?      </w:t>
      </w:r>
    </w:p>
    <w:p>
      <w:pPr>
        <w:pStyle w:val="Style18"/>
        <w:ind w:left="426" w:hanging="0"/>
        <w:rPr/>
      </w:pPr>
      <w:r>
        <w:rPr/>
        <w:t>А) выразительность и гармония   Б) чередование изобразительных элементов    В) полноправный элемент композиции</w:t>
      </w:r>
    </w:p>
    <w:p>
      <w:pPr>
        <w:pStyle w:val="Style18"/>
        <w:rPr>
          <w:rFonts w:eastAsia="Calibri"/>
        </w:rPr>
      </w:pPr>
      <w:r>
        <w:rPr/>
        <w:t xml:space="preserve">11. </w:t>
      </w:r>
      <w:r>
        <w:rPr>
          <w:rFonts w:eastAsia="Calibri"/>
        </w:rPr>
        <w:t xml:space="preserve">Соотнесите стили архитектуры с периодом их процветания:   </w:t>
      </w:r>
      <w:r>
        <w:rPr>
          <w:rFonts w:eastAsia="Calibri"/>
          <w:u w:val="single"/>
        </w:rPr>
        <w:br/>
      </w:r>
      <w:r>
        <w:rPr>
          <w:rFonts w:eastAsia="Calibri"/>
        </w:rPr>
        <w:t xml:space="preserve">       А) </w:t>
      </w:r>
      <w:r>
        <w:rPr/>
        <w:t>Классический стиль                                               1. 16-18 век</w:t>
      </w:r>
    </w:p>
    <w:p>
      <w:pPr>
        <w:pStyle w:val="Style18"/>
        <w:ind w:left="426" w:hanging="0"/>
        <w:rPr/>
      </w:pPr>
      <w:r>
        <w:rPr/>
        <w:t>Б) Романский стиль                                                     2. 19 век</w:t>
      </w:r>
    </w:p>
    <w:p>
      <w:pPr>
        <w:pStyle w:val="Style18"/>
        <w:tabs>
          <w:tab w:val="clear" w:pos="708"/>
          <w:tab w:val="center" w:pos="4252" w:leader="none"/>
        </w:tabs>
        <w:ind w:left="426" w:hanging="0"/>
        <w:rPr/>
      </w:pPr>
      <w:r>
        <w:rPr/>
        <w:t xml:space="preserve">В) </w:t>
      </w:r>
      <w:r>
        <w:rPr>
          <w:rFonts w:eastAsia="Calibri"/>
        </w:rPr>
        <w:t>Готический стиль                                                   3.  21 век</w:t>
      </w:r>
    </w:p>
    <w:p>
      <w:pPr>
        <w:pStyle w:val="Style18"/>
        <w:ind w:left="426" w:hanging="0"/>
        <w:rPr>
          <w:rFonts w:eastAsia="Calibri"/>
          <w:u w:val="single"/>
        </w:rPr>
      </w:pPr>
      <w:r>
        <w:rPr/>
        <w:t>Г) Барокко                                                                    4. Античность (до н.э.)</w:t>
      </w:r>
    </w:p>
    <w:p>
      <w:pPr>
        <w:pStyle w:val="Style18"/>
        <w:ind w:left="426" w:hanging="0"/>
        <w:rPr/>
      </w:pPr>
      <w:r>
        <w:rPr/>
        <w:t>Д) Ампир                                                                      5. 10-12 век</w:t>
      </w:r>
    </w:p>
    <w:p>
      <w:pPr>
        <w:pStyle w:val="Style18"/>
        <w:ind w:left="426" w:hanging="0"/>
        <w:rPr>
          <w:rFonts w:eastAsia="Calibri"/>
        </w:rPr>
      </w:pPr>
      <w:r>
        <w:rPr>
          <w:rFonts w:eastAsia="Calibri"/>
        </w:rPr>
        <w:t>Е) Модерн                                                                    6. 20 век</w:t>
      </w:r>
    </w:p>
    <w:p>
      <w:pPr>
        <w:pStyle w:val="Style18"/>
        <w:tabs>
          <w:tab w:val="clear" w:pos="708"/>
          <w:tab w:val="center" w:pos="4252" w:leader="none"/>
        </w:tabs>
        <w:ind w:left="426" w:hanging="0"/>
        <w:rPr/>
      </w:pPr>
      <w:r>
        <w:rPr>
          <w:rFonts w:eastAsia="Calibri"/>
        </w:rPr>
        <w:t>Ж) Хай-Тек</w:t>
        <w:tab/>
        <w:t xml:space="preserve">                                                                 7. 11-14 век</w:t>
      </w:r>
      <w:r>
        <w:rPr>
          <w:rFonts w:eastAsia="Calibri"/>
          <w:u w:val="single"/>
        </w:rPr>
        <w:t xml:space="preserve"> </w:t>
      </w:r>
    </w:p>
    <w:p>
      <w:pPr>
        <w:pStyle w:val="Style18"/>
        <w:tabs>
          <w:tab w:val="clear" w:pos="708"/>
          <w:tab w:val="center" w:pos="4252" w:leader="none"/>
        </w:tabs>
        <w:rPr>
          <w:rFonts w:eastAsia="Calibri"/>
        </w:rPr>
      </w:pPr>
      <w:r>
        <w:rPr>
          <w:rFonts w:eastAsia="Calibri"/>
        </w:rPr>
        <w:t>12. Перечислите внешние отличительные особенности данного архитектурного стиля:</w:t>
      </w:r>
    </w:p>
    <w:p>
      <w:pPr>
        <w:pStyle w:val="Style18"/>
        <w:tabs>
          <w:tab w:val="clear" w:pos="708"/>
          <w:tab w:val="center" w:pos="4252" w:leader="none"/>
        </w:tabs>
        <w:ind w:left="426" w:hanging="0"/>
        <w:rPr/>
      </w:pPr>
      <w:r>
        <w:rPr/>
        <w:t>Классический стиль - ___________________________________________________________</w:t>
      </w:r>
    </w:p>
    <w:p>
      <w:pPr>
        <w:pStyle w:val="Style18"/>
        <w:tabs>
          <w:tab w:val="clear" w:pos="708"/>
          <w:tab w:val="center" w:pos="4252" w:leader="none"/>
        </w:tabs>
        <w:ind w:left="426" w:hanging="0"/>
        <w:rPr>
          <w:rFonts w:eastAsia="Calibri"/>
        </w:rPr>
      </w:pPr>
      <w:r>
        <w:rPr>
          <w:rFonts w:eastAsia="Calibri"/>
        </w:rPr>
        <w:t xml:space="preserve">Готический стиль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Style18"/>
        <w:tabs>
          <w:tab w:val="clear" w:pos="708"/>
          <w:tab w:val="center" w:pos="4252" w:leader="none"/>
        </w:tabs>
        <w:ind w:left="426" w:hanging="0"/>
        <w:rPr/>
      </w:pPr>
      <w:r>
        <w:rPr/>
        <w:t>Барокко  - _____________________________________________________________________</w:t>
      </w:r>
    </w:p>
    <w:p>
      <w:pPr>
        <w:pStyle w:val="Style18"/>
        <w:tabs>
          <w:tab w:val="clear" w:pos="708"/>
          <w:tab w:val="center" w:pos="4252" w:leader="none"/>
        </w:tabs>
        <w:ind w:left="426" w:hanging="0"/>
        <w:rPr>
          <w:rFonts w:eastAsia="Calibri"/>
        </w:rPr>
      </w:pPr>
      <w:r>
        <w:rPr>
          <w:rFonts w:eastAsia="Calibri"/>
        </w:rPr>
        <w:t>Модерн - ______________________________________________________________________</w:t>
      </w:r>
    </w:p>
    <w:p>
      <w:pPr>
        <w:pStyle w:val="Style18"/>
        <w:tabs>
          <w:tab w:val="clear" w:pos="708"/>
          <w:tab w:val="center" w:pos="4252" w:leader="none"/>
        </w:tabs>
        <w:rPr>
          <w:rFonts w:eastAsia="Calibri"/>
        </w:rPr>
      </w:pPr>
      <w:r>
        <w:rPr>
          <w:rFonts w:eastAsia="Calibri"/>
        </w:rPr>
        <w:t>13.  Выберете изобразительные виды искусства:</w:t>
      </w:r>
    </w:p>
    <w:p>
      <w:pPr>
        <w:pStyle w:val="Style18"/>
        <w:ind w:left="426" w:hanging="0"/>
        <w:rPr>
          <w:rFonts w:eastAsia="Calibri"/>
        </w:rPr>
      </w:pPr>
      <w:r>
        <w:rPr>
          <w:rFonts w:eastAsia="Calibri"/>
        </w:rPr>
        <w:t>А) живопись          Б) графика           В) скульптура            Г) архитектура</w:t>
      </w:r>
    </w:p>
    <w:p>
      <w:pPr>
        <w:pStyle w:val="Style18"/>
        <w:rPr>
          <w:b/>
          <w:b/>
        </w:rPr>
      </w:pPr>
      <w:r>
        <w:rPr>
          <w:rFonts w:eastAsia="Calibri"/>
        </w:rPr>
        <w:t>14.  Выберете неизобразительные виды искусства:</w:t>
      </w:r>
    </w:p>
    <w:p>
      <w:pPr>
        <w:pStyle w:val="Style18"/>
        <w:ind w:left="426" w:hanging="0"/>
        <w:rPr>
          <w:rFonts w:eastAsia="Calibri"/>
        </w:rPr>
      </w:pPr>
      <w:r>
        <w:rPr>
          <w:rFonts w:eastAsia="Calibri"/>
        </w:rPr>
        <w:t>А) декоративно-прикладное искусство        Б) графика         В) скульптура          Г) архитектура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15. Соотнесите стили архитектуры с типом постройки:</w:t>
      </w:r>
    </w:p>
    <w:p>
      <w:pPr>
        <w:pStyle w:val="Style18"/>
        <w:ind w:left="426" w:hanging="0"/>
        <w:rPr>
          <w:rFonts w:eastAsia="Calibri"/>
          <w:u w:val="single"/>
        </w:rPr>
      </w:pPr>
      <w:r>
        <w:rPr>
          <w:rFonts w:eastAsia="Calibri"/>
        </w:rPr>
        <w:t xml:space="preserve">А) </w:t>
      </w:r>
      <w:r>
        <w:rPr/>
        <w:t>Классический стиль                                              1. Дворцы</w:t>
      </w:r>
    </w:p>
    <w:p>
      <w:pPr>
        <w:pStyle w:val="Style18"/>
        <w:ind w:left="426" w:hanging="0"/>
        <w:rPr/>
      </w:pPr>
      <w:r>
        <w:rPr/>
        <w:t>Б) Романский стиль                                                    2. Соборы</w:t>
      </w:r>
    </w:p>
    <w:p>
      <w:pPr>
        <w:pStyle w:val="Style18"/>
        <w:ind w:left="426" w:hanging="0"/>
        <w:rPr/>
      </w:pPr>
      <w:r>
        <w:rPr/>
        <w:t xml:space="preserve">В) </w:t>
      </w:r>
      <w:r>
        <w:rPr>
          <w:rFonts w:eastAsia="Calibri"/>
        </w:rPr>
        <w:t>Готический стиль                                                  3.  Особняки, жилые дома</w:t>
      </w:r>
    </w:p>
    <w:p>
      <w:pPr>
        <w:pStyle w:val="Style18"/>
        <w:ind w:left="426" w:hanging="0"/>
        <w:rPr/>
      </w:pPr>
      <w:r>
        <w:rPr/>
        <w:t>Г) Барокко                                                                   4. Крепости, замки</w:t>
      </w:r>
    </w:p>
    <w:p>
      <w:pPr>
        <w:pStyle w:val="Style18"/>
        <w:ind w:left="426" w:hanging="0"/>
        <w:rPr/>
      </w:pPr>
      <w:r>
        <w:rPr/>
        <w:t>Д) Ампир                                                                     5. Храмы</w:t>
      </w:r>
    </w:p>
    <w:p>
      <w:pPr>
        <w:pStyle w:val="Style18"/>
        <w:ind w:left="426" w:hanging="0"/>
        <w:rPr>
          <w:rFonts w:eastAsia="Calibri"/>
        </w:rPr>
      </w:pPr>
      <w:r>
        <w:rPr>
          <w:rFonts w:eastAsia="Calibri"/>
        </w:rPr>
        <w:t>Е) Модерн                                                                   6. Торговые и развлекательные центры</w:t>
      </w:r>
    </w:p>
    <w:p>
      <w:pPr>
        <w:pStyle w:val="Style18"/>
        <w:tabs>
          <w:tab w:val="clear" w:pos="708"/>
          <w:tab w:val="center" w:pos="4252" w:leader="none"/>
        </w:tabs>
        <w:ind w:left="426" w:hanging="0"/>
        <w:rPr>
          <w:rFonts w:eastAsia="Calibri"/>
        </w:rPr>
      </w:pPr>
      <w:r>
        <w:rPr>
          <w:rFonts w:eastAsia="Calibri"/>
        </w:rPr>
        <w:t>Ж) Хай-Тек</w:t>
        <w:tab/>
        <w:t xml:space="preserve">                                                                 7. Военные учреждения</w:t>
      </w:r>
    </w:p>
    <w:p>
      <w:pPr>
        <w:pStyle w:val="Style18"/>
        <w:tabs>
          <w:tab w:val="clear" w:pos="708"/>
          <w:tab w:val="left" w:pos="4601" w:leader="none"/>
        </w:tabs>
        <w:rPr>
          <w:rFonts w:eastAsia="Calibri"/>
        </w:rPr>
      </w:pPr>
      <w:r>
        <w:rPr>
          <w:rFonts w:eastAsia="Calibri"/>
        </w:rPr>
        <w:t>16. Сделайте зарисовки разных форм кровли:</w:t>
      </w:r>
    </w:p>
    <w:p>
      <w:pPr>
        <w:pStyle w:val="Style18"/>
        <w:tabs>
          <w:tab w:val="clear" w:pos="708"/>
          <w:tab w:val="left" w:pos="4601" w:leader="none"/>
        </w:tabs>
        <w:ind w:left="426" w:hanging="0"/>
        <w:rPr>
          <w:rFonts w:eastAsia="Calibri"/>
        </w:rPr>
      </w:pPr>
      <w:r>
        <w:rPr>
          <w:rFonts w:eastAsia="Calibri"/>
        </w:rPr>
        <w:t xml:space="preserve">А) конусная                                       В) луковичная                                           Д) двускатная  </w:t>
      </w:r>
    </w:p>
    <w:p>
      <w:pPr>
        <w:pStyle w:val="Style18"/>
        <w:tabs>
          <w:tab w:val="clear" w:pos="708"/>
          <w:tab w:val="left" w:pos="4601" w:leader="none"/>
        </w:tabs>
        <w:ind w:left="426" w:hanging="0"/>
        <w:rPr>
          <w:rFonts w:eastAsia="Calibri"/>
        </w:rPr>
      </w:pPr>
      <w:r>
        <w:rPr>
          <w:rFonts w:eastAsia="Calibri"/>
        </w:rPr>
        <w:t>Б) пирамидальная                             Г) сферическая                                          Е) стрельчатая</w:t>
      </w:r>
    </w:p>
    <w:p>
      <w:pPr>
        <w:pStyle w:val="Style1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ест по изобразительному искусству, 8 класс </w:t>
      </w:r>
    </w:p>
    <w:p>
      <w:pPr>
        <w:pStyle w:val="Style1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204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6465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понятие не является архитектурным:</w:t>
              <w:br/>
              <w:t xml:space="preserve">а) Kap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рка </w:t>
            </w:r>
          </w:p>
          <w:p>
            <w:pPr>
              <w:pStyle w:val="Style18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) колонн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дин из храмов Акрополя:</w:t>
              <w:br/>
              <w:t xml:space="preserve">а) Храм Зев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арфенон </w:t>
            </w:r>
          </w:p>
          <w:p>
            <w:pPr>
              <w:pStyle w:val="Style18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) Храм Артемиды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ель - это верхняя часть:</w:t>
              <w:br/>
              <w:t xml:space="preserve">а) лест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лонны </w:t>
            </w:r>
          </w:p>
          <w:p>
            <w:pPr>
              <w:pStyle w:val="Style18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) окн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едназначение пирамиды в Древнем Египте:</w:t>
              <w:br/>
              <w:t xml:space="preserve">а) гроб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лтарь </w:t>
            </w:r>
          </w:p>
          <w:p>
            <w:pPr>
              <w:pStyle w:val="Style18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) жилье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ндшафтная архитектура - это:</w:t>
              <w:br/>
              <w:t xml:space="preserve">а) промышленные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бесе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илые зд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струмент архитектора:</w:t>
              <w:br/>
              <w:t xml:space="preserve">а) се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оло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циркуль </w:t>
            </w:r>
          </w:p>
          <w:p>
            <w:pPr>
              <w:pStyle w:val="Style18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г)ложка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не является скульптурой:</w:t>
              <w:br/>
              <w:t xml:space="preserve">а) стат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бордю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юс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угообразное перекрытие между двумя опорами:</w:t>
              <w:br/>
              <w:t xml:space="preserve">а) а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упол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заика - это составление узора из:</w:t>
              <w:br/>
              <w:t xml:space="preserve">а) натуральных кам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текла (смаль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ра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ерами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к звали архитектора, который спроектировал пирамиду Хеопса:</w:t>
              <w:br/>
              <w:t xml:space="preserve">а) Хе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Ле Корбюз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ранк Ллойд Рай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о изобразительному искусству «Искусство вокруг нас» для 8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 2 команды. 6 раундов  определенной тематики. Игрокам за каждый правильный ответ начисляется 2 балла. Если команда не дает правильного ответа,  помогают болельщики с зала или  ход переходит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унд « Архитек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т человек полвека возводил в Москве дворцы. Говорят, что он умер от горя, когда узнал, что Наполеон спалил Москву, хотя огонь, пощадил самые красивые его творения. (Матвей каза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о колоссальное сооружение – самый большой приют для кошек в Риме.( В наши дни Колизей  принимает туристов и бродячих ко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менно так мы привыкли называть Воскресенский девичий монастырь в Санкт- Петербурге.( Смольный монасты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этому грандиозному сооружению в Москве немало сил приложил миланский инженер 15 века Пьетро Антонио Солари. ( Кремль в Москве строили 10 лет итальянцы, в том числе и Сола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унд «Золо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т вид живописи родился благодаря тому, что в Риме раскопали руины Золотого Дома Нерона. (На уцелевших стенах вились причудливые  античные орнаменты – древние живописцы использовали гроте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ак называют тончайшие пленки золота, которое наклеивают в декоративных целях на изделие ( Сусальное золо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Этот туристический маршрут проходил через  семь  красивейших городов Росии (Маршрут называется « Золотое кольцо Росси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н впервые ввел термин « золотое сечение», описывая гармоничное деление рис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Леонардо да Вин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го фамилия по - гречески означала « золотых дел мастер», но стал он великим художником (Архип Иванович Куинд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унд «О художн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песни А. Вознесенского мы знаем, что стоимости дома и картин некоего художника хватило лишь на это ( Миллион, миллион, алых роз 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Кто произнес поэтическую фразу: «Налетай, не скупись, покупай живопись!» (В фильме «Операция Ы» актер Г.Виц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тот голландский художник наносил на холст краски густыми мазками. Современники утверждали, что его портреты можно приподнять, « взяв за нос» (Рембрандт ванн Рейн написал в такой технике более 100 портр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тр 1 отправил этих братьев художников в 1716 году учиться в Италию ( Братья Никит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адьба этого живописца называется « Пенаты» ( дача И.Е.Реп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аунд « Творчество масте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Руси изделие из золота называют – скань. А как называется эта ювелирная техника на Западе? ( ювелиры говорят « филигрань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Этот купец начал коллекционировать с  картины Шильдера « Искушение» (П.Третья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каком материале  выполняется ксилография ( Вид гравюры  на дере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то является  автором « Медного всадника»  в Санкт- Петербурге ( Ф.Фалькон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В 20-х годах прошлого века голодало Поволжье . Д.Моор создал плакат. Какое слово на плакате? ( «Помогит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аунд «Картины»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а знаменитая картина воспроизведена на мемориальной доске Алексею Кондратьевичу  Саврасову  в Москве ( «Грачи прилетели»)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Какое время года изображено на картине  Ф.П.Решетникова «Прибыл на каникулы» (Зима, так в углу на картине изображена  елка)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зывается самая знаменитая картина Рембрандта ( «Ночной дозор»)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на исчезла из Лувра. Нашли  ее только через 2 года ( картина « Джоконда»)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от  евангельский сюжет вдохновил  и Тициана, и Дали, и Леонардо да Винчи. А Тинторетто написал на эту тему целых три полотна. ( Их творения называются « Тайная вечеря»)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Музеи»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лее сотни экспонатов знаменитого зала этого музея сделано именно из этого камня  («Малахитовый зал» Эрмитажа)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Когда иностранные туристы посещают музеи – храмы, то, чтобы не затекли шеи, используют эти предметы ( Туристы, чтобы рассмотреть изображения на плафонах, используют зеркала)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 фасаду какого музея имеет отношение В.М.Васнецов (Создал эскиз фасада Третьяковской галереи)</w:t>
      </w:r>
    </w:p>
    <w:p>
      <w:pPr>
        <w:pStyle w:val="Normal"/>
        <w:tabs>
          <w:tab w:val="clear" w:pos="708"/>
          <w:tab w:val="left" w:pos="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м занимался В.М. Васнецов в Киеве? (Принимал участие в росписи Владимирского соб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ому музею принадлежит картина И. Репина « Бурлаки на Волге» (Русскому  музе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21">
    <w:name w:val="Основной текст 2 Знак1"/>
    <w:basedOn w:val="Style11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356">
    <w:name w:val="rvts356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">
    <w:name w:val="Normal text"/>
    <w:qFormat/>
    <w:rPr>
      <w:sz w:val="20"/>
      <w:szCs w:val="20"/>
    </w:rPr>
  </w:style>
  <w:style w:type="character" w:styleId="Style16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3">
    <w:name w:val="Основной текст (2)_"/>
    <w:basedOn w:val="Style11"/>
    <w:qFormat/>
    <w:rPr>
      <w:rFonts w:ascii="Bookman Old Style" w:hAnsi="Bookman Old Style" w:cs="Bookman Old Style"/>
      <w:b/>
      <w:bCs/>
      <w:sz w:val="23"/>
      <w:szCs w:val="23"/>
      <w:shd w:fill="FFFFFF" w:val="clear"/>
    </w:rPr>
  </w:style>
  <w:style w:type="character" w:styleId="2Georgia1">
    <w:name w:val="Основной текст (2) + Georgia1"/>
    <w:basedOn w:val="23"/>
    <w:qFormat/>
    <w:rPr>
      <w:rFonts w:ascii="Georgia" w:hAnsi="Georgia" w:cs="Georgia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ind w:hanging="3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firstLine="363"/>
      <w:jc w:val="both"/>
    </w:pPr>
    <w:rPr>
      <w:rFonts w:ascii="Times New Roman" w:hAnsi="Times New Roman" w:cs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6"/>
      <w:jc w:val="both"/>
    </w:pPr>
    <w:rPr>
      <w:rFonts w:ascii="Times New Roman" w:hAnsi="Times New Roman" w:cs="Calibri"/>
      <w:sz w:val="28"/>
      <w:szCs w:val="2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Rvps135">
    <w:name w:val="rvps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Bookman Old Style" w:hAnsi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t.ru/.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00:00Z</dcterms:created>
  <dc:creator>777</dc:creator>
  <dc:description/>
  <cp:keywords/>
  <dc:language>en-US</dc:language>
  <cp:lastModifiedBy>Учитель</cp:lastModifiedBy>
  <cp:lastPrinted>2015-11-15T18:17:00Z</cp:lastPrinted>
  <dcterms:modified xsi:type="dcterms:W3CDTF">2015-05-29T19:00:00Z</dcterms:modified>
  <cp:revision>2</cp:revision>
  <dc:subject/>
  <dc:title/>
</cp:coreProperties>
</file>