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Башкирская гимназия-интернат г.Белебея муниципального района Белебеевский район Республики Башкортостан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45"/>
        <w:gridCol w:w="4548"/>
        <w:gridCol w:w="697"/>
        <w:gridCol w:w="4548"/>
      </w:tblGrid>
      <w:tr>
        <w:trPr>
          <w:trHeight w:val="2287" w:hRule="atLeast"/>
        </w:trPr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заседании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а _____ «___»________________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И.И.Галеев/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.Г. Худайназаро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701" w:firstLine="7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Башки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-интернат г.Белебея Р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Д,Г.Фатхутдино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__201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«___»_____2015г.,№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зобразительному искусству на 2015-2020 учебный год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 5 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: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й</w:t>
      </w:r>
    </w:p>
    <w:p>
      <w:pPr>
        <w:pStyle w:val="2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: </w:t>
      </w:r>
      <w:r>
        <w:rPr>
          <w:rStyle w:val="2Georgia1"/>
          <w:rFonts w:cs="Times New Roman" w:ascii="Times New Roman" w:hAnsi="Times New Roman"/>
          <w:b/>
          <w:sz w:val="28"/>
          <w:szCs w:val="28"/>
        </w:rPr>
        <w:t xml:space="preserve"> 1 ч.</w:t>
      </w:r>
    </w:p>
    <w:p>
      <w:pPr>
        <w:pStyle w:val="2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ГОД: </w:t>
      </w:r>
      <w:r>
        <w:rPr>
          <w:rStyle w:val="2Georgia1"/>
          <w:rFonts w:cs="Times New Roman" w:ascii="Times New Roman" w:hAnsi="Times New Roman"/>
          <w:b/>
          <w:sz w:val="28"/>
          <w:szCs w:val="28"/>
        </w:rPr>
        <w:t xml:space="preserve"> 34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Семенова Римма Рамзисовна,  учитель технологии и ИЗО, высшая катег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бей, 2015 г.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«Изобразительное искусство»  предназначена для обучающихся  5 класса МБОУ Башкирская гимназия-интернат г.Белебея МР Белебеевский район РБ, 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х нормативны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29.12.2012 г. № 273-Ф3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О РФ от 17.12.2010 г. № 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сьмо МО РФ Департамента государственной политики в сфере общего образования от 19.04.2011г. № 03-255 «О введении ФГОС О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ые программы по учебным предметам. «Изобразительное искусство». -  М.: Просвещение. 2011.</w:t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Авторская  программа:  </w:t>
      </w:r>
      <w:r>
        <w:rPr>
          <w:rFonts w:eastAsia="Calibri" w:cs="Times New Roman" w:ascii="Times New Roman" w:hAnsi="Times New Roman"/>
          <w:b w:val="false"/>
          <w:color w:val="000000"/>
          <w:spacing w:val="20"/>
          <w:sz w:val="24"/>
          <w:szCs w:val="24"/>
        </w:rPr>
        <w:t>ФГОС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образительное искусство. Рабочие программы. Предметная линия учебников под редакцией Б. М. Неменского. 5—8 классы : учеб. пособие для общеобразоват. организаций / [Б. М. Неменский, Л. А. Неменская, Н. А. Горяева, А. С. Питерских]. — 4-е изд. — М. : Просвещение, 2015. — 176 c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й план МБОУ Башкирская гимназия-интернат г.Белебея РБ на 2015-2016 учеб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й акт МБОУ Башкирская гимназия-интернат г.Белебея РБ, устанавливающего структуру и требования к рабочей программе.</w:t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нная программа ориентирована на использование учебника:</w:t>
      </w:r>
      <w:r>
        <w:rPr>
          <w:rFonts w:cs="Times New Roman" w:ascii="Times New Roman" w:hAnsi="Times New Roman"/>
          <w:b w:val="false"/>
          <w:color w:val="000000"/>
          <w:spacing w:val="20"/>
          <w:sz w:val="24"/>
          <w:szCs w:val="24"/>
        </w:rPr>
        <w:t xml:space="preserve">  ФГОС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зобразительное искусство. Декоративно-прикладное искусство в жизни человека: учеб.  для  5 кл. общеобразоват. учреждений / Горяева Н. А., Островская О. В. / Под ред. Неменского Б. М. М. : Просвещение, 2015г. - 192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школьного предмета «Изобразительное искусство» —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учебной деятельности </w:t>
      </w:r>
      <w:r>
        <w:rPr>
          <w:rFonts w:cs="Times New Roman" w:ascii="Times New Roman" w:hAnsi="Times New Roman"/>
          <w:sz w:val="24"/>
          <w:szCs w:val="24"/>
        </w:rPr>
        <w:t>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sz w:val="24"/>
          <w:szCs w:val="24"/>
        </w:rPr>
        <w:t>предмета «Изобразительное искусство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_ценностного восприятия визуального образа реальности и произведений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мостоятельным действиям в ситуации неопределё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ям культуры как к смысловой, эстетической и личностно значимо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 и в понимании красоты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ственн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 «Изобразительное искус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NewtonCSanPin-Regular" w:hAnsi="NewtonCSanPin-Regular" w:cs="NewtonCSanPin-Regular"/>
          <w:sz w:val="19"/>
          <w:szCs w:val="19"/>
        </w:rPr>
      </w:pPr>
      <w:r>
        <w:rPr>
          <w:rFonts w:eastAsia="NewtonCSanPin-Regular" w:cs="NewtonCSanPin-Regular" w:ascii="NewtonCSanPin-Regular" w:hAnsi="NewtonCSanPin-Regular"/>
          <w:sz w:val="19"/>
          <w:szCs w:val="19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предмет «Изобразительное искусств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единяет в еди</w:t>
        <w:softHyphen/>
        <w:t>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 xml:space="preserve">кусство как школьная дисциплина имеет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гративный характер</w:t>
      </w:r>
      <w:r>
        <w:rPr>
          <w:rFonts w:cs="Times New Roman" w:ascii="Times New Roman" w:hAnsi="Times New Roman"/>
          <w:bCs/>
          <w:sz w:val="24"/>
          <w:szCs w:val="24"/>
        </w:rPr>
        <w:t>, она включает в себя основы разных видов визуально-пространственных ис</w:t>
        <w:softHyphen/>
        <w:t>кусств —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ывает возрастание роли визуального образа как средства познания, коммуникации и про</w:t>
        <w:softHyphen/>
        <w:t>фессиональной деятельности в условиях соврем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Освоение изобразительного искусства в основной школе — продол</w:t>
        <w:softHyphen/>
        <w:t>жение художественно-эстетического образования, воспитания учащих</w:t>
        <w:softHyphen/>
        <w:t>ся в начальной школе и опирается на полученный ими художествен</w:t>
        <w:softHyphen/>
        <w:t xml:space="preserve">ный опыт. </w:t>
      </w:r>
      <w:r>
        <w:rPr>
          <w:rFonts w:cs="Times New Roman" w:ascii="Times New Roman" w:hAnsi="Times New Roman"/>
          <w:sz w:val="24"/>
          <w:szCs w:val="24"/>
        </w:rPr>
        <w:t>Смыслов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логическая последовательность программы обеспечива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остность учебного процесса </w:t>
      </w:r>
      <w:r>
        <w:rPr>
          <w:rFonts w:cs="Times New Roman" w:ascii="Times New Roman" w:hAnsi="Times New Roman"/>
          <w:sz w:val="24"/>
          <w:szCs w:val="24"/>
        </w:rPr>
        <w:t>и преемственность этапов обуч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объединяет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создавая условия для глубокого осознания и переживания кажд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 темы. Программа построена на принципах тематиче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ности и последовательности развития курса, предполагает чётк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вленных задач и вариативность их решения. Программа предусматривает чередование урок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ндивидуального практического творчества учащихся </w:t>
      </w:r>
      <w:r>
        <w:rPr>
          <w:rFonts w:cs="Times New Roman" w:ascii="Times New Roman" w:hAnsi="Times New Roman"/>
          <w:sz w:val="24"/>
          <w:szCs w:val="24"/>
        </w:rPr>
        <w:t xml:space="preserve">и урок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ллективной творческой деятельности</w:t>
      </w:r>
      <w:r>
        <w:rPr>
          <w:rFonts w:cs="Times New Roman" w:ascii="Times New Roman" w:hAnsi="Times New Roman"/>
          <w:sz w:val="24"/>
          <w:szCs w:val="24"/>
        </w:rPr>
        <w:t>, диалогичность и сотворчество учителя и уче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едм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Изобразительное искусство» в основной школе построено по принципу углубленного изучения каждого вида искусств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ма 5 класса - «Декоративно-прикладное искусство в жизни человека» -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 в практической, деятельностной форме в процессе личностного художественного твор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сновные формы учебной деятельнос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рабочей программе объединены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тельности, диалогичность и сотворчество всех участников образовательного процесса, что способствует качеству обучения и достижению более высокого уровня как предметных, так и личностных и метапредметных результатов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места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Изобразительное искусство» </w:t>
      </w:r>
      <w:r>
        <w:rPr>
          <w:rFonts w:cs="Times New Roman" w:ascii="Times New Roman" w:hAnsi="Times New Roman"/>
          <w:b/>
          <w:sz w:val="24"/>
          <w:szCs w:val="24"/>
        </w:rPr>
        <w:t>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  </w:t>
      </w:r>
      <w:r>
        <w:rPr>
          <w:bCs/>
          <w:iCs/>
          <w:shd w:fill="FFFFFF" w:val="clear"/>
        </w:rPr>
        <w:t xml:space="preserve">Федеральный государственный образовательный стандарт основного общего образования (п. 11.6 и п. 18.3) предусматривает в основной школе перечень обязательных учебных предметов, курсов, в том числе изучение предмета «Изобразительное искусство» в 5—9 классах в объеме 170 учебных часов. </w:t>
      </w:r>
      <w:r>
        <w:rPr/>
        <w:t xml:space="preserve">Базисный учебный (образовательный) план на изучение предмета «Изобразительное искусство» в 5 классе основной школы отводится 1 час в неделю в течение года, всего 34 часа. </w:t>
      </w:r>
    </w:p>
    <w:p>
      <w:pPr>
        <w:pStyle w:val="Style19"/>
        <w:spacing w:before="0" w:after="0"/>
        <w:ind w:firstLine="709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Личностные, метапредметные и предметные результаты осв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учебного предм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Изобразительное искусство»</w:t>
      </w:r>
      <w:bookmarkStart w:id="0" w:name="id.gjdgxs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 достижение учащимися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воей этнической принадлежности, знание культуры своего народа, своего края, основ культурного наследия народов России и человече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 отношения к традициям художественной культуры как смысловой, эстетической и личностно значимой ц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C5"/>
        <w:shd w:fill="FFFFFF" w:val="clear"/>
        <w:spacing w:before="0" w:after="0"/>
        <w:ind w:firstLine="709"/>
        <w:jc w:val="both"/>
        <w:rPr/>
      </w:pPr>
      <w:r>
        <w:rPr>
          <w:rStyle w:val="C1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учебного </w:t>
      </w:r>
      <w:r>
        <w:rPr>
          <w:rFonts w:cs="Times New Roman" w:ascii="Times New Roman" w:hAnsi="Times New Roman"/>
          <w:b/>
          <w:sz w:val="24"/>
          <w:szCs w:val="24"/>
        </w:rPr>
        <w:t>курса «Изобразительное искус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четвер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«Древние корни народного искусства» (8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знакомление с традиционными образами в народном искусстве (мать-земля, древо жизни, конь-лось-олень, птица, солнечные знаки), крестьянским домом,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, освоении языка орнамента на материале русской народной вышивки, знакомство с костюмом  народов Башкортостана и народно-праздничными обря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евние образы в народном искус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кор русской избы (башкирской юр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нутренний мир русской избы (башкирской юр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струкция, декор предметов народного б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сская (башкирская) народная выши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родный праздничный костю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родные праздничные обря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 тема. Древние образы в народном искусств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 ча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образы народного (крестьянского) прикладного искусства — солярные знаки, конь, птица, мать-земля, древо жизни — как выражение мифопоэтических представлений человека о мире, как память народа. Декоративные изображения как обозначение жизненно важных для человека смыслов, их условно-символически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выполнение рисунка на тему древних образов в узорах вышивки, росписи, резьбе по дереву (древо жизни, мать-земля, птица, конь, солнц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гуашь, кисть или восковые мелки, акварель или уголь, сангина, бума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 тема. Убранство русской изб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– мир, обжитой человеком, образ освоенного пространства. Избы севера и средней полосы России. Единство конструкции и декора в традиционном русском жилище. Отражение картины мира в трехчастной структуре и в декоре крестьянского дома (крыша, фронтон – небо, рубленая клеть – земля, подклеть (подпол) – подземно-водный ми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убранство (наряд) крестьянского дома: охлупень, полотенце, причелина, лобовая доска, наличники, став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создание эскиза декоративного убранства избы: украшение деталей дома (полотенце, причелина, лобовая доска, наличники и т.д.) солярными знаками, растительными и зооморфными мотивами, геометрическими элементами, выстраивание их в орнаментальную компози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сангина и уголь или восковые мелки и акварель, кисть, бума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тем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нутренний мир русской изб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енский мудро устроенный быт. Устройство внутреннего пространства крестьянского дома, его символика (потолок — небо, пол — земля, подпол — подземный мир, окна — очи, свет и т. д.). Жизненно важные центры в крестьянском доме: печное пространство, красный угол, круг предметов быта, труда и включение их в пространство дома. Единство пользы и крас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изображение внутреннего убранства русской избы с включением деталей крестьянского интерьера (печь, лавки, стол, предметы быта и тру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карандаш или восковые мелки, акварель, кисти, бума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4-5 тема. Конструкция и декор предметов народного быта. 2 ча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прялки, деревянная резная и расписная посуда, предметы труда — область конструктивной фантазии, умелого владения материалом. Единство пользы и красоты, конструкции и декора. Подробное рассмотрение различных предметов народного быта, выявление символического значения декоративных эле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выполнение эскиза декоративного убранства предметов крестьянского быта (ковш, прялка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смешанная техника (рисунок восковыми мелками и акварельная заливка или сангиной разных оттенков), кисть, бума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6 тема. Русская народная вышив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ая вышивка — хранительница древнейших образов и мотивов, их устойчивости и вариативности. Условность языка орнамента, его символическое значение. Особенности орнаментальных построений в вышивках на полотен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создание эскиза вышитого полотенца по мотивам народной вышивки; украшение своего полотенца вырезанными из тонкой бумаги круже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гуашь или восковые мелки, акварель, тонкая кисть, фломастеры, бумага нож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7-8 тема. Народный праздничный костюм. 2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родный праздничный костюм — целостный художестве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. Северорусский и южнорусский комплекс одежды. Разнообразие форм и украшений народного праздничного костюма в различных республиках и регионах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дебный костюм. Форма и декор женских головных уборов. Выражение идеи целостности мира, нерасторжимой связи земного и небесного в образном строе народной праздничной одеж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создание эскизов народного праздничного костюма (женского или мужского) северных и южных районов России в одном из вариантов: а) украшение съемных деталей одежды для картонной игрушки –куклы; б) украшение крупных форм крестьянской одежды (рубаха, душегрея, сарафан) нарядным орн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бумага, ножницы, клей, ткань, гуашь, кисти, мелки, пас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четвер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«Связь времен в народном искусстве» ( 8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детей в поисковые группы по изучению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Направить усилия учащихся на восприятие и создание художественного образа игрушки в традициях старооскольского промысла.  При изучении башкирской керамики обратить внимание на разнообразие скульптурных форм посуды, мелкой пластики; на органическое единство формы и декора; на орнаментальные и декоративно-сюжетные композиции росписи; на главные отличительные эле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ревние образы в современных народных игруш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кусство Гж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одецкая рос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хл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остово. Роспись по метал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Щепа. Роспись по лубу и дереву. Тиснение и резьба по бер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ль народных художественных промыслов в современ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9 тема. Народные праздничные обряды. 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е народные праздники — это способ участия человека, связанного с землей, в событиях природы (будь то посев или созревание колоса), это коллективное ощущение целостности мира. Обрядовые действия народного праздника, их символическо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беседа по данной проблематике сопровождается просмотром слайдов, репродукций. Урок строится как выступление поисковых групп по проблемам народного искусства или как праздничное импровизационно-игровое действо в заранее подготовленном интерьере народного жил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0 тема. Древние образы в современных народных игрушках. 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ческая роль глиняной игрушки в глубокой древности. Традиционные древние образы (конь, птица, баба). Особенности пластической формы глиняных игрушек, принадлежащих различным художественным промыслам. Единство формы и декора в игрушке. Цветовой строй и основные элементы росписи филимоновской, дымковской, каргопольской и других местных форм игруш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создание игрушки (пластилин или глина) своего образа и украшение ее декоративными элементами в соответствии с традицией одного из промы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пластилин или глина, стеки, подставка для лепки, водоэмульсионная краска для грунтовки, гуашь и тонкие кисти для рос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1 тема. Искусство Гжел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из истории развития гжельской керамики, слияние промысла с художественной промышленностью. Разнообразие и скульптурность посудных форм, единство формы и дек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жельской росписи: сочетание синего и белого, игра тонов, тоновые контрасты, виртуозный круговой мазок с растяжением, дополненный изящной лин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 xml:space="preserve">изображение выразительной посудной формы с характерными деталями (носик, ручка, крышечка) на листе бумаги нарядной гжельской роспис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белая бумага, ножницы, клей, акварель, большие и маленькие ки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2 тема. Городецкая роспись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из истории развития городецкой росписи. Изделия Городца – национальное достояние отечественной культуры. Своеобразие городецкой росписи, единство предметной формы и декора. Бутоны, розаны и купавки — традиционные элементы городецкой росписи. Птицы и конь – традиционные мотивы городецкой росписи. Основные приемы городецкой рос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выполнение эскиза одного из предметов быта (доска для резки хлеба, подставка под чайник, коробочка, лопасть прялки и др.) украшение его традиционными элементами и мотивами городецкой рос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гуашь, большие и маленькие кисти, тонированная под дерево бума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 тема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Хохлома. 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развития хохломского промысла. Своеобразие хохломской росписи. Травный узор,. Существует два типа письма: </w:t>
      </w:r>
      <w:r>
        <w:rPr>
          <w:rFonts w:cs="Times New Roman" w:ascii="Times New Roman" w:hAnsi="Times New Roman"/>
          <w:bCs/>
          <w:iCs/>
          <w:sz w:val="24"/>
          <w:szCs w:val="24"/>
        </w:rPr>
        <w:t>верхов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sz w:val="24"/>
          <w:szCs w:val="24"/>
        </w:rPr>
        <w:t>фоново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лассическим примером «верхового» письма может служить </w:t>
      </w:r>
      <w:r>
        <w:rPr>
          <w:rFonts w:cs="Times New Roman" w:ascii="Times New Roman" w:hAnsi="Times New Roman"/>
          <w:bCs/>
          <w:iCs/>
          <w:sz w:val="24"/>
          <w:szCs w:val="24"/>
        </w:rPr>
        <w:t>«трав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«фоновой» росписи было характерно применение чёрного или красного фона, тогда как сам рисунок оставался золо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фрагмента росписи по мотивам хохломской росписи с использованием элем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>«травна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пись, роспись </w:t>
      </w:r>
      <w:r>
        <w:rPr>
          <w:rFonts w:cs="Times New Roman" w:ascii="Times New Roman" w:hAnsi="Times New Roman"/>
          <w:bCs/>
          <w:iCs/>
          <w:sz w:val="24"/>
          <w:szCs w:val="24"/>
        </w:rPr>
        <w:t>«под листо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Cs/>
          <w:iCs/>
          <w:sz w:val="24"/>
          <w:szCs w:val="24"/>
        </w:rPr>
        <w:t>«под ягодку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пись </w:t>
      </w:r>
      <w:r>
        <w:rPr>
          <w:rFonts w:cs="Times New Roman" w:ascii="Times New Roman" w:hAnsi="Times New Roman"/>
          <w:bCs/>
          <w:iCs/>
          <w:sz w:val="24"/>
          <w:szCs w:val="24"/>
        </w:rPr>
        <w:t>«пряни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Cs/>
          <w:iCs/>
          <w:sz w:val="24"/>
          <w:szCs w:val="24"/>
        </w:rPr>
        <w:t>«рыжик, «Травная роспис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гуашь, акварель, большие и маленькие кисти, формочки под рос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рительный ряд: </w:t>
      </w:r>
      <w:r>
        <w:rPr>
          <w:rFonts w:cs="Times New Roman" w:ascii="Times New Roman" w:hAnsi="Times New Roman"/>
          <w:sz w:val="24"/>
          <w:szCs w:val="24"/>
        </w:rPr>
        <w:t>слайды и репродукции с изображением произведений хохломского промысла, подлинные образцы Хохло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ема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скусство Жостова. Истоки и современное развитие промысл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художественного промысла. Разнообразие форм подносов, фонов и вариантов построения цветочных композиций, сочетание в росписи крупных, средних и мелких форм цв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емы жостовского письма, формирующие букет: замалевок, тенежка, прокладка, бликовка, чертежка, привяз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фрагмента по мотивам жостовской росписи, включающего крупные, мелкие и средние формы цветов; составление на подносе большого размера общей цветочной компози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гуашь, большие и маленькие кисти, белая бума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5 тема Щепа. Роспись по лубу и дереву. Тиснение и резьба по берест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1 ч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возникновения гончарного промысла Борисовки. Своеобразие формы и декора борисовской керамики. Слияние промысла с художественной промышленностью. Природные мотивы в изделиях борисовских мастеров. Сочетание мазка-пятна с тонкой прямой волнистой, спиралевидной лин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выразительной посудной формы с характерными деталями (носик, ручка, крышечка), используя для этого обклеенную пластилином баночку; украшение объемной формы характерным узором борисовской рос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пластилин, банка, с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6 тема. Роль народных художественных промыслов в современной жизни (обобщение темы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абот и беседа на темы «Традиционные народные промыслы – гордость и достояние национальной отечественной культуры». «Промыслы как искусство художественного сувенира». «Место произведений традиционных народных промыслов в современной жизни и быт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еседы или занимательной викторины. Поисковые группы активно используют собранный материал во время обобщения информации о тех промыслах, которые не были затронуты на уроках этой четверти, а также задают вопросы классу, предлагают открытки для систематизации зрительного материала по определенному призна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му занятию учащиеся готовят выставку работ для более полного обобщения темы четв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четверть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b/>
          <w:bCs/>
          <w:sz w:val="24"/>
          <w:szCs w:val="24"/>
        </w:rPr>
        <w:t>Декор – человек, общество, время». (10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эмоционального отклика, интереса к многообразию форм и декора в классическом декоративно-прикладном искусстве разных народов, стран, времен. Акцентирование внимание на социальной функции этого искусства, представление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При знакомстве с образом художественной культуры древних египтян, древних греков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знакомление с гербами и эмблемами городов Башкортостана происходит при определении символического характера языка герба как отличительного знака, его составных частей, символического значения изобразительных элементов и цвета в искусстве гераль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чем людям укр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оль декоративного искусства в жизни древн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ежда «говорит» о челов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чём рассказывают нам гербы и эм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ль декоративного искусства в жизни человека и общества (обобщение те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7-18 тема. Зачем людям украшения. 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декоративного искусства несут на себе печать определенных человеческих отношений. Украсить – значит наполнить вещь общественно значимым смыслом, определить социальную роль ее хозяина. Эта роль сказывается на всем образном строе вещи: характере деталей, рисунке орнамента, цветовом строе, композ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крашений воинов, древних охотников, вождя племени, царя и т. 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и обсуждение (анализ) разнообразного зрительного ряда, подобранного по теме; роль украшения в жизни современного человека; выполнение объемного украшения в соответствии с современными модными тенден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картон, фломастеры, клей, цветная бумага, нож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 – 20 тема. Роль декоративного искусства в жизни древнего общества.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-прикладного искусства в Древнем Египте. Подчеркивание власти, могущества, знатности египетских фараонов с помощью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элементов декора в произведениях Древнего Египта, их связь с мировоззрением египтян (изображение лотоса, жука-скарабея, ладьи вечност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е одежд людей высших и низших сословий. Символика цвета в укра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1. Выполнение эскиза украшения (солнечного ожерелья, подвески, нагрудного украшения-пекторали, браслета и др.), в котором используются характерные знаки-симв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эскиза костюма древних египтян высших и низших сословий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цветные мелки, гуашь теплых оттенков, ки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1-22 тема. Одежда «говорит» о человеке. 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о-прикладное искусство Древней Греции. Древнего Рима и Древнего Китая. Строгая регламентация в одежде у людей разных сословий. </w:t>
        <w:tab/>
        <w:t xml:space="preserve">Символы правителей и императоров. Знаки отличия в одежде высших чиновников. Одежды знатных горожанок, их укр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о-прикладное искусство Западной Европы 18 века (эпоха барокко), которое было совершенно не похоже на древнеегипетское, древнегреческое и древнекитайское своими формами, орнаментикой, цветовой гаммой. Однако суть декора (украшений) остается та же выявлять роль людей, их отношения в обществе, а также выявлять и подчеркивать определенные общности людей по классовому, сословному и профессиональному призна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ты торжественности, парадности, чрезмерной декоративности в декоративно-прикладном искусстве 18 века. Причудливость формы, пышная декоративная отделка интерьеров, мебели, предметов быта. Костюм придворной знати, акцент в костюме на привилегированное положение человека в обществе. Одежда буржуазии, простых горож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1. Выполнение эскиза костюма Древней Греции или Древнего Рима с учетом отличий в одежде у людей разных со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делирование одежды императора Древнего Китая или знатной китаянки. Составление коллективной ком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эскиза костюма Западной Европы 18 века высших и низших сословий общества в технике «коллаж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гуашь, кисти, бумага, салфетки, ножницы, нитки, клей, цветная бумага, восковые ме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3-24 тема. О чём рассказывают нам гербы и эмблемы.2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ративность, орнаментальность, изобразительная условность гербов. Преемственность цветового и символического значения элементов гербов 17 века и соврем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Создание по образцу гербов (коллективная рабо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картон, цветная бумага, клей, нож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5 – 26 тема. Роль декоративного искусства в жизни человека и общества (обобщение темы).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игра-викторина с привлечением учебно-творческих работ, произведений декоративно- прикладного искусства разных времен, художественных открыток, репродукций и слайдов, собранных поисковыми групп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зличных аналитически – творческих заданий, например, рассмотреть костюмы и определить их владельцев, увидеть неточности, которые допустил художник при изображении костюма, или систематизировать зрительный материал (предмета быта, костюм, архитектура) по стилистическому призна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етверть. «</w:t>
      </w:r>
      <w:r>
        <w:rPr>
          <w:rFonts w:cs="Times New Roman" w:ascii="Times New Roman" w:hAnsi="Times New Roman"/>
          <w:b/>
          <w:bCs/>
          <w:sz w:val="24"/>
          <w:szCs w:val="24"/>
        </w:rPr>
        <w:t>Декоративное искусство в современном мире». (8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комство на уроках с богатством разновидностей керамики, художественного стекла, металла и т. д., определение образного строя произведений, восприятие их с точки зрения единства формы, способствует выявлению средств, используемых художником в процессе воплощения замы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овременное выставочное искус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ы сам – мастер декоративно-прикладного искусства (витраж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ы сам – мастер декоративно-прикладного искусства (мозаичное пан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ие декоративной композиции «Здравствуй, лето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7 тема. Современное выставочное искусств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понимание красоты профессиональными художниками мастерами декоративно-прикладного искусства. Насыщенность произведений яркой образностью, причудливой игрой фантазии и вообра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стический язык материала, его роль в создании художественного образа. Творческая интерпретация древних образов народного искусства в работах современных худож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осприятие (рассматривание) различных произведений современного декоративного искусства; рассуждение, участие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коративного образа в конкретном материале, с пониманием выражения «произведение говорит языком материала» на примере экспозиции музея, создание дневника экскур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8-31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тема. Ты сам – мастер декоративно-прикладного искусства (Витраж). 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ая реализация в конкретном материале разнообразных творческих замы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аботы, постепенное, поэтапное выполнение задуманного витража. Выполнение эскиза будущей работы в натуральную величину. Деление общей композиции на фрагменты. Соединение готовых фрагментов в более крупные блоки. Их монтаж в общее декоративное пан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1. Выполнение творческой работы, в разных материалах и тех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астие в отчетной выставке работ по декоративно-прикладному искусству на тему «Украсим кабинет своими рукам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умага, кисти, гуашевые краски, фломас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2-33 тема. Ты сам – мастер декоративно-прикладного искусства (мозаичное панно). 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ая реализация в конкретном материале разнообразных творческих замы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аботы с бумагой, постепенное, поэтапное выполнение задуманного панно. Выполнение эскиза будущей работы в натуральную величину. Деление общей композиции на фрагменты. Соединение готовых фрагментов в более крупные блоки. Их монтаж в общее декоративное пан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 xml:space="preserve">: 1. Выполнение творческой работы, используя огромное разнообразие видов бума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астие в отчетной выставке работ по декоративно-прикладному искусству на тему «Украсим кабинет своими рукам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аппликации: цветная, бархатная, гофрированная, салфеточная, оберточная, жатая бумага,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4 тема. Создание декоративной композиции «Здравствуй, лето!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выразительных средств (форма, линия, пятно, цвет, ритм, фактура) в построении декоративной композ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знообразных творческих замыслов, учетом свойств тканных и нетка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аботы с нетрадиционными материалами. Постепенное, поэтапное выполнение задуманного панно. Выполнение эскиза будущей работы в натуральную величи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школьной выставки по итогам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>1. Выполнение творческой работы, используя огромное разнообразие видов тканных и нетка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астие в отчетной выставке работ по декоративно-прикладному искусству на тему «Украсим кабинет своими рукам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териал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алы для аппликации: ткань цветная и однотонная, рогожка,  веревки, ленты, тесьма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0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1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1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1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1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1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1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1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1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1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с определением основных видов учебной деятельности обучающихся на 2015-2016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5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05"/>
        <w:gridCol w:w="2358"/>
        <w:gridCol w:w="33"/>
        <w:gridCol w:w="2383"/>
        <w:gridCol w:w="24"/>
        <w:gridCol w:w="2371"/>
        <w:gridCol w:w="2327"/>
      </w:tblGrid>
      <w:tr>
        <w:trPr>
          <w:trHeight w:val="29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4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Наименование раздела программы, количество часов</w:t>
            </w:r>
          </w:p>
        </w:tc>
        <w:tc>
          <w:tcPr>
            <w:tcW w:w="1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сновные виды учебной деятельности обучающихся</w:t>
            </w:r>
          </w:p>
        </w:tc>
      </w:tr>
      <w:tr>
        <w:trPr>
          <w:trHeight w:val="2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>
          <w:trHeight w:val="3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ревние корни народного искусства (8 ча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 обучающегося будут сформированы: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эстетическое сознание через освоение художественного наследия народов России и мира, творческой деятельности эстетического характера;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коммуникативная компетентность в общении и сотрудничестве со сверстниками, взрослыми в процессе образовательной, творческой деятельности;</w:t>
              <w:tab/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йся получит возможность для формирования: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чувства гордости за свою Родину, прошлое и настоящее многонационального народа России; знание основ культурного наследия народов России и человечества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йся научится:</w:t>
            </w:r>
          </w:p>
          <w:p>
            <w:pPr>
              <w:pStyle w:val="Style2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целевые приоритеты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контролировать своё время и управлять и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альтернативные способы достижения цели и выбирать наиболее эффективный способ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ланировании достижения целей самостоятельно, полно и адекватно учитывать условия и средства их достижения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казывать поддержку и содействие тем, от кого зависит достижение цели в совмест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относительность мнений и подходов к решению проблем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ставить проблему, аргументировать её актуальность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давать определение понятиям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бъяснять явления, процессы, связи и отношения, выявляемые в ходе исследования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йся научитс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нимать условно – символический характер народного декоративного искусства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ть в творческой работе символику древних славян, выразительные средства орнаментальной композиции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ть в выбранном материале, используя выразительные возможности языка ДПИ: символика цвета и орнаментальных мотивов, целостность художественного образ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редставление  о роли декоративно – прикладного искусства в укладе жизни русского народ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понимать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взаимосвязь пользы и красоты в организации пространства крестьянского дома, значение орнамента как носителя эстетического и символического значения.</w:t>
            </w:r>
          </w:p>
        </w:tc>
      </w:tr>
      <w:tr>
        <w:trPr>
          <w:trHeight w:val="11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вязь времен в народном искусстве (8 часов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 обучающегося будут сформированы: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color w:val="1D1B11"/>
                <w:sz w:val="24"/>
              </w:rPr>
              <w:t xml:space="preserve"> </w:t>
            </w:r>
            <w:r>
              <w:rPr>
                <w:sz w:val="24"/>
              </w:rPr>
              <w:t>ценностное отношение к природному миру.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уважительное отношение к труду и культуре своего народа.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бучающийся получит возможность для формирования: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-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йся научитс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 строить самостоятельную творческую деятельность, организовать место заняти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 составлять план последовательности действ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установленные правила в решении задач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правильность выбора, планирования, выполнения и результата действия с требованиями конкретной задачи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йся научитс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и выделение необходимой информации для достижения цели; оценивать результат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и обобщенно фиксировать группы существенных признаков объек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различные элементы на основе зрительного ря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, спорить и отстаивать свою позицию не враждебным для оппонентов образо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йся научитс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 видеть с позиций художника, т.е. сравнивать, анализировать, выделять главное, обобщать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информацию (устным, письменным, цифровым способами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вать единство формы и декора, взаимность художественно – выразительных средств  с функциональностью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использовать гуашь в творческ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ределять виды декоративно – прикладного искусства, особенности е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- выполнять орнаментальную композиции определенного типа, учитывая форму предмета.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имать роль взаимосвязи материала, формы и содержания при создании произведений декоративно – прикладного искусства.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екор – человек, общество, время (10 ча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 обучающегося будут сформированы: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</w:rPr>
              <w:t xml:space="preserve">- </w:t>
            </w:r>
            <w:r>
              <w:rPr>
                <w:bCs/>
                <w:color w:val="000000"/>
                <w:sz w:val="24"/>
              </w:rPr>
      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йся получит возможность для формирования: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ыраженной устойчивой учебно – познавательной мотивации учения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основ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йся научитс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собеседник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общую цель и пути ее достиж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взаимный контроль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учающийся научится:</w:t>
            </w:r>
          </w:p>
          <w:p>
            <w:pPr>
              <w:pStyle w:val="Style2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22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соотносить произведения по настроению, форме, по некоторым средствам художественной выразительност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ть, что образный строй вещи (ритм, рисунок орнамента, сочетание цветов, композиция) определяются ролью ее хозя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ть в выбранном материале, используя язык ДПИ: условность, символичность, плоскостность изображения; учитывая  ограниченность цветовой палитры, особенности компози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идеть в произведениях декоративно – прикладного искусства различных эпох единство материала, формы и декора.</w:t>
            </w:r>
          </w:p>
        </w:tc>
      </w:tr>
      <w:tr>
        <w:trPr>
          <w:trHeight w:val="1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екоративное искусство в современном мире (8 часов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 обучающегося будут сформированы: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умение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йся получит возможность для формирования: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ыраженной устойчивой учебно – познавательной мотивации учения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йся научитс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ета характера сделанных ошибок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контролировать своё время и управлять и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знавательную рефлексию в отношении действий по решению учебных и познавательных задач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йся научитс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е — устанавливать рабочие отнош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тносительность мнений и подходов к решению проблем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о разрешать конфликты на основе учёта интересов и позиций всех участнико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йся научится: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сновам реализации проектно-исследовательской деятельности;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водить наблюдение и эксперимент под руководством учителя;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йся получит возможность научиться: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делать умозаключения (индуктивное и по аналогии) и выводы на основе аргументаци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right="323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выразительные возможности материала, принципы декоративного обобщения в творческой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ть роль взаимосвязи материала, формы и содержания при создании произведений декоративно –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ть в технике «витраж», «мозаичное пан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роль взаимосвязи материала, формы и содержания при создании произведений декоративно – прикладного искусства.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750" w:leader="underscore"/>
          <w:tab w:val="left" w:pos="9462" w:leader="underscore"/>
        </w:tabs>
        <w:spacing w:lineRule="exact" w:line="331" w:before="0" w:after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750" w:leader="underscore"/>
          <w:tab w:val="left" w:pos="9462" w:leader="underscore"/>
        </w:tabs>
        <w:spacing w:lineRule="exact" w:line="3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211"/>
        <w:shd w:fill="auto" w:val="clear"/>
        <w:tabs>
          <w:tab w:val="clear" w:pos="708"/>
          <w:tab w:val="left" w:pos="750" w:leader="underscore"/>
          <w:tab w:val="left" w:pos="9462" w:leader="underscore"/>
        </w:tabs>
        <w:spacing w:lineRule="exact" w:line="3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  <w:gridCol w:w="1276"/>
        <w:gridCol w:w="992"/>
        <w:gridCol w:w="993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евние корни народного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ревние образы в народном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бранство русской из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утренний мир русской из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ция и декор предметов народного бы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ая народная выши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праздничный костю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вязь времен в народном искус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е праздничные обря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кусство Гж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ецкая росп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хл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кусство Жостова. Истоки и современное развитие промы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па. Роспись по лубу и дереву. Тиснение и резьба по бер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народных художественных промыслов в современной жизни (обобщение тем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 – человек, общество, врем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ем людям укр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ль декоративного искусства в жизни древне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ежда «говорит» о челов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чём рассказывают нам гербы и эм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е искусство в современном мир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 сам – мастер декоративно-прикладного искусства (витраж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 сам – мастер декоративно-прикладного искусства (мозаичное панн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декоративной композиции «Здравствуй, лето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78"/>
        <w:gridCol w:w="850"/>
        <w:gridCol w:w="850"/>
        <w:gridCol w:w="989"/>
        <w:gridCol w:w="4224"/>
        <w:gridCol w:w="4440"/>
      </w:tblGrid>
      <w:tr>
        <w:trPr>
          <w:trHeight w:val="30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</w:t>
              <w:br/>
              <w:t>материала темы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и основных видов </w:t>
              <w:br/>
              <w:t>деятельности учащихся</w:t>
            </w:r>
          </w:p>
        </w:tc>
      </w:tr>
      <w:tr>
        <w:trPr>
          <w:trHeight w:val="21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1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>ДЕКОРАТИВНО-ПРИКЛАДНОЕ ИСКУССТВО В ЖИЗНИ ЧЕЛОВЕКА (34 ч)</w:t>
            </w:r>
          </w:p>
        </w:tc>
      </w:tr>
      <w:tr>
        <w:trPr>
          <w:trHeight w:val="218" w:hRule="atLeast"/>
        </w:trPr>
        <w:tc>
          <w:tcPr>
            <w:tcW w:w="1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>1 четверть. Древние корни народного искусства (8 ч)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Древние образы в народном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радиционные образы народного (крестьянского) прикладного искусства. Солярные знаки, конь, птица, мать-земля, древо жизни как выражение мифопоэтических представлений человека о жизни природы, о мире, как обозначение жизненно важных для человека смыслов, как память народа. Связь образа матери-земли с символами плодородия. Форма и цвет как знаки, символизирующие идею обожествления солнца, неба и земли нашими далекими предками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lang w:eastAsia="en-US"/>
              </w:rPr>
              <w:t>Задание</w:t>
            </w:r>
            <w:r>
              <w:rPr>
                <w:lang w:eastAsia="en-US"/>
              </w:rPr>
              <w:t>: выполнение рисунка на тему древних образов в узорах вышивки, росписи, резьбе по дереву (древо жизни, мать-земля, птица, конь, солн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уашь, кисть или восковые мелки, акварель, или уголь, сангина, бумаг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Уметь объяснять </w:t>
            </w:r>
            <w:r>
              <w:rPr>
                <w:lang w:eastAsia="en-US"/>
              </w:rPr>
              <w:t xml:space="preserve">глубинные смыслы основных знаков-символов традиционного крестьянского прикладного искусства, </w:t>
            </w:r>
            <w:r>
              <w:rPr>
                <w:rStyle w:val="StrongEmphasis"/>
                <w:lang w:eastAsia="en-US"/>
              </w:rPr>
              <w:t>отмечать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их лаконично-выразительную красоту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>Сравнивать, сопоставлять</w:t>
            </w:r>
            <w:r>
              <w:rPr>
                <w:lang w:eastAsia="en-US"/>
              </w:rPr>
              <w:t xml:space="preserve">, </w:t>
            </w:r>
            <w:r>
              <w:rPr>
                <w:rStyle w:val="StrongEmphasis"/>
                <w:lang w:eastAsia="en-US"/>
              </w:rPr>
              <w:t xml:space="preserve">анализировать </w:t>
            </w:r>
            <w:r>
              <w:rPr>
                <w:lang w:eastAsia="en-US"/>
              </w:rPr>
              <w:t>декоративные решения традиционных образов в орнаментах народной вышивки, резьбе и росписи по дереву, видеть в них многообразное варьирование трактовок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Создавать </w:t>
            </w:r>
            <w:r>
              <w:rPr>
                <w:lang w:eastAsia="en-US"/>
              </w:rPr>
              <w:t>выразительные декоративно обобщенные изображения на основе традиционных образов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>Осваив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и декоративного обобщения в процессе выполнения практической творческой работы.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бранство русской из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м — мир, обжитой человеком, образ освоенного пространства. Дом как микрокосмос. Избы севера и средней полосы России. Единство конструкции и декора в традиционном русском жилище. Отражение картины мира в трёхчастной структуре и в декоре крестьянского дома (крыша, фронтон — небо, рубленая клеть — земля, подклеть (подпол) — подземный мир; знаки-образы в декоре избы, связанные с разными сферами обитания). Декоративное убранство (наряд) крестьянского дома: охлу пень, полотенце, причелины, лобовая доска, наличники, ставни. Символическое значение образов и мотивов в узорном убранстве русских изб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lang w:eastAsia="en-US"/>
              </w:rPr>
              <w:t>Задание: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создание эскиза декоративного убранства избы: украшение деталей дома (причелина, полотенце, лобовая доска, наличник «и т. д.) солярными знаками, растительными и зооморфными мотивами, выстраивание их в орнаментальную ком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: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ангина и уголь или восковые мелки и акварель, кисть, бумаг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Понимать и объяснять </w:t>
            </w:r>
            <w:r>
              <w:rPr>
                <w:lang w:eastAsia="en-US"/>
              </w:rPr>
              <w:t>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Раскрывать </w:t>
            </w:r>
            <w:r>
              <w:rPr>
                <w:lang w:eastAsia="en-US"/>
              </w:rPr>
              <w:t>символическое значение, содержательный смысл знаков-образов в декоративном убранстве избы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Определять и характеризовать </w:t>
            </w:r>
            <w:r>
              <w:rPr>
                <w:lang w:eastAsia="en-US"/>
              </w:rPr>
              <w:t>отдельные детали декоративного убранства избы как проявление конструктивной, декоративной и изобразительной деятельности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>Находить общее и различное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в образном строе традиционного жилища разных народов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>Создавать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эскизы декоративного убранства избы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ы декоративного обобщения в изображении.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Внутренний мир русской из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еревенский мудро устроенный быт. Устройство внутреннего пространства крестьянского дома, его символика (потолок — небо, пол — земля, подпол — подземный мир, окна — очи, свет)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Жизненно важные центры в крестьянском доме: печь, красный угол, коник, полати и др. Круг предметов быта, труда (ткацкий стан, прялка, люлька, светец и т. п.), включение их в пространство дома. Единство пользы и красоты в крестьянском жилище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lang w:eastAsia="en-US"/>
              </w:rPr>
              <w:t>Задания: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изображение внутреннего убранства русской избы с включением деталей крестьянского интерьера (печь, лавки, стол, предметы быта и труда); коллективная работа по созданию общего подмалевк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арандаш или восковые мелки, акварель, кисти, бумаг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Сравнивать и называть </w:t>
            </w:r>
            <w:r>
              <w:rPr>
                <w:lang w:eastAsia="en-US"/>
              </w:rPr>
              <w:t>конструктивные декоративные элементы устройства жилой среды крестьянского дома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Осознавать и объяснять </w:t>
            </w:r>
            <w:r>
              <w:rPr>
                <w:lang w:eastAsia="en-US"/>
              </w:rPr>
              <w:t>мудрость устройства традиционной жилой среды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Сравнивать, сопоставлять </w:t>
            </w:r>
            <w:r>
              <w:rPr>
                <w:lang w:eastAsia="en-US"/>
              </w:rPr>
              <w:t>интерьеры крестьянских жилищ у разных народов, находить в них черты национального своеобрази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етовую композицию внутреннего пространства избы.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онструкция и декор предметов народного бы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усские прялки, деревянная резная и расписная посуда, предметы труда — область конструктивной фантазии, умелого владения материалом, высокого художественного вкуса народных мастеров. Единство пользы и красоты, конструкции и декора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едметы народного быта: прялки, ковши (ковш-скопкарь, ковш-конюх, ковш-черпак), ендовы, солоницы, хлебницы, вальки, рубеля и др. Символическое значение декоративных элементов в резьбе и росписи. Нарядный декор — не только украшение предмета, но и выражение представлений людей об упорядоченности мироздания в образной форме. Превращение бытового, утилитарного предмета в вещь — образ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lang w:eastAsia="en-US"/>
              </w:rPr>
              <w:t>Задание</w:t>
            </w:r>
            <w:r>
              <w:rPr>
                <w:lang w:eastAsia="en-US"/>
              </w:rPr>
              <w:t>: выполнение эскиза декоративного убранства предметов крестьянского быта (ковш, прялка, валек и т. д.)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мешанная техника (рисунок восковым мелком и акварельная заливка или сангиной разных оттенков), кисть, бумаг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>Сравнивать, находить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общее и особенное в конструкции, декоре традиционных предметов крестьянского быта и труда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>Рассуждать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о связях произведений крестьянского искусства с природой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>Понимать,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что декор не только украшение, но и носитель жизненно важных смыслов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Отмечать </w:t>
            </w:r>
            <w:r>
              <w:rPr>
                <w:lang w:eastAsia="en-US"/>
              </w:rPr>
              <w:t>характерные черты, свойственные народным мастерам-умельцам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Изображать </w:t>
            </w:r>
            <w:r>
              <w:rPr>
                <w:lang w:eastAsia="en-US"/>
              </w:rPr>
              <w:t>выразительную форму предметов крестьянского быта и украшать ее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тр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наментальную композицию в соответствии с традицией народного искусства.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усская  народная выши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рестьянская вышивка — хранительница древнейших образов и мотивов, устойчивости их вариативных решений. Условность языка орнамента, его символическое значение. Особенности орнаментальных построений в вышивках полотенец, подзоров, женских рубах и др. Связь образов и мотивов крестьянской вышивки с природой, их необычайная выразительность (мотив птицы, коня и всадника, матери- земли, древа жизни и т. д.). Символика цвета в крестьянской вышивке (белый цвет, красный цвет)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lang w:eastAsia="en-US"/>
              </w:rPr>
              <w:t>Задания</w:t>
            </w:r>
            <w:r>
              <w:rPr>
                <w:lang w:eastAsia="en-US"/>
              </w:rPr>
              <w:t>: создание эскиза вышитого полотенца по мотивам народной вышивки; украшение своего полотенца вырезанными из тонкой бумаги кружевам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уашь или восковые мелки, акварель, тонкая кисть, фломастеры, бумага, ножницы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Анализировать и понимать </w:t>
            </w:r>
            <w:r>
              <w:rPr>
                <w:lang w:eastAsia="en-US"/>
              </w:rPr>
              <w:t>особенности образного языка народной (крестьянской) вышивки, разнообразие трактовок традиционных образов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Создавать </w:t>
            </w:r>
            <w:r>
              <w:rPr>
                <w:lang w:eastAsia="en-US"/>
              </w:rPr>
              <w:t>самостоятельные варианты орнаментального построения вышивки с опорой на народную традицию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Выделять </w:t>
            </w:r>
            <w:r>
              <w:rPr>
                <w:lang w:eastAsia="en-US"/>
              </w:rPr>
              <w:t>величиной, выразительным контуром рисунка, цветом, декором главный мотив (мать-земля, древо жизни, птица света и т. д.), дополняя его орнаментальными поясами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традиционные для вышивки сочетания цветов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>Осваивать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lang w:eastAsia="en-US"/>
              </w:rPr>
              <w:t>навыки декоративного обобщени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родный (башкирский) праздничный костю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Национальный башкирский костюм  как памятник исторической эпохи.  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ашкирский праздничный комплект(ансамбль)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бщая цветовая гармония башкирского праздничного костюма: определенная цветовая гамма (теплая и холодная) как важнейшая эстетическая особенность праздничного костюма. Типы и формы головных уборов.  Пояс как элемент декоративного оформления костюма. Украшения: галуны, золотошвейный орнамент, цепочки с подвесками. Образцы башкирского праздничного костюма в собраниях отечественных музеев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rStyle w:val="Emphasis"/>
                <w:bCs/>
                <w:lang w:eastAsia="en-US"/>
              </w:rPr>
              <w:t>Задание:</w:t>
            </w:r>
            <w:r>
              <w:rPr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lang w:eastAsia="en-US"/>
              </w:rPr>
              <w:t>создание эскизов народного башкирского праздничного костюм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териалы: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бумага, ножницы, клей, ткань, гуашь, кисти, мелки, пастель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>Понимать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lang w:eastAsia="en-US"/>
              </w:rPr>
              <w:t>язык искусства орнаментации и колористики  башкирского  праздничного костюма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>Знать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lang w:eastAsia="en-US"/>
              </w:rPr>
              <w:t>основные компоненты, составляющие ансамбль  башкирского праздничного костюма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Уметь </w:t>
            </w:r>
            <w:r>
              <w:rPr>
                <w:lang w:eastAsia="en-US"/>
              </w:rPr>
              <w:t>характеризовать своеобразие и отличительные черты художественно-эстетического оформления  башкирского костюма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>Приобретать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lang w:eastAsia="en-US"/>
              </w:rPr>
              <w:t>опыт эмоционально-ценностной оценки художественного решения разных видов  башкирского праздничного костюма как завершенного ансамбл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>Поним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правильно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ные понятия в устной речи (костюм, ансамбль, галуны).</w:t>
            </w:r>
          </w:p>
        </w:tc>
      </w:tr>
      <w:tr>
        <w:trPr>
          <w:trHeight w:val="218" w:hRule="atLeast"/>
        </w:trPr>
        <w:tc>
          <w:tcPr>
            <w:tcW w:w="1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четверть. Связь времен в народном искусстве (8 ч)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ародные  праздничные обря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алендарные народные праздники — это способ участия человека, связанного с землей, в событиях природы (будь то посев или созревание колоса), это коллективное ощущение целостности мира, народное творчество в действии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брядовые действия народного праздника (святочные, масленичные обряды, зеленые святки, осенние праздники), их символическое значение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en-US"/>
              </w:rPr>
              <w:t>Задание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крытие символического значения обрядового действа на примере одного из календарных праздников; подбор загадок, прибауток, пословиц, поговорок, народных песен к конкретному народному празднику (по выбору)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Характеризовать </w:t>
            </w:r>
            <w:r>
              <w:rPr>
                <w:lang w:eastAsia="en-US"/>
              </w:rPr>
              <w:t>праздник как важное событие, как синтез всех видов творчества (изобразительного, музыкального, устно-поэтического и т. д.)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>Участвовать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в художественной жизни класса, школы,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rStyle w:val="StrongEmphasis"/>
                <w:lang w:eastAsia="en-US"/>
              </w:rPr>
              <w:t xml:space="preserve">создавать </w:t>
            </w:r>
            <w:r>
              <w:rPr>
                <w:lang w:eastAsia="en-US"/>
              </w:rPr>
              <w:t>атмосферу праздничного действа, живого общения и красоты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Разыгрывать </w:t>
            </w:r>
            <w:r>
              <w:rPr>
                <w:lang w:eastAsia="en-US"/>
              </w:rPr>
              <w:t>народные песни, игровые сюжеты, участвовать в обрядовых действах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>Проявлять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lang w:eastAsia="en-US"/>
              </w:rPr>
              <w:t>себя в роли знатоков искусства, экскурсоводов, народных мастеров, экспертов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>Находить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lang w:eastAsia="en-US"/>
              </w:rPr>
              <w:t>общие черты в разных произведениях народного (крестьянского) прикладного искусства, отмечать в них единство конструктивной, декоративной и изобразительн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ь уникального крестьянского искусства как живой традиции, питающей живительными соками современное декоративно-прикладное искусство.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ревние образы в современн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одных игруш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агическая роль глиняной игрушки в глубокой древности. Традиционные древние образы (конь, птица, баба) в современных народных игрушках. Особенности пластической формы, росписи глиняных игрушек, принадлежащим к различным художественным промыслам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Единство формы и декора в народной игрушке. Особенности цветового строя, основные декоративные элементы росписи филимоновской, дымковской, каргопольской игрушек. Местные промыслы игрушек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lang w:eastAsia="en-US"/>
              </w:rPr>
              <w:t>Задание: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создание из глины (пластилина) своего образа игрушки, украшение ее декоративными элементами в соответствии с традицией одного из промыслов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лина или пластили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>Размышлять, рассуждать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lang w:eastAsia="en-US"/>
              </w:rPr>
              <w:t>об истоках возникновения современной народной игрушки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>Сравнивать, оценивать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форму, декор игрушек, принадлежащих различным художественным промыслам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>Распознавать и называть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игрушки ведущих народных художественных промыслов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Осуществлять </w:t>
            </w:r>
            <w:r>
              <w:rPr>
                <w:lang w:eastAsia="en-US"/>
              </w:rPr>
              <w:t>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Овладевать </w:t>
            </w:r>
            <w:r>
              <w:rPr>
                <w:lang w:eastAsia="en-US"/>
              </w:rPr>
              <w:t>приемами создания выразительной формы в опоре на народные традици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ные для того или иного промысла основные элементы народного орнамента и особенности цветового строя.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скусство Гж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раткие сведения из истории развития гжельской керамики. Значение промысла для отечественной народной культуры. Слияние промысла с художественной промышленностью. Природные мотивы в изделиях гжельских мастеров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азнообразие и скульптурность посудных форм, единство формы и декора. Орнаментальные и декоративно - сюжетные композиции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собенности гжельской росписи: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очетание синего и белого, игра тонов, тоновые контрасты, виртуозный круговой «мазок с тенями», дающий пятно с игрой тональных переходов — от светлого к темному. Сочетание мазка-пятна с тонкой прямой волнистой, спиралевидной линией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lang w:eastAsia="en-US"/>
              </w:rPr>
              <w:t>Задание: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изображение выразительной посудной формы с характерными деталями (носик, ручка, крышечка) на листе бумаги или используя для этого обклеенную пластилином баночку; украшение плоской (на бумаге) или объемной (основа — баночка) формы нарядной гжельской роспись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уашь, кисти, бумаг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Эмоционально воспринимать, выражать свое отношение, давать эстетическую оценку </w:t>
            </w:r>
            <w:r>
              <w:rPr>
                <w:lang w:eastAsia="en-US"/>
              </w:rPr>
              <w:t>произведениям гжельской керамики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Сравнивать </w:t>
            </w:r>
            <w:r>
              <w:rPr>
                <w:lang w:eastAsia="en-US"/>
              </w:rPr>
              <w:t>благозвучное сочетание синего и белого в природе и в произведениях Гжели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>нерасторжимую связь конструктивных, декоративных и изобразительных элементов, единство формы и декора в изделиях гжельских мастеров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>Осваивать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приемы гжельского кистевого мазка — «мазка с тенями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озицию росписи в процессе практической творческой работы.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ородецкая росп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раткие сведения из истории развития городецкой росписи. Изделия Городца — национальное достояние отечественной культуры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воеобразие городецкой росписи, единство предметной формы и декора. Бутоны, купавки, розаны — традиционные элементы городецкой росписи. Птица и конь — традиционные мотивы городецкой росписи. Красочность, изящество, отточенность линейного рисунка в орнаментальных и сюжетных росписях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сновные приемы городецкой росписи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lang w:eastAsia="en-US"/>
              </w:rPr>
              <w:t>Задание: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выполнение эскиза одного из предметов быта (доска для резки хлеба, подставка под чайник, коробочка, лопасть прялки и др.), украшение его традиционными элементами и мотивами городецкой роспис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уашь, большие и маленькие кисти, бумага, тонированная под дерево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>Эмоционально воспринимать, выражать свое отношение, эстетическ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</w:t>
            </w:r>
            <w:r>
              <w:rPr>
                <w:rStyle w:val="StrongEmphasis"/>
                <w:lang w:eastAsia="en-US"/>
              </w:rPr>
              <w:t xml:space="preserve">ценивать </w:t>
            </w:r>
            <w:r>
              <w:rPr>
                <w:lang w:eastAsia="en-US"/>
              </w:rPr>
              <w:t>произведения городецкого промысла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Выявлять </w:t>
            </w:r>
            <w:r>
              <w:rPr>
                <w:lang w:eastAsia="en-US"/>
              </w:rPr>
              <w:t>общность в городецкой и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eastAsia="en-US"/>
              </w:rPr>
              <w:t xml:space="preserve">гжельской росписях, </w:t>
            </w:r>
            <w:r>
              <w:rPr>
                <w:rStyle w:val="StrongEmphasis"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характерные особенности произведений городецкого промысла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Осваивать </w:t>
            </w:r>
            <w:r>
              <w:rPr>
                <w:lang w:eastAsia="en-US"/>
              </w:rPr>
              <w:t xml:space="preserve">основные приемы кистевой росписи Городца, </w:t>
            </w:r>
            <w:r>
              <w:rPr>
                <w:rStyle w:val="StrongEmphasis"/>
                <w:lang w:eastAsia="en-US"/>
              </w:rPr>
              <w:t xml:space="preserve">овладевать </w:t>
            </w:r>
            <w:r>
              <w:rPr>
                <w:lang w:eastAsia="en-US"/>
              </w:rPr>
              <w:t>декоративными навыкам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озицию росписи в традиции Городца.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Хохл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раткие сведения из истории развития хохломского промысла. Своеобразие хохломской росписи. Связь традиционного орнамента с природой. Травный узор, или «травка», — главный мотив хохломской росписи. Основные элементы травного орнамента, последовательность его выполнения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оспись «под фон», или фоновое письмо, его особенности. Причудливо — затейливая роспись «Кудрина»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ациональные мотивы в «золотой» росписи посуды Башкирии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lang w:eastAsia="en-US"/>
              </w:rPr>
              <w:t>Задание: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изображение формы предмета и украшение его травным орнаментом в последовательности, определенной народной традицией (наводка стебля — криуля, изображение ягод, цветов, приписка травки). Форма предмета предварительно тонируется желто-охристым цветом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андаш, гуашь, большие и маленькие кисти, бумаг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Эмоционально воспринимать,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выражать свое отношение, эстетически оценивать </w:t>
            </w:r>
            <w:r>
              <w:rPr>
                <w:lang w:eastAsia="en-US"/>
              </w:rPr>
              <w:t>произведения Хохломы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>Иметь представление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о видах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eastAsia="en-US"/>
              </w:rPr>
              <w:t xml:space="preserve">хохломской росписи («травка», роспись «под фон», «Кудрина»), </w:t>
            </w:r>
            <w:r>
              <w:rPr>
                <w:rStyle w:val="StrongEmphasis"/>
                <w:lang w:eastAsia="en-US"/>
              </w:rPr>
              <w:t>различать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их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озицию травной росписи в единстве с формой, используя основные элементы травного узора.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Жостово. Роспись по метал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раткие сведения из истории художественного промысла. Разнообразие форм подносов, фонов и вариантов построения цветочных композиций, сочетание в росписи крупных, средних и мелких форм цветов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Жостовская роспись — свободная кистевая, живописная импровизация. Создание в живописи эффекта освещенности, объемности в изображении цветов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сновные приемы жостовского письма, формирующие букет: замалевок, тенежка, прокладка, бликовка, чертежка, привязка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lang w:eastAsia="en-US"/>
              </w:rPr>
              <w:t>Задание: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выполнение фрагмента по мотивам жостовской росписи, включающего крупные, мелкие и средние формы цветов; составление на подносе большого размера общей цветочной композици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уашь, большие и маленькие кисти, белая бумаг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Эмоционально воспринимать, выражать свое отношение, эстетически оценивать </w:t>
            </w:r>
            <w:r>
              <w:rPr>
                <w:lang w:eastAsia="en-US"/>
              </w:rPr>
              <w:t>произведения жостовского промысла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Соотносить </w:t>
            </w:r>
            <w:r>
              <w:rPr>
                <w:lang w:eastAsia="en-US"/>
              </w:rPr>
              <w:t>многоцветье цветочной росписи на подносах с красотой цветущих лугов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Осознавать </w:t>
            </w:r>
            <w:r>
              <w:rPr>
                <w:lang w:eastAsia="en-US"/>
              </w:rPr>
              <w:t>единство формы и декора в изделиях мастеров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Осваивать </w:t>
            </w:r>
            <w:r>
              <w:rPr>
                <w:lang w:eastAsia="en-US"/>
              </w:rPr>
              <w:t>основные приемы жостовского письм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агмент жостовской росписи в живописной импровизационной манере в процессе выполнения творческой работы.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па. Роспись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бу и дере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рево и береста — основные материалы в крестьянском быту. Щепная птица счастья — птица света. Изделия из бересты: короба, хлебницы, набирухи для ягод, туеса — творения искусных мастеров. Резное узорочье берестяных изделий. Мезенская роспись в украшении берестяной деревянной утвари Русского Севера, её своеобраз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ысканный графический орна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зенской росписи, её праздничная декоративность. Сочетание красно-коричневого, красного, зелёного замалёвка с графической линией — чёр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ьевым контур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Зад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Создание эскиза одного из предметов промысла, украшение этого предмета в стиле данного промы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Создание формы туеса (или карандашницы) из плотной бумаги (можно сделать прорезную форму из бумаги коричневого тона и вставить внут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ветной фон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атериалы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андаш, бумага; картон, бумага коричневого тона, цветная бумага, ножницы, клей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ыраж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оё личное отношение,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эстетически оцен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елия мастеров Русского Севе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яс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что значит единство материала, формы и декора в берестяной и деревянной утвар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ные особенности мезенской деревянной росписи, её ярко выраженную графическую орнамент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сва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иемы рос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зд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зицию росписи или её фрагмент в традиции мезенской росписи.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оль народных художественных промыслов в современно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ыставка работ и беседа на темы; «Традиционные народные промыслы — гордость и достояние национальной отечественной культуры», «Место произведений традиционных народных промыслов в современной жизни, быту», «Промыслы как искусство художественного сувенира»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радиционные народные промыслы, о которых не шел разговор на уроках (представление этих промыслов поисковыми группами)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lang w:eastAsia="en-US"/>
              </w:rPr>
              <w:t>Задание</w:t>
            </w:r>
            <w:r>
              <w:rPr>
                <w:lang w:eastAsia="en-US"/>
              </w:rPr>
              <w:t>: участие в выступлениях поисковых групп, в занимательной викторине, в систематизации зрительного материала по определенному признаку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важность сохранения традиционных художественных промыслов в современных условиях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>Выявлять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общее и особенное в произведениях традиционных художественных промыслов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 xml:space="preserve">Различать и называть </w:t>
            </w:r>
            <w:r>
              <w:rPr>
                <w:lang w:eastAsia="en-US"/>
              </w:rPr>
              <w:t>произведения ведущих центров народных художественных промыслов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>Участвовать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в отчете поисковых групп, связанном со сбором и систематизацией художественно-познавательного материала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lang w:eastAsia="en-US"/>
              </w:rPr>
              <w:t>Участвовать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в презентации выставочных работ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и творческие работы и работы своих товарищей, созданные по теме «Связь времен в народном искусстве».</w:t>
            </w:r>
          </w:p>
        </w:tc>
      </w:tr>
      <w:tr>
        <w:trPr>
          <w:trHeight w:val="218" w:hRule="atLeast"/>
        </w:trPr>
        <w:tc>
          <w:tcPr>
            <w:tcW w:w="1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>3 четверть. Декор — человек, общество, время (10 ч)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ачем людям укра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едметы декоративного искусства несут на себе печать определенных человеческих отношений. Украсить — значит наполнить вещь общественно значимым смыслом, определить социальную роль ее хозяина. Эта роль сказывается на всем образном строе вещи: характере деталей, рисунке орнамента, цветовом строе, композиции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собенности украшений воинов, древних охотников, вождя племени, царя и т. д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lang w:eastAsia="en-US"/>
              </w:rPr>
              <w:t>Задания: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рассмотрение и обсуждение (анализ) разнообразного зрительного ряда, подобранного по теме; объяснение особенностей декора костюма людей разного статуса и разных стра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декора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как украшения, но прежде все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как социального знака, определяющего роль хозяина вещи (носителя, пользовател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чём заключается связь содержания с фор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воплощения в произведениях декоративно-приклад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е о том, зач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ям украшения, что значит укра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.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оль декоративного искусства в жизни древнего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оль декоративно-прикладного искусства в Древнем Египте. Подчеркивание власти, могущества, знатности египетских фараонов с помощью декоративного искусства. Символика элементов декора в произведениях Древнего Египта, их связь с мировоззрением египтян (изображение лотоса, жука-скарабея, священной кобры, ладьи вечности, глаза-уаджета и др.)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азличие одежд людей высших и низших сословий. Символика цвета в украшениях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rStyle w:val="Emphasis"/>
                <w:lang w:eastAsia="en-US"/>
              </w:rPr>
              <w:t>Задания: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Выполнение эскиза украшения (солнечного ожерелья, подвески, нагрудного украшения-пекторали, браслета и др.) или алебастровой вазы; поиск выразительной формы, украшение ее узором, в котором используются характерные знаки-символы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lang w:eastAsia="en-US"/>
              </w:rPr>
              <w:t>Материалы: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цветные мелки, гуашь теплых оттенков, кисти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. Нанесение на пластину рисунка - узора и продавливание шариковой ручкой рельефа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rStyle w:val="Emphasis"/>
                <w:lang w:eastAsia="en-US"/>
              </w:rPr>
              <w:t>Материалы: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i/>
                <w:lang w:eastAsia="en-US"/>
              </w:rPr>
              <w:t>фольга, пластина, шариковая ручк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моционально 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характерным призна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декоративно-прикладного искусства Древнего Египт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тетическую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сти поисковую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го зрительного материала) по декоративно-прикладному искусству Древнего Егип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 украшений (браслет, ожерелье, алебастровая ваза)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м декоративно-прикладного искусства Древнего Егип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го обобщения в процессе выполнения практической творческой работы.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дежда «говорит» о человеке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дежда, костюм не только служат практическим целям, но и являются особым знаком — знаком положения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человека в обществе, его роли в обществе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екоративно-прикладное искусство Древнего Китая. Строга регламентация в одежде у людей разных сословий. Символы императора. Знаки отличия в одежде высших чиновников. Одежды знатных китаянок, их украшения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екоративно-прикладное искусство Западной Европы XVII века (эпоха барокко), которое было совершенно не похоже на древнеегипетское, древнекитайское своими формами, орнаментикой, цветовой гаммой. Однако суть декора (украшений) остается та же — выявлять роль людей, их отношения в обществе, а также выявлять и подчеркивать определенные общности людей по классовому, сословному и профессиональному признакам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Черты торжественности, парадности, чрезмерной декоративности в декоративно-прикладном искусстве 17 в. Причудливость формы, пышная декоративная отделка интерьеров, мебели, предметов быта. Костюм придворной знати, акцент в костюме на привилегированное положение человека в обществе. Одежда буржуазии, простых горожан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lang w:eastAsia="en-US"/>
              </w:rPr>
              <w:t>Задание: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выполнение коллективной работы «Бал во дворце» (продумывание общей композиции, изображение мебели и отдельных предметов, а также разных по величине фигур людей в нарядных костюмах; соединение деталей в общую композицию)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rStyle w:val="Emphasis"/>
                <w:lang w:eastAsia="en-US"/>
              </w:rPr>
              <w:t>Материалы: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i/>
                <w:lang w:eastAsia="en-US"/>
              </w:rPr>
              <w:t>большой лист бумаги, белая бумага, гуашь, большие и маленькие кисти, кусочки ткани, клей, ножницы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ногообраз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и декора в одежде народов разных стран и у людей разных сосло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исковой деятельности, в подборе зрительного и познавательного материала по теме «Костюм разных социальных групп в разных странах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ый строй одежды с положением её владельца в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дивидуаль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коллективной формах деятельности, связанной с созд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ворческ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м, формой, пластикой линий стилевое единство декоративного решения интерьера, предметов быта и одежды людей.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 чем рассказывают нам гербы  и эмбл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ративность, орнаментальность, изобразительная условность искусства геральдики. Первые гербы, которые появились в Западной Европе в Средние века. Роль геральдики в жизни рыцарского общества. Фамильный герб как знак достоинства его владельца, символ чести рода. Гербы ремесленных цехов в эпох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вековья как отражение характера их деятельности. Основные части классического герба. Формы щитов, геральдические и негеральдические фигуры, взятые из жизни и мифологии, их символическое значение. Символика цвета в классической геральдике. Составные элементы старинного герба (щит, щитодержатели, корона, шлем, девиз, мантия). Символы и эмблемы в современном обществе: отличительные знаки государства, страны, города, партии, фирмы и д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Зад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Создание эскиза собственного герба, герба своей семьи: продумывание формы щита, его деления, использование языка симво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Изображение эмблемы класса, школы, кабинета или спортивного клуба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Материалы: </w:t>
            </w:r>
            <w:r>
              <w:rPr>
                <w:rFonts w:eastAsia="Calibri"/>
                <w:i/>
                <w:lang w:eastAsia="en-US"/>
              </w:rPr>
              <w:t>белая и цветная бумага, ножницы, клей, гуашь, кисти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декоративных элементов в гербе родного города, в гербах различных русских горо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ческие элементы герб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при создании собствен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ссматриваемых гербах связь конструктивного, декоративного и изобразительного эле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ую композицию герба (с учётом интерес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й членов своей семьи)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лемы, добиваясь лаконич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ённости изображения и цветового решения.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оль декоративного искусства в жизни человека и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тоговая игра-викторина с привлечением учебно-творческих работ, произведений декоративно-прикладного искусства разных времен, художественных открыток, репродукций и слайдов, собранных поисковыми группами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lang w:eastAsia="en-US"/>
              </w:rPr>
              <w:t>Задания: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1. Выполнение различных аналитически-творческих заданий, например, рассмотреть костюмы и определить их владельцев, увидеть неточности, которые допустил художник при изображении костюма, или систематизировать зрительный материал (предметы быта, костюм, архитектура) по стилистическому признаку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. Посещение музея декоративно-прикладного искусства, выставки произведений современных мастеров декоративно-прикладного искусств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тоговой игре-викторине с активным привлечением зрительного материала по декоративн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му искусству, в твор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х по обобщению 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материал по декоративно-прикладному искусству по социально-стилевы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м, его образ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 с владельц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ыш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сти диа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художественн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го декоративно-прикладного искусства и его отличии от искусства народного (крестьянског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чи новые художественные термины.</w:t>
            </w:r>
          </w:p>
        </w:tc>
      </w:tr>
      <w:tr>
        <w:trPr>
          <w:trHeight w:val="218" w:hRule="atLeast"/>
        </w:trPr>
        <w:tc>
          <w:tcPr>
            <w:tcW w:w="1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>4 четверть. Декоративное искусство в современном мире (8 ч)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овременное выставочное искусство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овременное понимание красоты профессиональными художниками — мастерами декоративно-прикладного искусства. Насыщенность произведений яркой образностью, причудливой игрой фантазии и воображения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ластический язык материала, его роль в создании художественного образа. Роль выразительных средств (форма, линия, пятно, цвет, ритм, фактура) в построении декоративной композиции в конкретном материале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екоративный ансамбль как возможность объединения отдельных предметов в целостный художественный образ. Творческая интерпретация древних образов народного искусства в работах современных художников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lang w:eastAsia="en-US"/>
              </w:rPr>
              <w:t>Задание: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восприятие (рассматривание) различных произведений современного декоративного искусства; рассуждение, участие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коративного образа в конкретном материале, с пониманием выражения «произведение говорит языком материала»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ироком разнообразии современного декоративно-прикладного искус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ам, технике исполнения художественное стекло, керамику, ков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ьё, гобелен и т. 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го декоративно-приклад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воду роли вы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тельных средств и плас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 материала в построении декоративного обра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чи новые термины, связанные с декоративно-прикладным искусств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я соврем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го искус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го народного искусства.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ы сам — мастер (витраж)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оллективная реализация в конкретном материале разнообразных творческих замыслов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ехнология работы с выбранным материалом (плетение, коллаж, керамический рельеф, роспись по дереву и т. д.), постепенное, поэтапное выполнение задуманного панно. Выполнение «картона», т. е. эскиза будущей работы в натуральную величину. Деление общей композиции на фрагменты. Соединение готовых фрагментов в более крупные блоки. Их монтаж в общее декоративное панно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Лоскутная аппликация или коллаж.</w:t>
            </w:r>
          </w:p>
          <w:p>
            <w:pPr>
              <w:pStyle w:val="Style19"/>
              <w:tabs>
                <w:tab w:val="clear" w:pos="708"/>
                <w:tab w:val="left" w:pos="495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екоративные игрушки из мочала.</w:t>
              <w:tab/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итраж в оформлении интерьера школы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арядные декоративные вазы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екоративные куклы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lang w:eastAsia="en-US"/>
              </w:rPr>
              <w:t>Задания</w:t>
            </w:r>
            <w:r>
              <w:rPr>
                <w:lang w:eastAsia="en-US"/>
              </w:rPr>
              <w:t>: 1. Выполнение творческих работ в разных материалах и техниках. 2. Участие в отчетной выставке работ по декоративно-прикладному искусству на тему «Украсим школу своими руками»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rStyle w:val="Emphasis"/>
                <w:lang w:eastAsia="en-US"/>
              </w:rPr>
              <w:t>Материалы: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i/>
                <w:lang w:eastAsia="en-US"/>
              </w:rPr>
              <w:t>материалы для аппликации и коллажа, мочало, цветная бумага, веревки и шпагат, кусочки тканей и меха, ленты, бусинки и т.п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х панно, витраж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м декоративно-прикладного искусства, принцип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го обобщения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ой твор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го использования фор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а, цвета, фактуры и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в процессе создания в конкретном материале плоскостных или объёмных декоративных компози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выполн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в более крупные блоки, т. е. вести работу по принципу «от простого к сложно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ы сам — мастер (мозаика).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еализация в конкретном материале разнообразных творческих замы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аботы с бумагой, постепенное, поэтапное выполнение задуманного панно. Выполнение эскиза будущей работы в натуральную величину. Деление общей композиции на фрагменты. Соединение готовых фрагментов в более крупные блоки. Их монтаж в общее декоративное пан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. Выполнение творческой работы, используя огромное разнообразие видов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астие в отчетной выставке работ по декоративно-прикладному искусству на тему «Украсим кабинет своими рук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для аппликации: цветная, бархатная, гофрированная, салфеточная, оберточная, жатая бумаг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х   коллаж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м декоративно-прикладного искусства, принцип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го обобщения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ой твор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го использования фор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а, цвета, фактуры и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в процессе создания в конкретном материале плоскостных или объёмных декоративных компози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выполн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в более крупные блоки, т. е. вести работу по принципу «от простого к сложному».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iCs/>
              </w:rPr>
              <w:t>Создание декоративной композиции «Здравствуй, лето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выразительных средств (форма, линия, пятно, цвет, ритм, фактура) в построении декоративной компози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знообразных творческих замыслов, учетом свойств тканных и нетка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аботы с нетрадиционными материалами. Постепенное, поэтапное выполнение задуманного панно. Выполнение эскиза будущей работы в натуральную величи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й выставки по итогам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творческой работы, используя огромное разнообразие видов тканных и нетка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астие в отчетной выставке работ по декоративно-прикладному искусству на тему «Украсим кабинет своими рук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риалы для аппликации: ткань цветная и однотонная, рогожка,  веревки, ленты, тесьма и т. д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 декоративных украшений интерьеров шко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м декоративно-прикладного искусства, принцип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го обобщения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ой твор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го использования фор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а, цвета, фактуры и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в процессе создания в конкретном материале плоскостных или объёмных декоративных компози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выполн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в более крупные блоки, т. е. вести работу по принципу «от простого к сложному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тог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.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720" w:firstLine="709"/>
        <w:rPr>
          <w:rStyle w:val="1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bCs w:val="false"/>
          <w:color w:val="000000"/>
          <w:sz w:val="24"/>
          <w:szCs w:val="24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Style w:val="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образительное искусство. Рабочие программы. Предметная линия учебников под редакцией Б. М. Неменского. 5—9 классы: пособие для учителей общеобразовательных учреждений / Б. М. Неменский, Л. А. Неменская, Н. А. Горяева, А. С. Питерских; под ред. Б. М. Неменского. — М., 201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яева Н.А. Изобразительное искусство. Декоративно-прикладное искусство в жизни человек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учеб.  для  5 кл. общеобразоват. учреждений </w:t>
      </w:r>
      <w:r>
        <w:rPr>
          <w:rFonts w:cs="Times New Roman" w:ascii="Times New Roman" w:hAnsi="Times New Roman"/>
          <w:sz w:val="24"/>
          <w:szCs w:val="24"/>
        </w:rPr>
        <w:t>/ Н. А. Горяева, О. В. Островская; под ред. Б. М. Неменского. — М., 2015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 ДЛЯ УЧАЩИХС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. А. Горяев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Изобразительное искусство. Твоя мастерская. Рабочая тетрадь. 5 класс» под редакцией Б. М. Неменског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 ДЛЯ УЧИТЕЛЕ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. А. Горяе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Уроки изобразительного искусства. Декоративно-прикладное искусство в жизни человека. Поурочные разработки.5 класс» под редакцией Б. М. Неменског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иноградова Г.Г.  Изобразительное искусство в школе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.И. Пьянкова. Изобразительное искусство в современной школе. М.: Просвещение,2006г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.Красильников. Искусство в школе. 2001, №3. Творческое задание на уроках искусства.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Михайлов А.М. Искусство акварели. М., 1995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узин В.С. Изобразительное искусство и методика его преподавания в школе:  учебник. 3-е изд. М., 1997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Герчук Ю.Я. Основы художественной грамоты: Язык и смысл изобразительного искусства: Учебное пособие. – М.: Учебная литература, 1998. – 208 с.: ил.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РЕДСТ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roshkolu.ru/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udocs.exdat.com/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rtteodor.blogspot.ru/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drawschool.ru/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rafik.org.ru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gallerix.ru/</w:t>
      </w:r>
    </w:p>
    <w:p>
      <w:pPr>
        <w:pStyle w:val="ParagraphStyl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. – Режим доступа : http://www. standart.edu.ru</w:t>
      </w:r>
    </w:p>
    <w:p>
      <w:pPr>
        <w:pStyle w:val="ParagraphStyl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ое объединение методистов «СОМ». – Режим доступа : http://som.fio.ru</w:t>
      </w:r>
    </w:p>
    <w:p>
      <w:pPr>
        <w:pStyle w:val="ParagraphStyl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ал «Все образование». – Режим доступа : http://catalog.alledu.ru</w:t>
      </w:r>
    </w:p>
    <w:p>
      <w:pPr>
        <w:pStyle w:val="ParagraphStyl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портал «Российское образование». – Режим доступа : http://www.edu.ru</w:t>
      </w:r>
    </w:p>
    <w:p>
      <w:pPr>
        <w:pStyle w:val="ParagraphStyl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ий общеобразовательный портал. – Режим доступа : http://www.school.edu.ru</w:t>
      </w:r>
    </w:p>
    <w:p>
      <w:pPr>
        <w:pStyle w:val="ParagraphStyl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е окно доступа к образовательным ресурсам. – Режим доступа : http://window.edu.ru</w:t>
      </w:r>
    </w:p>
    <w:p>
      <w:pPr>
        <w:pStyle w:val="ParagraphStyl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коллекция цифровых образовательных ресурсов. – Режим доступа : http://school-collection.edu.ru</w:t>
      </w:r>
    </w:p>
    <w:p>
      <w:pPr>
        <w:pStyle w:val="ParagraphStyl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йные головоломки. – Режим доступа : http://muzeinie-golovolomki.ru</w:t>
      </w:r>
    </w:p>
    <w:p>
      <w:pPr>
        <w:pStyle w:val="ParagraphStyl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ая галерея Собрание работ всемирно известных художников. – Режим доступа : http://gallery.lariel.ru/inc/ui/index.php</w:t>
      </w:r>
    </w:p>
    <w:p>
      <w:pPr>
        <w:pStyle w:val="ParagraphStyl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туальный музей искусств. – Режим доступа : http://www.museum-online.ru</w:t>
      </w:r>
    </w:p>
    <w:p>
      <w:pPr>
        <w:pStyle w:val="ParagraphStyl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демия художеств Бибигон. – Режим доступа : http://www.bibigon.ru</w:t>
      </w:r>
    </w:p>
    <w:p>
      <w:pPr>
        <w:pStyle w:val="ParagraphStyl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ь терминов искусства. – Режим доступа : http://www.artdic.ru/index.htm</w:t>
      </w:r>
    </w:p>
    <w:p>
      <w:pPr>
        <w:pStyle w:val="ParagraphStyl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orientmuseum.ru/art/roerich</w:t>
      </w:r>
    </w:p>
    <w:p>
      <w:pPr>
        <w:pStyle w:val="ParagraphStyl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artsait.ru</w:t>
        </w:r>
      </w:hyperlink>
    </w:p>
    <w:p>
      <w:pPr>
        <w:pStyle w:val="ParagraphStyl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НО-ЗВУКОВЫЕ ПОСОБ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урока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, экран, музыкальный цент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72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система оценива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процессе практической работы на уроках уча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ом работы в конкретном материале, витраж, мозаика батик, роспись и т.п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владеть компетенциям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й, личностного саморазвития, ценностно-ориентационной, рефлексивно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контрол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явление уровня овладения учащимися образовательными результатами через систему контроля и включа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чительский контроль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амоконтроль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заимоконтроль учащихс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е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текущего и промежуточ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освоения рабочей программы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устных индивидуальных и фронтальных ответо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ктивность учас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ие собеседника прочувствовать суть вопрос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игинальность сужде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система оценки твор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всех этих компонентов складывается общая оценка работы обучающего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е впечатление от работы. Оригинальность, яркость и эмоциональность созданного образа, чувство меры в оформлении и соответствие оформления работы. Аккуратность всей рабо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уровня обученнос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икторин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россворд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четные выставки творческих (индивидуальных и коллективных) рабо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детских работ</w:t>
      </w:r>
      <w:r>
        <w:rPr>
          <w:rFonts w:cs="Times New Roman" w:ascii="Times New Roman" w:hAnsi="Times New Roman"/>
          <w:sz w:val="24"/>
          <w:szCs w:val="24"/>
        </w:rPr>
        <w:t xml:space="preserve"> по изобразительному искусству следующи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отлично” – работа выполнена в соответствии вышеназванным требованиям, в ней раскрыта поставленная проблема, сформулированы выводы, имеющие теоретическую и, – или практическую направленность для современного обществ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хорошо” – работа выполнена в соответствии вышеназванным требованиям, в ней раскрыта поставленная проблема, однако, выводы сформулированы не четко, не достаточно раскрыто теоретическое и, – или практическое значение выполненной рабо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довлетворительно”- работа выполнена в соответствии вышеназванным требованиям, в ней не достаточно четко сформулирована проблема, выводы сформулированы не четко, не достаточно раскрыто ее теоретическое и, – или практическое значе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еудовлетворительно”- работа не выполнена в соответствии с вышеназванными требования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ст по изобразительному искусству для 5 класса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з перечисленного ниже списка выберите и подчеркните предметы, входящие в убранство и интерьер русской избы:</w:t>
        <w:br/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>печь</w:t>
      </w:r>
      <w:r>
        <w:rPr>
          <w:rFonts w:cs="Times New Roman" w:ascii="Times New Roman" w:hAnsi="Times New Roman"/>
          <w:sz w:val="24"/>
          <w:szCs w:val="24"/>
        </w:rPr>
        <w:t xml:space="preserve">, стол компьютер, </w:t>
      </w:r>
      <w:r>
        <w:rPr>
          <w:rFonts w:cs="Times New Roman" w:ascii="Times New Roman" w:hAnsi="Times New Roman"/>
          <w:b/>
          <w:sz w:val="24"/>
          <w:szCs w:val="24"/>
        </w:rPr>
        <w:t>лавка-конник, полати</w:t>
      </w:r>
      <w:r>
        <w:rPr>
          <w:rFonts w:cs="Times New Roman" w:ascii="Times New Roman" w:hAnsi="Times New Roman"/>
          <w:sz w:val="24"/>
          <w:szCs w:val="24"/>
        </w:rPr>
        <w:t xml:space="preserve">, домашний кинотеатр, </w:t>
      </w:r>
      <w:r>
        <w:rPr>
          <w:rFonts w:cs="Times New Roman" w:ascii="Times New Roman" w:hAnsi="Times New Roman"/>
          <w:b/>
          <w:sz w:val="24"/>
          <w:szCs w:val="24"/>
        </w:rPr>
        <w:t>прялка, вышитое полотенце,  расписная посуда</w:t>
      </w:r>
      <w:r>
        <w:rPr>
          <w:rFonts w:cs="Times New Roman" w:ascii="Times New Roman" w:hAnsi="Times New Roman"/>
          <w:sz w:val="24"/>
          <w:szCs w:val="24"/>
        </w:rPr>
        <w:t>, телевизор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 графические материалы в изобразительном искусстве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, _______, ______, _______, ___________________, _______________</w:t>
        <w:br/>
        <w:t>3. Подчеркните те из перечисленных ниже элементов одежды, которые входят в народный женский наряд: .</w:t>
        <w:br/>
        <w:t xml:space="preserve">   - </w:t>
      </w:r>
      <w:r>
        <w:rPr>
          <w:rFonts w:cs="Times New Roman" w:ascii="Times New Roman" w:hAnsi="Times New Roman"/>
          <w:b/>
          <w:sz w:val="24"/>
          <w:szCs w:val="24"/>
        </w:rPr>
        <w:t>кокошник, лента</w:t>
      </w:r>
      <w:r>
        <w:rPr>
          <w:rFonts w:cs="Times New Roman" w:ascii="Times New Roman" w:hAnsi="Times New Roman"/>
          <w:sz w:val="24"/>
          <w:szCs w:val="24"/>
        </w:rPr>
        <w:t xml:space="preserve">, пальто, </w:t>
      </w:r>
      <w:r>
        <w:rPr>
          <w:rFonts w:cs="Times New Roman" w:ascii="Times New Roman" w:hAnsi="Times New Roman"/>
          <w:b/>
          <w:sz w:val="24"/>
          <w:szCs w:val="24"/>
        </w:rPr>
        <w:t>кичка, сорока, рубаха</w:t>
      </w:r>
      <w:r>
        <w:rPr>
          <w:rFonts w:cs="Times New Roman" w:ascii="Times New Roman" w:hAnsi="Times New Roman"/>
          <w:sz w:val="24"/>
          <w:szCs w:val="24"/>
        </w:rPr>
        <w:t xml:space="preserve">, юбка, </w:t>
      </w:r>
      <w:r>
        <w:rPr>
          <w:rFonts w:cs="Times New Roman" w:ascii="Times New Roman" w:hAnsi="Times New Roman"/>
          <w:b/>
          <w:sz w:val="24"/>
          <w:szCs w:val="24"/>
        </w:rPr>
        <w:t>сарафан, понева, передник – запон,  душегрея</w:t>
      </w:r>
      <w:r>
        <w:rPr>
          <w:rFonts w:cs="Times New Roman" w:ascii="Times New Roman" w:hAnsi="Times New Roman"/>
          <w:sz w:val="24"/>
          <w:szCs w:val="24"/>
        </w:rPr>
        <w:t>.</w:t>
        <w:br/>
        <w:t>4.  Выберите верное определение и подчеркните его:</w:t>
        <w:br/>
        <w:t xml:space="preserve">             А) геральдика – наука о денежных знаках и монетах;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Б) геральдика – наука о гербах и их прочтении;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В) геральдика – наука о марках.</w:t>
        <w:br/>
        <w:t xml:space="preserve">5. Какая композиция называется симметричной.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изображение слева подобно изображению справа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веренное чередование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учение закономерностей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цвета являются основными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сный, синий, зеленый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расный, желтый, синий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сный фиолетовый, синий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Натюрморт – это изображение: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мертвой натуры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вой натуры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Назовите ахроматические цвета?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, ____________, ___________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риведите пример теплой цветовой гаммы: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расный, оранжевый, коричневый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синий, голубой, фиолетовый, розовый, красный, желтый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леный, черный, серый, белый, красный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то такое ритм?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зительность и гармония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Б) чередование изобразительных элементов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ноправный элемент композиции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</w:rPr>
        <w:t>Подчеркните правильное окончание определения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 xml:space="preserve">      В линейной перспективе все предметы при удалении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увеличиваются</w:t>
        <w:br/>
      </w:r>
      <w:r>
        <w:rPr>
          <w:rFonts w:eastAsia="Calibri" w:cs="Times New Roman" w:ascii="Times New Roman" w:hAnsi="Times New Roman"/>
          <w:b/>
          <w:sz w:val="24"/>
          <w:szCs w:val="24"/>
        </w:rPr>
        <w:t>            Б) уменьшаются</w:t>
      </w:r>
      <w:r>
        <w:rPr>
          <w:rFonts w:eastAsia="Calibri" w:cs="Times New Roman" w:ascii="Times New Roman" w:hAnsi="Times New Roman"/>
          <w:sz w:val="24"/>
          <w:szCs w:val="24"/>
        </w:rPr>
        <w:br/>
        <w:t>            В) остаются без изменений.</w:t>
        <w:br/>
        <w:t xml:space="preserve">      В линейной перспективе параллельные линии по мере удаления от наблюдателя</w:t>
        <w:br/>
        <w:t xml:space="preserve"> 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А) сходятся в одной точке</w:t>
        <w:br/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  Б) остаются параллельными</w:t>
        <w:br/>
        <w:t xml:space="preserve">           В) расходятся.</w:t>
        <w:br/>
        <w:t xml:space="preserve">      В воздушной перспективе предметы при удалении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четкие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окрыты дымкой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) расплывчаты. 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икторина по изобразительному искусству для 5 класса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виды изобразительного искусства ты зн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ъедини одним словом: натюрморт, пейзаж, портрет, анималистический --- 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отнеси картинку с  названием промы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632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4865" cy="156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8850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1660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0070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5.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4365" cy="166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16530" r="-14" b="17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.  Дымково. Жостово. Богородская игрушка. Гжель. Филимон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акие крупнейшие музеи изобразительных искусств ты зн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де и когда возникло искусство вазопис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то такое палитра, станок, холст, масло, кисть и какому художнику эти предметы необходим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Назови любимый жанр живописи. Объясни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Кто написал «Вальс о вальс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го мы называем «Королем вальса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Любимый инструмент Баха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россворд  по изобразительному искусству для 5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4504055" cy="3642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72" t="12324" r="131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окончании  5 класса учащиеся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стоки и специфику образного языка декоративно-приклад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уникального крестьянского искусства, семантическое значение традиционных образов, мотивов (древо жизни, конь, птица, солярные зна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есколько народных художественных промысл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XVII ве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материалу, технике исполнения современные виды декоративно-прикладного искусства (художественное стекло, керамика, ковка, литье, гобелен, батик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ом работы в конкретном материале (батик, витраж и т. п.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PragmaticaC-Bold" w:hAnsi="PragmaticaC-Bold" w:eastAsia="PragmaticaC-Bold" w:cs="PragmaticaC-Bold"/>
          <w:b/>
          <w:b/>
          <w:bCs/>
          <w:sz w:val="25"/>
          <w:szCs w:val="25"/>
        </w:rPr>
      </w:pPr>
      <w:r>
        <w:rPr>
          <w:rFonts w:eastAsia="PragmaticaC-Bold" w:cs="PragmaticaC-Bold" w:ascii="PragmaticaC-Bold" w:hAnsi="PragmaticaC-Bold"/>
          <w:b/>
          <w:bCs/>
          <w:sz w:val="25"/>
          <w:szCs w:val="25"/>
        </w:rPr>
        <w:t xml:space="preserve"> </w:t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28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ewtonCSanPin-Regular">
    <w:charset w:val="cc"/>
    <w:family w:val="auto"/>
    <w:pitch w:val="default"/>
  </w:font>
  <w:font w:name="PragmaticaC-Bold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Style17">
    <w:name w:val="Сноска_"/>
    <w:qFormat/>
    <w:rPr>
      <w:sz w:val="18"/>
      <w:szCs w:val="18"/>
      <w:shd w:fill="FFFFFF" w:val="clear"/>
    </w:rPr>
  </w:style>
  <w:style w:type="character" w:styleId="10pt1">
    <w:name w:val="Основной текст + 10 pt1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C1">
    <w:name w:val="c1"/>
    <w:basedOn w:val="Style13"/>
    <w:qFormat/>
    <w:rPr/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character" w:styleId="41">
    <w:name w:val="Основной текст (4)"/>
    <w:qFormat/>
    <w:rPr>
      <w:b/>
      <w:bCs/>
      <w:spacing w:val="1"/>
      <w:u w:val="single"/>
      <w:lang w:bidi="ar-SA"/>
    </w:rPr>
  </w:style>
  <w:style w:type="character" w:styleId="5">
    <w:name w:val="Основной текст (5) + Полужирный"/>
    <w:qFormat/>
    <w:rPr>
      <w:b/>
      <w:bCs/>
      <w:spacing w:val="1"/>
      <w:u w:val="single"/>
      <w:lang w:bidi="ar-SA"/>
    </w:rPr>
  </w:style>
  <w:style w:type="character" w:styleId="Zag11">
    <w:name w:val="Zag_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Georgia1">
    <w:name w:val="Основной текст (2) + Georgia1"/>
    <w:basedOn w:val="2"/>
    <w:qFormat/>
    <w:rPr>
      <w:rFonts w:ascii="Georgia" w:hAnsi="Georgia" w:cs="Georgia"/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0" w:after="0"/>
      <w:ind w:firstLine="700"/>
      <w:jc w:val="both"/>
    </w:pPr>
    <w:rPr>
      <w:i/>
      <w:iCs/>
      <w:spacing w:val="1"/>
      <w:sz w:val="20"/>
      <w:szCs w:val="2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18"/>
      <w:szCs w:val="1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1200"/>
      <w:jc w:val="center"/>
      <w:outlineLvl w:val="0"/>
    </w:pPr>
    <w:rPr>
      <w:b/>
      <w:bCs/>
      <w:sz w:val="26"/>
      <w:szCs w:val="26"/>
      <w:lang w:val="en-US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b/>
      <w:bCs/>
      <w:spacing w:val="1"/>
      <w:sz w:val="20"/>
      <w:szCs w:val="20"/>
      <w:lang w:val="en-US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ascii="Bookman Old Style" w:hAnsi="Bookman Old Style" w:cs="Bookman Old Style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ai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8:36:00Z</dcterms:created>
  <dc:creator>777</dc:creator>
  <dc:description/>
  <cp:keywords/>
  <dc:language>en-US</dc:language>
  <cp:lastModifiedBy>Учитель</cp:lastModifiedBy>
  <cp:lastPrinted>2015-11-15T01:54:00Z</cp:lastPrinted>
  <dcterms:modified xsi:type="dcterms:W3CDTF">2015-05-29T18:36:00Z</dcterms:modified>
  <cp:revision>2</cp:revision>
  <dc:subject/>
  <dc:title/>
</cp:coreProperties>
</file>