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33"/>
      </w:tblGrid>
      <w:tr>
        <w:trPr>
          <w:trHeight w:val="1252" w:hRule="atLeast"/>
        </w:trPr>
        <w:tc>
          <w:tcPr>
            <w:tcW w:w="4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1 от 28 августа 2014г. </w:t>
            </w:r>
          </w:p>
        </w:tc>
        <w:tc>
          <w:tcPr>
            <w:tcW w:w="5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Башкирская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мназия -интернат г.Белебея РБ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     Д.Г.Фатхутдинова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. № 448   от   30 август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SansRegular;Times New Roman" w:hAnsi="PTSansRegular;Times New Roman" w:cs="PTSansRegular;Times New Roman"/>
          <w:b/>
          <w:b/>
          <w:bCs/>
          <w:kern w:val="2"/>
          <w:sz w:val="28"/>
          <w:szCs w:val="28"/>
        </w:rPr>
      </w:pPr>
      <w:r>
        <w:rPr>
          <w:rFonts w:cs="PTSansRegular;Times New Roman" w:ascii="PTSansRegular;Times New Roman" w:hAnsi="PTSansRegular;Times New Roman"/>
          <w:b/>
          <w:bCs/>
          <w:kern w:val="2"/>
          <w:sz w:val="28"/>
          <w:szCs w:val="28"/>
        </w:rPr>
        <w:t>ПРАВИЛ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ема граждан на обучение  по образовательным   программам   начального общего, основного общего и среднего общего образования </w:t>
      </w:r>
    </w:p>
    <w:p>
      <w:pPr>
        <w:pStyle w:val="Normal"/>
        <w:widowControl w:val="false"/>
        <w:tabs>
          <w:tab w:val="clear" w:pos="708"/>
          <w:tab w:val="left" w:pos="30" w:leader="none"/>
          <w:tab w:val="left" w:pos="1728" w:leader="none"/>
          <w:tab w:val="center" w:pos="458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муниципальное бюджетное обще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30" w:leader="none"/>
          <w:tab w:val="left" w:pos="1728" w:leader="none"/>
          <w:tab w:val="center" w:pos="458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шкирская гимназия-интернат г.Белебея </w:t>
      </w:r>
    </w:p>
    <w:p>
      <w:pPr>
        <w:pStyle w:val="Normal"/>
        <w:widowControl w:val="false"/>
        <w:tabs>
          <w:tab w:val="clear" w:pos="708"/>
          <w:tab w:val="left" w:pos="30" w:leader="none"/>
          <w:tab w:val="left" w:pos="1728" w:leader="none"/>
          <w:tab w:val="center" w:pos="458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Белебеев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30" w:leader="none"/>
          <w:tab w:val="left" w:pos="1728" w:leader="none"/>
          <w:tab w:val="center" w:pos="458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равила приема граждан на обучение по основным общеобразовательным программам начального общего, основного общего и среднего общего образования (далее – положение) в МБОУ Башкирская гимназия-интернат г.Белебея РБ (далее – гимназия-интернат) разработаны на основании Закона Российской Федерации «Об образовании в Российской Федерации» от 21.12.2012 г. № 273-ФЗ, Закона Российской Федерации «О вынужденных переселенцах» от 19.02.1992 г. № 4530-1, Закона Российской Федерации «О беженцах» от 19.02.1992 г. № 4528-1, п. 28 Правил регистрации снятия граждан Российской Федерации с регистрационного учета по месту пребывания и по месту жительства в пределах Российской Федерации,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утв. приказом Минобрнауки РФ от 30 августа 2013 г. № 1015), постановления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Порядка приема граждан на обучение по образовательным программам начального общего, основного общего и среднего общего образования (утв. приказом Минобрнауки России от 22.01.2014 г. № 3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Настоящее Правило  регламентирует прием граждан (далее - граждане, дети)  для обучения по основным общеобразовательным программам начального общего, основного общего и среднего общего образования (далее - основные общеобразовательные программы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Правило разработано с целью соблюдения законодательства Российской Федерации в области образования в части приема обучающихся в гимназию-интернат и обеспечения их прав на получение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Гимназия-интернат самостоятельно формирует контингент обучающих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Прием на обучение проводится на принципах равных условий приема для всех поступающих, за исключением лиц, которым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«Об образовании в Российской Федерации»  (№ 273 – ФЗ от 29.12.2012 г.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ы особые права (преимущества) при приеме на обучен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При приеме в гимназию-интернат не допускаются ограничения по полу, расе, национальности, происхождению, отношению к религии, убеждениям, принадлежности к общественным организациям  (объединениям), состоянию здоровья, социальному положению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spacing w:lineRule="auto" w:line="240" w:before="0" w:after="0"/>
        <w:ind w:left="360" w:right="-143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В гимназию-интернат  принимаются все граждане, подлежащие  обучению, проживающие на территории  микрорайона, закрепленного постановлением администрации муниципального района Белебеевский район РБ за гимназией-интернатом и имеющее право на получение образования соответствующего уровня. При наличии свободных мест гимназия-интернат осуществляет прием граждан, проживающих вне микрорайона, закрепленного за гимназией-интернато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В приеме в Учреждение, в том числе закрепленным лицам, может быть отказано только по причине отсутствия свободных мест, за исключением случаев, предусмотренных частями 5 и 6 статьи 67 и статьей 88 Федерального закона от 29 декабря 2012 г. № 273-ФЗ «Об образовании в Российской Федерации». Свободными местами являются места в классах, имеющих наполняемость менее 25 человек.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Гимназия-интернат размещает на официальном сайте в сети "Интернет"  распорядительный акт о закреплении образовательной организации (гимназии-интерната) за конкретными территориями  г.Белебея РБ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 Гимназия-интернат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 При приеме на свободные места граждан, не зарегистрированных на закрепленной за гимназией-интернатом территории, правом на первоочередное предоставление мест в гимназии-интернате обладаю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раждане, имеющие право на первоочередное предоставление места в Учреждении в соответствии с законодательством Российской Федерации, региональными нормативными правовыми актам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ти-инвалиды, желающие получить образовательные услуги в гимназии--интернате, при наличии в гимназии-интернате универсальной безбарьерной среды, позволяющей обеспечить совместное обучение инвалидов и лиц, не имеющих нарушений развит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ждане, имеющие братьев и/или сестер, обучающихся в гимназии-интерн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в гимназию-интернат  осуществляется по личному заявлению родителя (законного представителя) ребенка при предъявлении оригинал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N 115-ФЗ "О правовом положении иностранных граждан в Российской Федерации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имназия-интернат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заявлении родител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анные документа удостоверяющего личность, контактные телефоны родителей (законных представителей)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а заявления размещается на информационном стенде и на официальном сайте гимназии-интерната в сети "Интернет".</w:t>
      </w:r>
    </w:p>
    <w:p>
      <w:pPr>
        <w:pStyle w:val="Normal"/>
        <w:tabs>
          <w:tab w:val="clear" w:pos="708"/>
          <w:tab w:val="left" w:pos="993" w:leader="none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ема в гимназию-интернат:</w:t>
        <w:tab/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на русский язы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гимназии-интернате на время обучения ребенк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2.6. </w:t>
      </w:r>
      <w:r>
        <w:rPr>
          <w:rFonts w:eastAsia="Times New Roman"/>
          <w:color w:val="000000"/>
          <w:sz w:val="28"/>
          <w:szCs w:val="28"/>
        </w:rPr>
        <w:t xml:space="preserve">Родители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</w:rPr>
          <w:t>(законные представители)</w:t>
        </w:r>
      </w:hyperlink>
      <w:r>
        <w:rPr>
          <w:rFonts w:eastAsia="Times New Roman"/>
          <w:color w:val="000000"/>
          <w:sz w:val="28"/>
          <w:szCs w:val="28"/>
        </w:rPr>
        <w:t xml:space="preserve"> детей имеют право по своему усмотрению представлять другие документы, </w:t>
      </w:r>
      <w:r>
        <w:rPr>
          <w:color w:val="000000"/>
          <w:sz w:val="28"/>
          <w:szCs w:val="28"/>
        </w:rPr>
        <w:t xml:space="preserve"> в том числе медицинское заключение о состоянии здоровья ребенка  (медицинскую карту  установленной формы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2.7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8. При приеме в гимназию-интернат для получения среднего общего образования представляется аттестат об основном общем образовании установл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ц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9. Требование предоставления других документов в качестве основания для приема детей в гимназию-интернат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0. Гимназия-интернат обязана ознакомить поступающего и (или) его родителе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ставом, с лицензией на осуществление образовательной деятельности, со свидетельством о государственной аккредитации, распорядительным актом Учредителя о закрепленной за гимназией-интернатом  территории, 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1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гимназии-интерната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 Прием заявлений в первый класс гимназии-интерната для граждан, проживающих на закрепленной территории, начинается не позднее  01 февраля и завершается не позднее 30 июн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числение в гимназию-интернат оформляется распорядительным актом в течение 7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имназия-интернат, закончив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гимназию-интернат, о перечне представленных документов. Расписка заверяется подписью должностного лица  гимназии-интерната, ответственного за прием документов, и печатью гимназии-интерн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4. Распорядительные акты гимназии-интерната о приеме детей на обучение размещаются на информационном стенде гимназии-интерната  в день их издания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2.15.</w:t>
      </w:r>
      <w:r>
        <w:rPr>
          <w:sz w:val="28"/>
          <w:szCs w:val="28"/>
        </w:rPr>
        <w:t xml:space="preserve">Сведения о зачислении ребенка фиксируются в алфавитной книге гимназии-интерн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го ребенка, зачисленного в гимназию-интернат, заводится личное дело, в котором хранятся документы (в соответствии с положением о личном деле обучающегося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6. Обучение детей   программе начального общего образования начинается с достижения ими возраста шести лет и шести месяцев при отсутствии противопоказаний по состоянию здоровья, но не позже достижения ими восьми лет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риеме в первый класс с родителями (законными представителями) обучающихся, гимназией-интернатом заключается Договор о предоставлении общего образования Учреждением.</w:t>
      </w:r>
    </w:p>
    <w:p>
      <w:pPr>
        <w:pStyle w:val="Normal"/>
        <w:tabs>
          <w:tab w:val="clear" w:pos="708"/>
          <w:tab w:val="left" w:pos="142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Учредитель вправе разрешить прием детей для обучения в более раннем или более позднем возрасте. Родители (законные представители), дети которых не достигли возраста шести  лет шести месяцев, представляют в Управление образования МР Белебеевский район РБ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явление на имя начальника Управления образования  МР Белебеевский район РБ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ключение психолого-медико-педагогического консилиума (ПМПК) о готовности ребенка к обуч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санитарно – эпидемиологическими правилами и нормативами, обучение детей, не достигших шести лет и шести месяцев к началу учебного года, проводится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приеме в первый класс не допускается проведение любых  испытаний (тестов, конкурсов), направленных на выявление уровня знаний ребенка по различным учебным дисциплинам  и предметам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7. Комплектование классов относится к компетенции гимназии-интерната и оформляется приказом не позднее 31 августа текущего года.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в 1-11 классы в течении учебного год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</w:t>
      </w:r>
      <w:r>
        <w:rPr>
          <w:rFonts w:eastAsia="Times New Roman"/>
          <w:sz w:val="28"/>
          <w:szCs w:val="28"/>
          <w:lang w:eastAsia="ru-RU"/>
        </w:rPr>
        <w:t>В 1-11 классы принимаются дети по заявлению родителей (законных представителей) в связи с переездом на новое место жительство, в связи с переходом из другого Учреждения при наличии свободных мест в гимназии-интернате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Прием во 2-9 классы осуществляется по личному заявлению родителей (законных представителей) и с согласия ребенка при достижении им четырнадцатилетнего возраста. При подаче заявления родители (законные представители) ребенка предъявляют следующие документы: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игинал документа, удостоверяющего личность заявител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несовершеннолетнего).  Кроме того, представляется личное дело  обучающегося, дополнительно представляются сведения о текущей успеваемости и результатах промежуточной аттестаци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Прием в 10-11 классы осуществляется по личному заявлению поступающих с согласия их родителей (законных представителей) при предъявлении документа, удостоверяющего личность заявителя, и представлении аттестата об основном общем образовании. При переходе из другого образовательного учреждения представляется также личное дело обучающегося и сведения о результатах промежуточной аттестации. Допускается прием заявления от родителей (законных представителей) с согласия поступающего. Совершеннолетние граждане подают документы лично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 По усмотрению заявителей в дополнение к документам, указанным в пунктах 1.24  Правила могут быть представлены и другие документы, в том числе медицинское заключение о состоянии здоровья обучающегося, результаты государственной итоговой аттестации по итогам освоения программ основного общего образования, а также портфель индивидуальных учебных достижений (портфолио) поступающих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6. Сведения о зачислении  обучающегося на обучение фиксируются в алфавитной книге гимназии-интерната, после чего личному делу  обучающегося присваивается соответствующий номер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Приложение № 1 к Поло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приема граждан на обучение по основным обще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МБОУ Башкирская</w:t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гимназия-интернат г. Белебея РБ</w:t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Фатхутдиновой Д.Г.</w:t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 заявителя)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right" w:pos="9540" w:leader="none"/>
        </w:tabs>
        <w:spacing w:lineRule="auto" w:line="240" w:before="0" w:after="0"/>
        <w:ind w:firstLine="6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оживающего по адресу:______________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right" w:pos="9540" w:leader="none"/>
        </w:tabs>
        <w:spacing w:lineRule="auto" w:line="240" w:before="0" w:after="0"/>
        <w:ind w:firstLine="66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right" w:pos="9540" w:leader="none"/>
        </w:tabs>
        <w:spacing w:lineRule="auto" w:line="240" w:before="0" w:after="0"/>
        <w:ind w:firstLine="66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right" w:pos="9540" w:leader="none"/>
        </w:tabs>
        <w:spacing w:lineRule="auto" w:line="240" w:before="0" w:after="0"/>
        <w:ind w:firstLine="56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рошу Вас </w:t>
      </w:r>
      <w:r>
        <w:rPr>
          <w:rFonts w:cs="Times New Roman" w:ascii="Times New Roman" w:hAnsi="Times New Roman"/>
          <w:b/>
          <w:sz w:val="20"/>
          <w:szCs w:val="20"/>
        </w:rPr>
        <w:t>принять моего сына (мою дочь) (с проживанием в интерна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 _____________ года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рождении (паспортные данные): серия _________ №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 « _________________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ано 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оциальный номер (ИНН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___________ клас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акому профилю будет обучаться ребенок (при поступлении в 10-11 кл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изико-матема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циально-гуманитар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имико-биологическ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иональность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язык изучает (английский, немецкий, французский и др., указать с какого класса 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ал ли башкирский язык (указать с какого класса) 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 матери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имаемая должность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ий __________________________ рабочий 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отца _____________________________________________________________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имаемая должность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ий __________________________ рабочий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й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уждаетесь ли вы в группе продленного дня _________________________________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ется ли Ваша семья многодетной 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со свидетельством 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 ознаком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: «___»______________20___г.                                                                   Подпись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Приложение № 2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к Поло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приема граждан на обучение по основным обще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регистрации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м Вас о том, что Ваше заявление зарегистрировано в журнале регистрации заявлений и принятых документов для зачисления в МБОУ Башкирская гимназия-интернат г.Белебея РБ за №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ю и справочную информацию по приему в 1 класс можно получить  по тел. 5-31-43, 5,31-61, на официальном сайте </w:t>
      </w:r>
      <w:r>
        <w:rPr>
          <w:rFonts w:cs="Times New Roman" w:ascii="Times New Roman" w:hAnsi="Times New Roman"/>
          <w:color w:val="1F497D"/>
          <w:sz w:val="24"/>
          <w:szCs w:val="24"/>
        </w:rPr>
        <w:t>http://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bel</w:t>
      </w:r>
      <w:r>
        <w:rPr>
          <w:rFonts w:cs="Times New Roman" w:ascii="Times New Roman" w:hAnsi="Times New Roman"/>
          <w:color w:val="1F497D"/>
          <w:sz w:val="24"/>
          <w:szCs w:val="24"/>
        </w:rPr>
        <w:t>_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bgi</w:t>
      </w:r>
      <w:r>
        <w:rPr>
          <w:rFonts w:cs="Times New Roman" w:ascii="Times New Roman" w:hAnsi="Times New Roman"/>
          <w:color w:val="1F497D"/>
          <w:sz w:val="24"/>
          <w:szCs w:val="24"/>
        </w:rPr>
        <w:t>.ucoz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Д.Г.Фатхутд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к Полож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приема граждан на обучение по основным обще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Журнал регистрации заявлений и принятых документов для зачис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БОУ Башкирская гимназия-интернат г.Белебея Р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551"/>
        <w:gridCol w:w="1843"/>
        <w:gridCol w:w="1417"/>
        <w:gridCol w:w="198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числения № приказ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Журнал регистрации заявлений и принятых документов для зачисления в 1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БОУ Башкирская гимназия-интернат г.Белебея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551"/>
        <w:gridCol w:w="3260"/>
        <w:gridCol w:w="198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ребен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574"/>
        </w:tabs>
        <w:ind w:left="57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бычный (веб)2"/>
    <w:basedOn w:val="Normal"/>
    <w:qFormat/>
    <w:pPr>
      <w:spacing w:lineRule="auto" w:line="240" w:before="20" w:after="20"/>
      <w:ind w:firstLine="400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244/" TargetMode="External"/><Relationship Id="rId3" Type="http://schemas.openxmlformats.org/officeDocument/2006/relationships/hyperlink" Target="http://www.consultant.ru/document/cons_doc_LAW_161976/?dst=100091" TargetMode="External"/><Relationship Id="rId4" Type="http://schemas.openxmlformats.org/officeDocument/2006/relationships/hyperlink" Target="http://www.consultant.ru/document/cons_doc_LAW_99661/?dst=100004" TargetMode="External"/><Relationship Id="rId5" Type="http://schemas.openxmlformats.org/officeDocument/2006/relationships/hyperlink" Target="http://www.consultant.ru/document/cons_doc_LAW_156212/?dst=100365" TargetMode="External"/><Relationship Id="rId6" Type="http://schemas.openxmlformats.org/officeDocument/2006/relationships/hyperlink" Target="http://www.consultant.ru/document/cons_doc_LAW_99661/?dst=100004" TargetMode="External"/><Relationship Id="rId7" Type="http://schemas.openxmlformats.org/officeDocument/2006/relationships/hyperlink" Target="http://www.consultant.ru/document/cons_doc_LAW_159859/?dst=100020" TargetMode="External"/><Relationship Id="rId8" Type="http://schemas.openxmlformats.org/officeDocument/2006/relationships/hyperlink" Target="http://www.consultant.ru/document/cons_doc_LAW_99661/?dst=10000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46:00Z</dcterms:created>
  <dc:creator>Admin</dc:creator>
  <dc:description/>
  <cp:keywords/>
  <dc:language>en-US</dc:language>
  <cp:lastModifiedBy>Admin</cp:lastModifiedBy>
  <cp:lastPrinted>2015-11-11T23:05:00Z</cp:lastPrinted>
  <dcterms:modified xsi:type="dcterms:W3CDTF">2015-11-14T10:39:00Z</dcterms:modified>
  <cp:revision>12</cp:revision>
  <dc:subject/>
  <dc:title/>
</cp:coreProperties>
</file>