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О                                                      УТВЕРЖДАЮ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 заседании педагогического совета                    Директор МБОУ Башкирска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токол №1 от 28.08.2014г.                                  гимназия-интернат г.Белебея РБ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___________Д.Г.Фатхутдинова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СОГЛАСОВАНО                                                      Пр.№ </w:t>
      </w:r>
      <w:r>
        <w:rPr>
          <w:bCs/>
          <w:color w:val="000000"/>
          <w:u w:val="single"/>
        </w:rPr>
        <w:t xml:space="preserve">448 </w:t>
      </w:r>
      <w:r>
        <w:rPr>
          <w:bCs/>
          <w:color w:val="000000"/>
        </w:rPr>
        <w:t>от _</w:t>
      </w:r>
      <w:r>
        <w:rPr>
          <w:bCs/>
          <w:color w:val="000000"/>
          <w:u w:val="single"/>
        </w:rPr>
        <w:t>30.08.2014г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>на заседании Совета родителей</w:t>
      </w:r>
    </w:p>
    <w:p>
      <w:pPr>
        <w:pStyle w:val="Normal"/>
        <w:rPr/>
      </w:pPr>
      <w:r>
        <w:rPr>
          <w:rStyle w:val="StrongEmphasis"/>
          <w:b w:val="false"/>
        </w:rPr>
        <w:t>Протокол №1 от 23.08.2014г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орядке выбора учебников, учебных пособий </w:t>
      </w:r>
      <w:r>
        <w:rPr>
          <w:b/>
          <w:sz w:val="28"/>
          <w:szCs w:val="28"/>
        </w:rPr>
        <w:t>муниципального бюджетного общеобразова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шкирская гимназия-интернат г.Белебея муниципального район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беевский район Республики Башкортостан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 Настоящее Положение разработано в соответствии с пунктом 9 ч. 3 ст.28,пунктом 5 ч. 3 ст.47 Федерального закона «Об образовании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от 29.12.2012 № 273-ФЗ</w:t>
      </w:r>
      <w:r>
        <w:rPr>
          <w:color w:val="000000"/>
          <w:sz w:val="28"/>
          <w:szCs w:val="28"/>
        </w:rPr>
        <w:t>, Федеральными государственными образовательными стандартами общего образования, Уставом МБОУ Башкирская гимназия-интернат г.Белебея Р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является локальным нормативным  актом, регулирующим деятельность </w:t>
      </w:r>
      <w:r>
        <w:rPr>
          <w:sz w:val="28"/>
          <w:szCs w:val="28"/>
        </w:rPr>
        <w:t>муниципального бюджетного общеобразовательного учреждения Башкирская гимназия-интернат г. Белебея Республики Башкортостан (далее – гимназия-интернат) в образовательно-воспитательной сфер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  Настоящее Положение регулирует порядок выбора  учебников, учебных пособий, обеспечивающих преподавание учебного предмета, дисциплины, курса в гимназии-интернате, рассматривается и принимается на заседании Педагогического совета, утверждается приказом директора  гимназии-интерната. </w:t>
      </w:r>
    </w:p>
    <w:p>
      <w:pPr>
        <w:pStyle w:val="Style15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выбора  учебников, учебных пособ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  Гимназия-интернат  самостоятельна в выборе и определении  учебников, учебных пособий, обеспечивающих преподавание учебного предмета, курса, дисципли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Комплектование фонда учебников и учебных пособий происходит только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 гимназии-интерна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 Фонд учебников, учебных пособий, библиотеки формируется исходя из бюджетного и внебюджетного финансир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4. Порядок выбора учебников, учебных пособий включ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педагогического коллектива с Федеральным и региональным перечнями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формирование педагогическими работниками Перечня учебников, учебных пособий на новый учебный го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ссмотрение и согласование Перечня  учебников, учебных пособий на новый учебный год на заседаниях Совета родителей и методическом совете;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еречня  учебников, учебных пособий на новый учебный год на заседании Педагогического совета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ставление перспективного плана обеспеченности учащихся учебниками, учебными пособиями на новый учебный год библиотекарем и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тверждение списка учебников и  перспективного плана обеспеченности учащихся учебниками, учебными пособиями на новый учебный год директором гимназии-интерна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дение диагностики обеспеченности учащихся гимназии-интерната  учебниками, учебными пособиями на новый учебный год библиотекарем 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формление заказа учебников на основе списка учебников,  перспективного плана обеспеченности учащихся учебниками  библиотекой,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ём и техническая обработка поступивших учебников, учебных пособий  библиотекарем гимназии-интерна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5. Классные руководители, учителя-предметники получают информацию об обеспеченности учебниками учащихся на новый учебный год от библиотекар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родителей (законных представителей) о Перечне учебников, учебных пособий,  входящих в комплект для обучения в  классе,  осуществляется через классных руководителей на родительских собраниях и путем размещения данной информации на информационных стендах для родителей,  официальном сайте гимназии-интерната.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тветственность участников образовательного процесс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Директор гимназии-интерната  несет ответственност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используемых в образовательном процессе учебников и 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 обеспечение учебниками  библиотеки гимназии-интерна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ститель директора по учебно-воспитательной работе  несет ответственность 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определение   Перечня  учебников, учебных пособий гимназии-интерната и обеспеченность ими учащихся на новый учебный год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3. Библиотекарь несет ответственность 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достоверность информации об обеспеченности учебниками и учебными  пособиями учащихся  гимназии-интерната на начало нового  учебного года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достоверность и качественность оформления  заказа  на поставку  в гимназию-интернат учебников  и учебных  пособий  в  соответствии  Перечнем  учебников, учебных пособий гимназии-интерната  на новый учебный го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уществление контроля за сохранностью учебников и учебных  пособий, выданных учащимся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4. Классный руководитель несет ответственность з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стояние учебников  учащихся своего класс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5. Родители (законные представители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ят за сохранностью полученных учебников и учебных пособ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ают утрату или порчу учебника библиоте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6. Обучающиеся несут ответственность за сохранность учебников и учебных пособий из фонда библиот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Пользователь</dc:creator>
  <dc:description/>
  <cp:keywords/>
  <dc:language>en-US</dc:language>
  <cp:lastModifiedBy>нмр</cp:lastModifiedBy>
  <dcterms:modified xsi:type="dcterms:W3CDTF">2015-11-17T06:50:00Z</dcterms:modified>
  <cp:revision>2</cp:revision>
  <dc:subject/>
  <dc:title/>
</cp:coreProperties>
</file>