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091" w:leader="none"/>
        </w:tabs>
        <w:ind w:left="-1134"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14540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" t="4607" r="3655" b="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2.2. Участие в подготовке предложений по проектам федеральных и республиканских законодательных и иных нормативных правовых актов по охране труда. </w:t>
      </w:r>
    </w:p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оведение нормативных правовых актов по охране труда или информации о них до работников учреждения.                                                                      </w:t>
      </w:r>
    </w:p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Участие в разработке и реализации республиканских отраслевых программ улучшения условий и охраны труда.                                                                           </w:t>
      </w:r>
    </w:p>
    <w:p>
      <w:pPr>
        <w:pStyle w:val="Normal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2.5. Проведение анализа состояния условий и охраны труда, причин производственного травматизма и профессиональной заболеваемости в подведомственных учреждениях. </w:t>
      </w:r>
    </w:p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овершенствование организации работы по созданию здоровых и безопасных условий труда работников, предупреждению производственного травматизма и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7. Организация контроля  за состоянием охраны и условий труда и их соответствием нормативным требован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рганизация работы по обучению и проверке знаний в сфере охраны труда работников учрежд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9. Осуществление взаимодействия с органами государственного надзора и контроля и общественного контроля по вопросам охраны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Создание комиссии по охране труда в учрежд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Осуществление организационно-методического руководства работой по охране труда в учрежд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2. Участие в проведении семинаров, выставок и иных мероприятий по пропаганде передового опыта в области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 В соответствии с основными задачами в области охраны труда руководитель образовательного учреждения обязан обеспечит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. Безопасность работников при эксплуатации зданий, сооружений, оборуд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2. Применение сертифицированных средств индивидуальной и коллективной защиты работ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3. Режим труда и отдыха работников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4. Приобретение и выдачу за счет собственных средств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5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6.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7. Организацию контроля  над состоянием условий труда на рабочих местах, а также за правильностью применения работниками средств индивидуальной и коллективной защи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8. Проведение аттестации рабочих мест по условиям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0. 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1. 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2.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Республики Башкортостан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3.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медицинской помощ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4. Расследование и учет в установленном Трудовым кодексом Российской Федерации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5.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6. 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Фонда социального страхования, а также представителей органов общественного контроля в целях проведения проверок условий и охраны труда и расследования несчастных случаев и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7.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кодексом Российской Федерации, иными федеральными законами сро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8. Обязательное социальное страхование работников от несчастных случаев на производстве и профессиональных заболев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9. Ознакомление работников с требованиями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20.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Трудовым кодексом Российской Федерации для принятия локальных нормативных ак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21. Наличие комплекта нормативных правовых актов, содержащих требования охраны труда в соответствии со спецификой образовательной деятельност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работы по охране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Объектом управления охраной труда является деятельность учреждения образования по обеспечению безопасных условий и охраны труда на рабочих мест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правление системой охраны труда в учреждении образования осуществляет руководитель и несет ответственность за ее состоя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Заместитель руководителя, назначенный приказом, осуществляет общее руководство организацией работы по охране труда в учреждении и отвечает за ее состоя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. В целях организации сотрудничества и регулирования отношений работодателя и работников в области охраны труда в учреждении образования создается совместный комитет (комиссия) по охране труда, в который входят представители работодателя и представители выборного органа первичной профсоюзной организации или иного представительного органа работнико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учение и профессиональная подготовка в области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Работники учреждения образования, в том числе руководитель, обязаны проходить обучение по охране труда и проверку знания требований охраны труда в соответствии с Трудовым кодексом Российской Федерации, законами и другими нормативно-правовыми актами Российской Федерации и Республики Башкортостан по охране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Инструктажи и стажировки являются одной из форм обучения  работников по охране труда в процессе их производственн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Инструктажи работников по характеру и времени проведения подразделяются на вводный инструктаж и инструктажи на рабочем месте. 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1. Инструктажи на рабочем месте, в свою очередь, подразделяются на первичный, повторный, внеплановый, целевой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3. Вводный инструктаж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 xml:space="preserve">со всеми поступающими на работу в учреждении образования работниками (при оформлении на работу), независимо от их образования, квалификации и стажа работы по данной профессии (специальности) или должности, лицом, ответственным за проведение вводного инструктажа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Инструктаж и стажировка на рабочем месте проводится после вводного инструктажа перед допуском к самостоятельной работе, независимо от квалификации и стажа работы по данной профе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4.1. Первичный инструктаж на рабочем месте проводится </w:t>
      </w:r>
      <w:r>
        <w:rPr>
          <w:color w:val="000000"/>
          <w:sz w:val="28"/>
          <w:szCs w:val="28"/>
        </w:rPr>
        <w:t xml:space="preserve"> со всеми работниками, принятыми на работу или переводимыми из одного подразделения в другое, с одной работы на другую, при изменении производственных условий, во всех других случаях, когда работнику поручается новая для него рабо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лицами, допущенными для выполнения различных рабо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вичный инструктаж на рабочем месте проводится непосредственным руководителем, прошедшим обучение по охране труда и проверку знаний требований охраны труда по утвержденной программе. Завершается инструктаж устной проверкой приобретенных работником знаний и навыков безопасных приемов работы лицом, проводившим инструктаж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ботники, не связанные с эксплуатацией, обслуживанием автотранспортных средств, испытаниями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должностей  работников, освобожденных от прохождения первичного инструктажа на рабочем месте утверждается руководителем учреждения 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рядок проведения стажировки и ее сроки определяются в соответствии с "Порядком обучения по охране труда и проверки знаний  требований  охраны труда работников "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4.2. Повторный инструктаж проводится</w:t>
      </w:r>
      <w:r>
        <w:rPr>
          <w:color w:val="000000"/>
          <w:sz w:val="28"/>
          <w:szCs w:val="28"/>
        </w:rPr>
        <w:t xml:space="preserve"> в полном объеме по программе первичного инструктажа не реже чем один раз в 6 месяце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ботники, которые по каким-либо причинам (отпуск, болезнь) не были проинструктированы в установленный день, должны пройти инструктаж в первый день выхода на работу.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4.3. Внеплановый инструктаж проводится </w:t>
      </w:r>
      <w:r>
        <w:rPr>
          <w:color w:val="000000"/>
          <w:sz w:val="28"/>
          <w:szCs w:val="28"/>
        </w:rPr>
        <w:t xml:space="preserve">при изменении производственного процесса, замене или модернизации оборудования, приспособлений и инструментов, применяемых материалов и других факторов, в результате которых изменяются условия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ерерыве в работе более 30-ти календарных дней для работ с вредными и (или) опасными условиями и более двух месяцев - для остальных рабо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, когда выявлены нарушения работниками правил требований охраны труда, которые могли создать реальную угрозу наступления тяжких последствий (несчастный случай) привести или привели к травме или авар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 введении в действие новых или изменении законодательных и иных нормативных правовых актов, содержащих требования охраны труда, а также правил и инструкций по безопасному ведению рабо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требованию руководства образования, должностных лиц органов госнадзора и контрол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и содержание внепланового инструктажа определяются в каждом конкретном случае с учетом обстоятельств и причин его прове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работников с информационными письмами, сообщениями о несчастных случаях и приказами по вопросам охраны труда может оформляться как внеплановый инструктаж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4.4. Целевой инструктаж проводится </w:t>
      </w:r>
      <w:r>
        <w:rPr>
          <w:color w:val="000000"/>
          <w:sz w:val="28"/>
          <w:szCs w:val="28"/>
        </w:rPr>
        <w:t xml:space="preserve"> при выполнении разовых работ, не связанных с прямыми обязанностями по специальности (погрузочно-разгрузочные работы, уборка территории и т.д.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квидации последствий аварий, стихийных бедствий и катастроф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оизводстве работ повышенной опасности, на которых оформляется наряд-допус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евой инструктаж проводится перед началом работ ответственным руководителем работ со всеми участвующими в данной работе лицами по соблюдению мер безопасности и фиксируе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яде-допуске при производстве работ повышенной 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журнале регистрации инструктажей на рабочем месте или контрольном листе при производстве остальных разовых рабо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5. Порядок проведения работ повышенной опасности и перечень должностей руководящих работников, имеющих право на выдачу наряда-допуска, устанавливаются приказом в соответствии с нормативными правовыми актами о проведении работ повышенной опас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 Все работники, связанные с выполнением работ и обслуживанием (ремонт оборудования, электроустановок), ведением технологических процессов, а также привлекаемые к профессиональной подготовке в области охраны труда, перед началом самостоятельной работы должны пройти обучение по охране труда с последующей проверкой полученных зн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1. Работники, имеющие документ о соответствующем обучении, к самостоятельной работе могут допускаться без предварительного обучения, только после проверки знаний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2. Обучение  по охране труда работников при профессиональной подготовке, переподготовке, получении второй профессии, повышению квалификации должно проводиться в учебных центр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3. Руководители и специалисты, связанные с деятельностью по охране труда, члены комиссии по проверке знаний по охране труда всех уровней должны повышать свои знания по вопросам охраны труда не реже одного раза в 3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4. После периодического обучения и инструктирования перед допуском к самостоятельной работе у работников должна быть проведена проверка знания требований охраны труд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ботники, показавшие неудовлетворительное знание требований охраны труда к самостоятельной работе не допускаются. В этом случае проводится их дополнительное обучение и повторная проверка зна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работник при повторной проверке показал неудовлетворительные знания, вопрос его трудоустройства решаетс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5. Проверка знаний по охране труда у руководителей и специалистов проводится после их обучения или самоподготовки с учетом их должностных обязанностей и характера производственн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6. Вновь назначенные на должность руководители и специалисты допускаются к самостоятельной деятельности после их ознакомления руководителем (или уполномоченны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7. Руководители и специалисты при поступлении на работу (переводе на другую работу) в течение первого месяца проходят обучение по охране труда по специальной программе и проверку зн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8. Руководители и специалисты периодически проходят проверку знаний по охране труда не реже чем один раз в три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9. Внеочередная проверка знаний рабочих по охране труда проводи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требованию руководства учреждения образования, инженера  по охране труда и (или) органов государственного надзора и контрол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 изменении производственного процесса, внедрении нового вида оборудования и машин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 введении в действие новых и изменении действующих правил и инструкций по охране труд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случае выявления нарушений работниками требований, правил и норм безопасности, инструкций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ереводе на другую работу или перерыве в работе более шести месяце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10. Внеочередная проверка знаний по охране труда руководителей и специалистов проводи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ведении в действие новых или переработанных законодательных и иных нормативных актов по охране труд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 изменении технологических процессов и введение нового вида оборудова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 назначении на другую должность, если новые обязанности требуют от руководителей и специалистов дополнительных знаний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ыявлении нарушений требований законодательных и иных нормативных правовых актов по охране труда, которые могли привести или привели к аварии или несчастному случа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требованию руководства, инженера по охране труда учреждения образования, органов государственного надзора и контро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ерерыве в исполнении данной должности более одного го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зработка инструкций по охране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 Инструкции по охране труда (далее - ИОТ) для работников должны разрабатываться в соответствии с действующими нормативно-правовыми актами Российской Федерации и Республики Башкортостан по охране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ИОТ разрабатываются для работников отдельных профессий и на отдельные виды рабо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3. ИОТ по профессиям и на отдельные виды работ разрабатываются специалистами, руководителями подразделений в соответствии со штатным расписанием и перечнем работ, утверждаются руководителями подразделений и согласовываются с выборным органом первичной профсоюзной организации или иным представительным органом работ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ИОТ разрабатываются на основе типовых инструкций, требований безопасности с учетом конкретных условий проводимых рабо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5. Инженер по охране труда осуществляет постоянный контроль и оказывает методическую помощь руководителям и специалистам подразделений при разработке (переработке) инструк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ИОТ по профессиям и видам работ должны пересматриваться не реже одного раза в пять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ИОТ должны пересматриваться до истечения срока, указанного в пункте 5.6 настоящего Полож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зменении законодательных актов, государственных стандартов и других нормативных правовых ак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указанию вышестоящих орган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езультатам расследования несчастных случаев, авар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зменении технологического процесса или условий работы, использовании новых видов оборудования и материал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8. Выдача инструкций производится руководителями подразделений, либо ответственным работником по охране труда с регистрацией в журнале учета выдачи ИО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В каждом подразделении (на каждом участке работ) должен быть в наличии комплект действующих ИОТ, которые должны быть либо вывешены на рабочих местах, либо должны храниться в ином месте, доступном для работник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ланирование мероприятий по охране тру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1. План мероприятий по охране труда составляется, на основе анализа причин производственного травматизма и профессиональных заболеваний, по результатам экспертизы технического состояния оборудования, зданий на один финансов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лан мероприятий по охране труда утверждается руководителем учреждения образования и согласовывается с выборным органом первичной профсоюзной организации или иным представительным органом работ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3. Стоимость каждого мероприятия определяется в установленном законодательством порядке по ценам на момент составления мероприятий. Общая сумма затрат по каждому разделу составляет плановый фонд охраны тру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дицинские осмотры работник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1. Работники, занятые на тяжелых работах и на работах с вредными и опасными условиями труда, а также на работах, связанных с движением транспорта, проходят обязательные предварительные (при поступлении на работу) и периодические медицинские осмотры для определения пригодности их к поручаемой работе и предупреждения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2. Предварительные и периодические осмотры работников проводятся в соответствии  с  Положением о проведении обязательных предварительных при поступлении на работу с Положением о проведении обязательных предварительных при поступлении на работу и периодических медицинских осмотров работников, утвержденным Приказом Минздрава Российской Федерации от 16.08.2004 № 83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3. Лица, не прошедшие в установленном порядке предварительный или периодический медосмотр либо непригодные к работе по медицинским показаниям, к работе не допуска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Обеспечение работников специальной одеждой, специальной обувью и другими средствами индивидуальной защиты, выдача смывающих и (или) обезвреживающих средст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1. Работникам,  занятым в производствах с вредными и опасными условиями труда, а также на работах, связанных с загрязнением или производимых в особых температурных условиях, выдаются бесплатно специальная одежда, специальная обувь и другие средства индивидуальной защиты в соответствии с Правилами обеспечения работников специальной одеждой, специальной обувью и другими средствами индивидуальной защиты, утвержденными Постановлением Министерства труда и социального развития РФ от 18.12.1998 № 51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2. На работах, связанных с загрязнением, работникам выдается бесплатно по 0,4 кг мыла в месяц. На работах, где возможно воздействие на кожу вредно действующих веществ, выдаются бесплатно смывающие, обезвреживающие средства (в соответствии со ст. 221 Трудового кодекса Российской Федерации) по нормам в соответствии с Постановлением Минтруда и социального развития РФ от 04.07.2003 № 45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. Функциональные обязанности по охране труда руководителей и специалис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рганизация труда работников учреждения образования предусматривает регламентацию должностных обязанностей и закрепление за  каждым из них определенных вопросов по охране труда в соответствии с действующим законодательством и иными нормативными правовыми актами по охране тру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1.Руководитель учреждения образов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. Обеспечивает соблюдение трудового законодательства, законодательных и иных нормативных правовых актов по охране труда, исполнение предписаний и постановление органов государственного надзора, а также настоящего Полож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2. Обеспечивает разработку и выполнение планов улучшения условий и охраны труда, санитарно-оздоровительных мероприятий; финансирование запланирован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3. Организует создание комиссии по охране труда в учрежд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4. Назначает ответственного за организацию работы по охране труда в учреждении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5. Обеспечивает подготовку, переподготовку и повышение квалификации работников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6. Обеспечивает обучение и проверку знаний правил по охране труда и правил по безопасной эксплуатации объектов, подконтрольных Ростехнадзору, работников согласно соответствующим Положениям о проведении обучения и проверки зн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7. Обеспечивает работников специальной одеждой, специальной обувью и другими средствами индивидуальной защиты в соответствии с отраслевыми нормами бесплатной их выдач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8. Обеспечивает проведение предварительных при поступлении на работу и периодических медицинских осмотров в соответствии с Приказами Минздрава РФ от 14.03.1996 № 90, от 10.12.1996 № 405, Положением о проведении обязательных предварительных при поступлении на работу периодических медицинских осмотров работников, утвержденным Приказом Минздрава РФ от 16.08.2004 № 83 за счет средств учреждения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9. Обеспечивает подразделения необходимым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ой литературо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ыми пособиями и оборудовани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техник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0.Обеспечивает оснащение производственного процесса оборудованием, транспортными средствами в соответствии с требованиями безопасности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1. Разрабатывает должностные обязанности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1.12. Создает необходимые условия для выполнения должностных обязанностей по охране труда, предусмотренных в должностных инструкциях рабо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3. Организует контроль   за выполнением намеченных мероприятий, соблюдением законодательства по охране труда, законодательства и иных нормативных правовых актов по охране труда, разработку и принятие соответствующих мер по устранению имеющихся недостат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4. Обеспечивает расследование и учет в установленном порядке несчастных случаев на производстве и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5. Обеспечивает режим труда и отдыха работников в соответствии с законодательством Российской Федерации и Республики Башкортоста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6. Не допускает к работе лиц, не прошедших в установленном порядке обучение и инструктаж по охране труда, стажировку и проверку знаний требований охраны труда, а также не прошедших в установленном порядке медицинские осмот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7. Отстраняет от работы лиц, допускающих нарушения Правил внутреннего трудового распорядка, законодательных и иных нормативно-правовых актов по охране труда, которые могут ухудшить безопасность или здоровье работ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8. Обеспечивает проведение аттестации рабочих мест по условиям труда с последующей сертификацией работ по охране труда в Управления образования, информирует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9. Обеспечивает беспрепятственный допуск должностных лиц федеральных органов исполнительной власти, уполномоченных на проведение государственного контроля и надзор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20. Обеспечивает выполнение предписаний должностных лиц федеральных органов исполнительной власти, уполномоченных на проведение государственного контроля и надзора, и рассмотрение представлений органов общественного контроля в установленные Трудовым кодексом Российской Федерации, иными федеральными законами сро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21. Обеспечивает обязательное социальное страхование работников от несчастных случаев на производстве и профессиональных заболев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22. Обеспечивает ознакомление работников с требованиями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23. Обеспечивает разработку, утверждение и пересмотр в установленные сроки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Трудовым кодексом Российской Федерации для принятия локальных ак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24. Обеспечивает наличие комплекта нормативных правовых актов, содержащих требования охраны труда в соответствии со спецификой своей деятельност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2. Заместитель директора по учебно - воспитательной работ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1. Осуществляет общее руководство организацией работы по охране труда в учреждении образования на курируемых направлениях и отвечает за состояние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2. Организует работу по обеспечению выполнения соблюдения законодательных и иных нормативных правовых актов по охране труда, а также приказов и указаний вышестоящих организаций, предписаний органов государственного надзор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3. Обеспечивает безопасную эксплуатацию оборудования, зданий, сооружений, безопасность производственных процес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4. Руководит разработкой раздела "Охрана труда" в Коллективном догово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5. Возглавляет постоянно действующую комиссию по проверке знаний по охране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6. Руководит работой по организации обучения специалистов и работников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7. Организует расследование несчастных случаев на производстве. Принимает меры по устранению причин, вызвавших несчастный случай на курируемых направл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8. Принимает участие в решении вопросов аттестации рабочих мест по условиям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9. Обеспечивает внедрение стандартов, норм и правил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10. Принимают меры по обеспечению нормативными правовыми актами, наглядными пособиями, знаками безопасности труда и другими средствами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11. Принимает меры по оснащению производственного оборудования техническими средствами безопасности, улучшающими условия и охрану труда в соответствии с установленными норматив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12. Периодически заслушивает руководителей подразделений о состоянии охраны труда в и проводимой ими работе по улучшению условий труда и безопасной эксплуатации производственных объектов.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 3. Заместитель директора по воспитательной работе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3. 1. Обеспечивает выполнение классными руководителями, воспитателями возложенных на них обязанностей по обеспечению безопасности жизнедеятель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3. 2. Участвует в проведении административно- общественного контроля по вопросам безопасности жизнедеятельности, в расследовании несчастных случаев, происшедших с работниками, обучающимися или воспитанникам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3. 3. Несет ответственность за организацию воспитательной работы, общественно полезного труда обучающихся, воспитанников в строгом соответствии с нормами и правилами охраны труд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3. 4. Указывает методическую помощь классным руководителям, руководителям групп, кружков, спортивных секций в организации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ации их инструктаж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3. 5. Контролирует соблюдение и принятие мер по выполнению санитарно- 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3. 6. Организует с обучающимися, воспитанниками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4. Заместитель директора по учебно-воспитательной работе, курирующий преподавания предметов регионального компонент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4. 1. Организует работу по соблюдению в образовательном процессе норм и правил охраны труд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4. 2. Обеспечивает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4. 3. Разрешает проведение образовательного процесса с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4. 4. Выявляет обстоятельства несчастных случаев, происшедших с работающими, воспитанниками;</w:t>
      </w:r>
    </w:p>
    <w:p>
      <w:pPr>
        <w:pStyle w:val="Normal"/>
        <w:shd w:fill="FFFFFF" w:val="clear"/>
        <w:jc w:val="both"/>
        <w:rPr>
          <w:b/>
          <w:b/>
          <w:color w:val="333333"/>
          <w:spacing w:val="-1"/>
          <w:sz w:val="28"/>
          <w:szCs w:val="28"/>
        </w:rPr>
      </w:pPr>
      <w:r>
        <w:rPr>
          <w:b/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9. 5. </w:t>
      </w:r>
      <w:r>
        <w:rPr>
          <w:b/>
          <w:iCs/>
          <w:color w:val="000000"/>
          <w:sz w:val="28"/>
          <w:szCs w:val="28"/>
        </w:rPr>
        <w:t xml:space="preserve">Заместитель директора по административно-хозяйственной ч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5. 1. Обеспечивает соблюдение   требований   охраны   труда   при   эксплуатации   основного  здания   и  </w:t>
      </w:r>
      <w:r>
        <w:rPr>
          <w:spacing w:val="-1"/>
          <w:sz w:val="28"/>
          <w:szCs w:val="28"/>
        </w:rPr>
        <w:t>хозяйственных      построек,     технологического     и      энергетического     оборудования,</w:t>
      </w:r>
      <w:r>
        <w:rPr>
          <w:sz w:val="28"/>
          <w:szCs w:val="28"/>
        </w:rPr>
        <w:t xml:space="preserve">  осуществления периодического осмотра и организацию текущего ремон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ения безопасности при погрузочно-разгрузочных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облюдения требований  пожарной  безопасности,  исправностью средств  </w:t>
      </w:r>
      <w:r>
        <w:rPr>
          <w:spacing w:val="-2"/>
          <w:sz w:val="28"/>
          <w:szCs w:val="28"/>
        </w:rPr>
        <w:t>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   текущего    контроля    за    санитарно-гигиеническим    состоянием    всех   </w:t>
      </w:r>
      <w:r>
        <w:rPr>
          <w:spacing w:val="-2"/>
          <w:sz w:val="28"/>
          <w:szCs w:val="28"/>
        </w:rPr>
        <w:t>помещений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ебных  кабинетов, мастерских  и других помещений  оборудованием  и  </w:t>
      </w:r>
      <w:r>
        <w:rPr>
          <w:spacing w:val="-1"/>
          <w:sz w:val="28"/>
          <w:szCs w:val="28"/>
        </w:rPr>
        <w:t>инвентарем отвечающим требованием правил и норм 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 проведения   в три   года  один  раз  измерений  сопротивления  изоляции   электроустановок и электропроводки, заземляющих устройств, периодических испытаний  </w:t>
      </w:r>
      <w:r>
        <w:rPr>
          <w:spacing w:val="-1"/>
          <w:sz w:val="28"/>
          <w:szCs w:val="28"/>
        </w:rPr>
        <w:t>и свидетельствований системы отопления, анализ воздушной среды на содержание пыли и</w:t>
      </w:r>
      <w:r>
        <w:rPr>
          <w:sz w:val="28"/>
          <w:szCs w:val="28"/>
        </w:rPr>
        <w:t xml:space="preserve">  паров вредных веществ, замер освещенности, наличие радиации, шума в помещениях   </w:t>
      </w:r>
      <w:r>
        <w:rPr>
          <w:spacing w:val="-1"/>
          <w:sz w:val="28"/>
          <w:szCs w:val="28"/>
        </w:rPr>
        <w:t>соответствии с правилами и нормами по обеспечению безопасности и жизне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обретением и выдачей спецодежды и других индивидуальных средств защиты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>9. 6. Заведующие  кабинетами повышенной опасности</w:t>
      </w:r>
      <w:r>
        <w:rPr>
          <w:spacing w:val="-1"/>
          <w:sz w:val="28"/>
          <w:szCs w:val="28"/>
        </w:rPr>
        <w:t xml:space="preserve"> осуществляют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организацию безопасности и </w:t>
      </w:r>
      <w:r>
        <w:rPr>
          <w:sz w:val="28"/>
          <w:szCs w:val="28"/>
        </w:rPr>
        <w:t>контроль состояния рабочих мест, учебного оборудования, наглядных пособий, спортинвентар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допущения занятий в неприспособленном помещ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z w:val="28"/>
          <w:szCs w:val="28"/>
        </w:rPr>
        <w:t>обеспечение противопожарного инвентаря, мед. средств и средств индивидуальной защиты, наличие наглядной агитации и необходимых инстру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проведения необходимого инструктажа учащихся с записью в «журнале инструктажа </w:t>
      </w:r>
      <w:r>
        <w:rPr>
          <w:sz w:val="28"/>
          <w:szCs w:val="28"/>
        </w:rPr>
        <w:t>учащихся по охране и безопасности труда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-доведение до сведения руководителю всех недостатках, снижающих работоспособность </w:t>
      </w:r>
      <w:r>
        <w:rPr>
          <w:sz w:val="28"/>
          <w:szCs w:val="28"/>
        </w:rPr>
        <w:t>обучающихся (заниженность освещения, шум и т.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7.  Председатель ПК образовательного учреждения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 и воспитанник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ринимает участие в разработке перспективных и текущих планов работы, инструкций по обеспечению безопасности жизнедеятельности, подписание и способствование претворению их в жизн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ирует выполнение коллективных договоров, соглашений по улучшению условий и охраны труд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осуществляет защиту социальных прав работающих и воспитанников воспитательно-образовательного учрежд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роводит анализ травматизма и заболеваемости, участвует в разработке и реализации мероприятий по их предупреждению и снижению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редставляет совместно с членами органов, уполномоченных воспитанниками и их родителями, интересы членов профсоюзов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8. Инженер по охране  тру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1. Осуществляет контроль  за соблюдением в учреждении образования законодательных и иных нормативных правовых актов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2. Изучает условия труда на рабочих местах, подготавливает и вносит предложения о разработке и внедрении более совершенных средств защиты от воздействия опасных и вредных производственных факт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3. Участвует в проведении проверок, обследований технического состояния зданий, 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в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ет меры по прекращению эксплуатации машин, оборудования на рабочих местах.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8. 4. Совместно с подразделениями учреждения образования проводит работу по аттестации и сертификации рабочих мест и оборудования на соответствие требованиям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5. Участвует в проведении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6. Контролирует своевременность 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, а также в проектах новых и реконструируемых производственных объектов, участвует в приемке их в эксплуатац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7. 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8. Оказывает подразделениям учреждения образован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безопасности труда; по организации инструктажа, обучения и проверки знаний работников по охране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8.10. 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 обусловленных заболеваний, изучает их причины, анализирует эффективность проводимых мероприятий по их предупрежд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11. Осуществляет контроль  за организацией хранения, выдачи, стирки, химической чистки, сушки, обеспыливания, обезжиривания и ремонта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 учреждении образования средств, выделенных на мероприятия по охране труда в подраздел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12. Составляет отчетность по охране труда по установленным формам и в соответствующие сро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 зна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дательные и нормативные правовые акты, методические материалы по вопросам охраны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технологические процесс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изучения условий труда на рабочих места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работы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у стандартов безопасности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сихофизиологические требования к работникам исходя из категории работ, ограничения применения труда женщин и т.п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эксплуатации применяемых оборудования, машин и механизм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авила и средства контроля соответствия технического состояния оборудования требованиям безопасного ведения рабо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овой опыт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и формы пропаганды и информации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и сроки составления отчетности о выполнении мероприятий по охране 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экономики, организации труда и управ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трудового законодательств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8. 13. Работник учреждения образования обяза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требования охраны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и соблюдать правила служебного распорядк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авильно применять средства индивидуальной (спецодежду, спецобувь) и коллективной защит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нать инструкции по безопасной эксплуатации механизмов, оборудования, используемых при выполнении служебных обязаннос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использовать имеющиеся средства пожаротушения и знать правила их примен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оссийской Федерации и иными федеральными закон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еред началом работы осмотреть свое рабочее место в части соответствия его требованиям охраны труда - проверить исправность электрического оборудования и заземляющих устройств; инструментов и приспособлений; наличие и исправность ограждений, сигнализации, средств индивидуальной защиты, предохранительных приспособлений и средств защиты - о выявленных нарушениях сообщить своему непосредственному руководител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по назначению инструмент и другую оснастку рабочего мес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посторонних лиц на рабочее место или участок рабо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ользоваться неисправным инструмент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рабочее место в чистот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ыполнять только порученную работу в соответствии с должностным регламенто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окончании работы убрать свое рабочее место, привести его в порядок, убрать инструменты и оснастку, выключить оборудование, привести в нерабочее состояние оборудование, механизмы и машин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8. 12.  Работник учреждения образования  имеет прав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рабочее место, отвечающее требованиям охраны труд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информацию о состоянии условий и охраны труда в учреждении 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хождение в установленном порядке предварительных, периодических и внеочередных медицинских осмотров за счет средств работодател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беспечение средствами индивидуальной и коллективной защиты в соответствии с типовыми нормами выдачи за счет средств работодате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тказ от выполнения работ в условиях реальной опасности для его жизни и здоровья вследствие нарушения требований охраны труда до устранения такой опаснос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личное участие или участие через своих представителей в расследовании происшедшего с ним несчастного случая на производстве или профессионального заболева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социальное страхование от несчастных случаев на производстве и профессиональных заболева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учение безопасным методам и приемам работы, обучение и повышение квалификации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запрос о проведении проверки условий и охраны труда на его рабочем месте органами государственного надзора и контроля или органами общественного контро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ращение в органы государственной власти, в профессиональные союзы, к работодателю по вопросам охраны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компенсации, установленные законодательством, коллективным и трудовым договором, при выполнении тяжелых работах с вредными и (или) опасными условиями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фессиональную переподготовку за счет средств работодателя в случае ликвидации рабочего места вследствие нарушения требований охраны тру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8. 13. Контроль над состоянием условий охраны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 ступень</w:t>
      </w:r>
      <w:r>
        <w:rPr>
          <w:sz w:val="28"/>
          <w:szCs w:val="28"/>
        </w:rPr>
        <w:t>. Осуществляют заведующие кабинетами, залами, воспитатели,  которые ежедневно до начала работы (занятий) проверяют рабочие места, исправность оборудования и инструмента. При обнаружении отклонений от правил и норм 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 ступень</w:t>
      </w:r>
      <w:r>
        <w:rPr>
          <w:sz w:val="28"/>
          <w:szCs w:val="28"/>
        </w:rPr>
        <w:t>. Осуществляют заместители руководителя ОУ, заведующий хозяйством, уполномоченные (доверенные) лица по охране труда, которые один раз в квартал проводят проверку состояния охраны труда во всех помещениях ОУ, принимают меры к устранению выявленных недостатков. Недостатки, устранение записывают в журнал с указанием сроков выполнения исполнителей и  сообщают руководителю О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 ступень.</w:t>
      </w:r>
      <w:r>
        <w:rPr>
          <w:sz w:val="28"/>
          <w:szCs w:val="28"/>
        </w:rPr>
        <w:t xml:space="preserve">  Осуществляют руководитель ОУ совместно с представителем выборного профсоюзного органа, которые один раз в полугодие изучают материалы второй степени административно общественного контроля, на основании результатов анализа проводят проверку состояния охраны труда, заслушивают на совместных заседаниях администрации и выборного профсоюзного органа  ответственных лиц за выполнение соглашения  по охране труда планов, приказов, предписаний, проводит анализ происшедших несчастных случаев. На основании проверки и обсуждения вопросов о состоянии охраны труда издается приказ руководителя О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женер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Р.М.Зайнулл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91" w:leader="none"/>
        </w:tabs>
        <w:ind w:right="-34" w:hanging="0"/>
        <w:rPr/>
      </w:pPr>
      <w:r>
        <w:rPr>
          <w:spacing w:val="-4"/>
        </w:rPr>
        <w:t>РАССМОТРЕНО и ПРИНЯТО</w:t>
      </w:r>
      <w:r>
        <w:rPr>
          <w:i/>
          <w:iCs/>
        </w:rPr>
        <w:t xml:space="preserve">              </w:t>
      </w:r>
      <w:r>
        <w:rPr>
          <w:iCs/>
        </w:rPr>
        <w:t xml:space="preserve">            </w:t>
      </w:r>
      <w:r>
        <w:rPr>
          <w:i/>
          <w:iCs/>
        </w:rPr>
        <w:t xml:space="preserve">                    </w:t>
      </w:r>
      <w:r>
        <w:rPr/>
        <w:t>УТВЕРЖДАЮ</w:t>
      </w:r>
    </w:p>
    <w:p>
      <w:pPr>
        <w:pStyle w:val="Normal"/>
        <w:shd w:fill="FFFFFF" w:val="clear"/>
        <w:tabs>
          <w:tab w:val="clear" w:pos="708"/>
          <w:tab w:val="right" w:pos="9091" w:leader="none"/>
        </w:tabs>
        <w:spacing w:before="29" w:after="0"/>
        <w:ind w:right="-34" w:hanging="0"/>
        <w:rPr/>
      </w:pPr>
      <w:r>
        <w:rPr>
          <w:spacing w:val="-3"/>
        </w:rPr>
        <w:t>на общем собрании трудового коллектива</w:t>
      </w:r>
      <w:r>
        <w:rPr>
          <w:i/>
          <w:iCs/>
        </w:rPr>
        <w:t xml:space="preserve">                           </w:t>
      </w:r>
      <w:r>
        <w:rPr/>
        <w:t>Директор</w:t>
      </w:r>
      <w:r>
        <w:rPr>
          <w:vertAlign w:val="superscript"/>
        </w:rPr>
        <w:t xml:space="preserve"> </w:t>
      </w:r>
      <w:r>
        <w:rPr>
          <w:spacing w:val="-2"/>
        </w:rPr>
        <w:t xml:space="preserve"> МБОУ Башкирская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1" w:leader="none"/>
        </w:tabs>
        <w:ind w:right="-34" w:hanging="0"/>
        <w:rPr/>
      </w:pPr>
      <w:r>
        <w:rPr/>
        <w:t>Протокол № 6 от 16.04.2015г.                                               гимназия-интернат г. Белебея РБ</w:t>
      </w:r>
    </w:p>
    <w:p>
      <w:pPr>
        <w:pStyle w:val="Normal"/>
        <w:shd w:fill="FFFFFF" w:val="clear"/>
        <w:tabs>
          <w:tab w:val="clear" w:pos="708"/>
          <w:tab w:val="right" w:pos="9091" w:leader="none"/>
        </w:tabs>
        <w:ind w:right="-34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Д.Г.Фатхутдинова                   </w:t>
      </w:r>
      <w:r>
        <w:rPr>
          <w:iCs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1" w:leader="none"/>
        </w:tabs>
        <w:ind w:right="-34" w:hanging="0"/>
        <w:rPr/>
      </w:pPr>
      <w:r>
        <w:rPr>
          <w:iCs/>
          <w:sz w:val="28"/>
          <w:szCs w:val="28"/>
        </w:rPr>
        <w:t xml:space="preserve">                                                                                    </w:t>
      </w:r>
      <w:r>
        <w:rPr>
          <w:iCs/>
        </w:rPr>
        <w:t xml:space="preserve">Приказ № 245  от </w:t>
      </w:r>
      <w:r>
        <w:rPr/>
        <w:t xml:space="preserve">16.04.2015г.                                 </w:t>
      </w:r>
    </w:p>
    <w:p>
      <w:pPr>
        <w:pStyle w:val="Normal"/>
        <w:shd w:fill="FFFFFF" w:val="clear"/>
        <w:tabs>
          <w:tab w:val="clear" w:pos="708"/>
          <w:tab w:val="right" w:pos="9091" w:leader="none"/>
        </w:tabs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ЛОЖЕНИЕ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 организации работы по охране труда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в муниципальном </w:t>
      </w:r>
      <w:r>
        <w:rPr>
          <w:b/>
          <w:spacing w:val="-12"/>
          <w:sz w:val="28"/>
          <w:szCs w:val="28"/>
        </w:rPr>
        <w:t>бюджетном  общеобразовательном учреждении</w:t>
      </w:r>
    </w:p>
    <w:p>
      <w:pPr>
        <w:pStyle w:val="Normal"/>
        <w:shd w:fill="FFFFFF" w:val="clear"/>
        <w:spacing w:lineRule="exact" w:line="322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Башкирская гимназия - интернат г. Белебея</w:t>
      </w:r>
    </w:p>
    <w:p>
      <w:pPr>
        <w:pStyle w:val="Normal"/>
        <w:shd w:fill="FFFFFF" w:val="clear"/>
        <w:spacing w:lineRule="exact" w:line="322" w:before="5" w:after="0"/>
        <w:ind w:right="-34" w:hanging="0"/>
        <w:jc w:val="center"/>
        <w:rPr/>
      </w:pPr>
      <w:r>
        <w:rPr>
          <w:b/>
          <w:spacing w:val="-11"/>
          <w:sz w:val="28"/>
          <w:szCs w:val="28"/>
        </w:rPr>
        <w:t xml:space="preserve">муниципального района Белебеевский район Республики </w:t>
      </w:r>
      <w:r>
        <w:rPr>
          <w:b/>
          <w:spacing w:val="-10"/>
          <w:sz w:val="28"/>
          <w:szCs w:val="28"/>
        </w:rPr>
        <w:t>Башкортостан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322" w:before="5" w:after="0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Трудовым Кодексом РФ, Порядком обучения по охране труда и проверки знаний требований охраны труда работников организаций (утв. постановлением Минтруда РФ и Минобразования РФ от 13.01.03 № 1/29), Положением об особенностях расследования несчастных случаев на производстве в отдельных отраслях и организациях (утв. постановлением Минтруда РФ от 24.10.02 № 73) и другими нормативно-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егулирует порядок обеспечения требований законодательства об охране труда лиц (далее — Работников), работающих в  учреждениях образования (далее — Работодатель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.1. Настоящее Положение об организации работы по охране труда (далее - Положение),  разработано в соответствии с Трудовым кодексом Российской Федерации, Положением о системе управления охраной труда в Республике Башкортостан и иными нормативно-правовыми актами Российской Федерации и Республики Башкортостан.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устанавливает единую систему организации работы по охране труда в учреждении образования, направленную на создание условий труда, соответствующих требованиям сохранения жизни и здоровья работников в процессе их трудовой деятельност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йствие Положения распространяется на всех работников, состоящих в трудовых отношениях с учреждением образ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ее Положение не отменяет требований законодательных и иных нормативных правовых актов по организации работы по охране труда.</w:t>
      </w:r>
    </w:p>
    <w:p>
      <w:pPr>
        <w:pStyle w:val="Normal"/>
        <w:ind w:right="-3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-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в области охраны труда</w:t>
      </w:r>
    </w:p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пределение при участии организации Профсоюза основных направлений  деятельности по реализации государственной политики в области охраны труда и координации этой деятельности в учреждении образовании. </w:t>
      </w:r>
    </w:p>
    <w:p>
      <w:pPr>
        <w:pStyle w:val="Normal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2.2. Участие в подготовке предложений по проектам федеральных и республиканских законодательных и иных нормативных правовых актов по охране труда. </w:t>
      </w:r>
    </w:p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оведение нормативных правовых актов по охране труда или информации о них до работников учреждения.                                                                      </w:t>
      </w:r>
    </w:p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Участие в разработке и реализации республиканских отраслевых программ улучшения условий и охраны труда.                                                                           </w:t>
      </w:r>
    </w:p>
    <w:p>
      <w:pPr>
        <w:pStyle w:val="Normal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2.5. Проведение анализа состояния условий и охраны труда, причин производственного травматизма и профессиональной заболеваемости в подведомственных учреждениях. </w:t>
      </w:r>
    </w:p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овершенствование организации работы по созданию здоровых и безопасных условий труда работников, предупреждению производственного травматизма и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7. Организация контроля  за состоянием охраны и условий труда и их соответствием нормативным требован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рганизация работы по обучению и проверке знаний в сфере охраны труда работников учрежд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9. Осуществление взаимодействия с органами государственного надзора и контроля и общественного контроля по вопросам охраны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Создание комиссии по охране труда в учрежд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Осуществление организационно-методического руководства работой по охране труда в учрежд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2. Участие в проведении семинаров, выставок и иных мероприятий по пропаганде передового опыта в области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 В соответствии с основными задачами в области охраны труда руководитель образовательного учреждения обязан обеспечит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. Безопасность работников при эксплуатации зданий, сооружений, оборуд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2. Применение сертифицированных средств индивидуальной и коллективной защиты работ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3. Режим труда и отдыха работников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4. Приобретение и выдачу за счет собственных средств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5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6.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7. Организацию контроля  над состоянием условий труда на рабочих местах, а также за правильностью применения работниками средств индивидуальной и коллективной защи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8. Проведение аттестации рабочих мест по условиям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0. 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1. 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2.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Республики Башкортостан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3.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медицинской помощ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4. Расследование и учет в установленном Трудовым кодексом Российской Федерации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5.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6. 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Фонда социального страхования, а также представителей органов общественного контроля в целях проведения проверок условий и охраны труда и расследования несчастных случаев и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17.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кодексом Российской Федерации, иными федеральными законами сро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8. Обязательное социальное страхование работников от несчастных случаев на производстве и профессиональных заболев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9. Ознакомление работников с требованиями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20.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Трудовым кодексом Российской Федерации для принятия локальных нормативных ак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3.21. Наличие комплекта нормативных правовых актов, содержащих требования охраны труда в соответствии со спецификой образовательной деятельност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работы по охране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Объектом управления охраной труда является деятельность учреждения образования по обеспечению безопасных условий и охраны труда на рабочих мест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правление системой охраны труда в учреждении образования осуществляет руководитель и несет ответственность за ее состоя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Заместитель руководителя, назначенный приказом, осуществляет общее руководство организацией работы по охране труда в учреждении и отвечает за ее состоя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. В целях организации сотрудничества и регулирования отношений работодателя и работников в области охраны труда в учреждении образования создается совместный комитет (комиссия) по охране труда, в который входят представители работодателя и представители выборного органа первичной профсоюзной организации или иного представительного органа работнико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учение и профессиональная подготовка в области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Работники учреждения образования, в том числе руководитель, обязаны проходить обучение по охране труда и проверку знания требований охраны труда в соответствии с Трудовым кодексом Российской Федерации, законами и другими нормативно-правовыми актами Российской Федерации и Республики Башкортостан по охране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Инструктажи и стажировки являются одной из форм обучения  работников по охране труда в процессе их производственн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Инструктажи работников по характеру и времени проведения подразделяются на вводный инструктаж и инструктажи на рабочем месте. 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1. Инструктажи на рабочем месте, в свою очередь, подразделяются на первичный, повторный, внеплановый, целевой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3. Вводный инструктаж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 xml:space="preserve">со всеми поступающими на работу в учреждении образования работниками (при оформлении на работу), независимо от их образования, квалификации и стажа работы по данной профессии (специальности) или должности, лицом, ответственным за проведение вводного инструктажа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Инструктаж и стажировка на рабочем месте проводится после вводного инструктажа перед допуском к самостоятельной работе, независимо от квалификации и стажа работы по данной профе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4.1. Первичный инструктаж на рабочем месте проводится </w:t>
      </w:r>
      <w:r>
        <w:rPr>
          <w:color w:val="000000"/>
          <w:sz w:val="28"/>
          <w:szCs w:val="28"/>
        </w:rPr>
        <w:t xml:space="preserve"> со всеми работниками, принятыми на работу или переводимыми из одного подразделения в другое, с одной работы на другую, при изменении производственных условий, во всех других случаях, когда работнику поручается новая для него рабо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лицами, допущенными для выполнения различных рабо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вичный инструктаж на рабочем месте проводится непосредственным руководителем, прошедшим обучение по охране труда и проверку знаний требований охраны труда по утвержденной программе. Завершается инструктаж устной проверкой приобретенных работником знаний и навыков безопасных приемов работы лицом, проводившим инструктаж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ботники, не связанные с эксплуатацией, обслуживанием автотранспортных средств, испытаниями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должностей  работников, освобожденных от прохождения первичного инструктажа на рабочем месте утверждается руководителем учреждения 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рядок проведения стажировки и ее сроки определяются в соответствии с "Порядком обучения по охране труда и проверки знаний  требований  охраны труда работников "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4.2. Повторный инструктаж проводится</w:t>
      </w:r>
      <w:r>
        <w:rPr>
          <w:color w:val="000000"/>
          <w:sz w:val="28"/>
          <w:szCs w:val="28"/>
        </w:rPr>
        <w:t xml:space="preserve"> в полном объеме по программе первичного инструктажа не реже чем один раз в 6 месяце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ботники, которые по каким-либо причинам (отпуск, болезнь) не были проинструктированы в установленный день, должны пройти инструктаж в первый день выхода на работу.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4.3. Внеплановый инструктаж проводится </w:t>
      </w:r>
      <w:r>
        <w:rPr>
          <w:color w:val="000000"/>
          <w:sz w:val="28"/>
          <w:szCs w:val="28"/>
        </w:rPr>
        <w:t xml:space="preserve">при изменении производственного процесса, замене или модернизации оборудования, приспособлений и инструментов, применяемых материалов и других факторов, в результате которых изменяются условия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ерерыве в работе более 30-ти календарных дней для работ с вредными и (или) опасными условиями и более двух месяцев - для остальных рабо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, когда выявлены нарушения работниками правил требований охраны труда, которые могли создать реальную угрозу наступления тяжких последствий (несчастный случай) привести или привели к травме или авар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 введении в действие новых или изменении законодательных и иных нормативных правовых актов, содержащих требования охраны труда, а также правил и инструкций по безопасному ведению рабо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требованию руководства образования, должностных лиц органов госнадзора и контрол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и содержание внепланового инструктажа определяются в каждом конкретном случае с учетом обстоятельств и причин его прове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работников с информационными письмами, сообщениями о несчастных случаях и приказами по вопросам охраны труда может оформляться как внеплановый инструктаж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4.4. Целевой инструктаж проводится </w:t>
      </w:r>
      <w:r>
        <w:rPr>
          <w:color w:val="000000"/>
          <w:sz w:val="28"/>
          <w:szCs w:val="28"/>
        </w:rPr>
        <w:t xml:space="preserve"> при выполнении разовых работ, не связанных с прямыми обязанностями по специальности (погрузочно-разгрузочные работы, уборка территории и т.д.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квидации последствий аварий, стихийных бедствий и катастроф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оизводстве работ повышенной опасности, на которых оформляется наряд-допус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евой инструктаж проводится перед началом работ ответственным руководителем работ со всеми участвующими в данной работе лицами по соблюдению мер безопасности и фиксируе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яде-допуске при производстве работ повышенной 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журнале регистрации инструктажей на рабочем месте или контрольном листе при производстве остальных разовых рабо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5. Порядок проведения работ повышенной опасности и перечень должностей руководящих работников, имеющих право на выдачу наряда-допуска, устанавливаются приказом в соответствии с нормативными правовыми актами о проведении работ повышенной опас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 Все работники, связанные с выполнением работ и обслуживанием (ремонт оборудования, электроустановок), ведением технологических процессов, а также привлекаемые к профессиональной подготовке в области охраны труда, перед началом самостоятельной работы должны пройти обучение по охране труда с последующей проверкой полученных зн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1. Работники, имеющие документ о соответствующем обучении, к самостоятельной работе могут допускаться без предварительного обучения, только после проверки знаний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2. Обучение  по охране труда работников при профессиональной подготовке, переподготовке, получении второй профессии, повышению квалификации должно проводиться в учебных центр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3. Руководители и специалисты, связанные с деятельностью по охране труда, члены комиссии по проверке знаний по охране труда всех уровней должны повышать свои знания по вопросам охраны труда не реже одного раза в 3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4. После периодического обучения и инструктирования перед допуском к самостоятельной работе у работников должна быть проведена проверка знания требований охраны труд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ботники, показавшие неудовлетворительное знание требований охраны труда к самостоятельной работе не допускаются. В этом случае проводится их дополнительное обучение и повторная проверка зна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работник при повторной проверке показал неудовлетворительные знания, вопрос его трудоустройства решаетс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5. Проверка знаний по охране труда у руководителей и специалистов проводится после их обучения или самоподготовки с учетом их должностных обязанностей и характера производственн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6. Вновь назначенные на должность руководители и специалисты допускаются к самостоятельной деятельности после их ознакомления руководителем (или уполномоченны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7. Руководители и специалисты при поступлении на работу (переводе на другую работу) в течение первого месяца проходят обучение по охране труда по специальной программе и проверку зн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8. Руководители и специалисты периодически проходят проверку знаний по охране труда не реже чем один раз в три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9. Внеочередная проверка знаний рабочих по охране труда проводи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требованию руководства учреждения образования, инженера  по охране труда и (или) органов государственного надзора и контрол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 изменении производственного процесса, внедрении нового вида оборудования и машин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 введении в действие новых и изменении действующих правил и инструкций по охране труд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случае выявления нарушений работниками требований, правил и норм безопасности, инструкций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ереводе на другую работу или перерыве в работе более шести месяце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10. Внеочередная проверка знаний по охране труда руководителей и специалистов проводи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ведении в действие новых или переработанных законодательных и иных нормативных актов по охране труд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 изменении технологических процессов и введение нового вида оборудова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 назначении на другую должность, если новые обязанности требуют от руководителей и специалистов дополнительных знаний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ыявлении нарушений требований законодательных и иных нормативных правовых актов по охране труда, которые могли привести или привели к аварии или несчастному случа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требованию руководства, инженера по охране труда учреждения образования, органов государственного надзора и контро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ерерыве в исполнении данной должности более одного го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зработка инструкций по охране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 Инструкции по охране труда (далее - ИОТ) для работников должны разрабатываться в соответствии с действующими нормативно-правовыми актами Российской Федерации и Республики Башкортостан по охране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ИОТ разрабатываются для работников отдельных профессий и на отдельные виды рабо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3. ИОТ по профессиям и на отдельные виды работ разрабатываются специалистами, руководителями подразделений в соответствии со штатным расписанием и перечнем работ, утверждаются руководителями подразделений и согласовываются с выборным органом первичной профсоюзной организации или иным представительным органом работ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ИОТ разрабатываются на основе типовых инструкций, требований безопасности с учетом конкретных условий проводимых рабо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5. Инженер по охране труда осуществляет постоянный контроль и оказывает методическую помощь руководителям и специалистам подразделений при разработке (переработке) инструк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ИОТ по профессиям и видам работ должны пересматриваться не реже одного раза в пять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ИОТ должны пересматриваться до истечения срока, указанного в пункте 5.6 настоящего Полож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зменении законодательных актов, государственных стандартов и других нормативных правовых ак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указанию вышестоящих орган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езультатам расследования несчастных случаев, авар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зменении технологического процесса или условий работы, использовании новых видов оборудования и материал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8. Выдача инструкций производится руководителями подразделений, либо ответственным работником по охране труда с регистрацией в журнале учета выдачи ИО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В каждом подразделении (на каждом участке работ) должен быть в наличии комплект действующих ИОТ, которые должны быть либо вывешены на рабочих местах, либо должны храниться в ином месте, доступном для работник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ланирование мероприятий по охране тру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1. План мероприятий по охране труда составляется, на основе анализа причин производственного травматизма и профессиональных заболеваний, по результатам экспертизы технического состояния оборудования, зданий на один финансов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лан мероприятий по охране труда утверждается руководителем учреждения образования и согласовывается с выборным органом первичной профсоюзной организации или иным представительным органом работ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3. Стоимость каждого мероприятия определяется в установленном законодательством порядке по ценам на момент составления мероприятий. Общая сумма затрат по каждому разделу составляет плановый фонд охраны тру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дицинские осмотры работник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1. Работники, занятые на тяжелых работах и на работах с вредными и опасными условиями труда, а также на работах, связанных с движением транспорта, проходят обязательные предварительные (при поступлении на работу) и периодические медицинские осмотры для определения пригодности их к поручаемой работе и предупреждения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2. Предварительные и периодические осмотры работников проводятся в соответствии  с  Положением о проведении обязательных предварительных при поступлении на работу с Положением о проведении обязательных предварительных при поступлении на работу и периодических медицинских осмотров работников, утвержденным Приказом Минздрава Российской Федерации от 16.08.2004 № 83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3. Лица, не прошедшие в установленном порядке предварительный или периодический медосмотр либо непригодные к работе по медицинским показаниям, к работе не допуска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Обеспечение работников специальной одеждой, специальной обувью и другими средствами индивидуальной защиты, выдача смывающих и (или) обезвреживающих средст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1. Работникам,  занятым в производствах с вредными и опасными условиями труда, а также на работах, связанных с загрязнением или производимых в особых температурных условиях, выдаются бесплатно специальная одежда, специальная обувь и другие средства индивидуальной защиты в соответствии с Правилами обеспечения работников специальной одеждой, специальной обувью и другими средствами индивидуальной защиты, утвержденными Постановлением Министерства труда и социального развития РФ от 18.12.1998 № 51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2. На работах, связанных с загрязнением, работникам выдается бесплатно по 0,4 кг мыла в месяц. На работах, где возможно воздействие на кожу вредно действующих веществ, выдаются бесплатно смывающие, обезвреживающие средства (в соответствии со ст. 221 Трудового кодекса Российской Федерации) по нормам в соответствии с Постановлением Минтруда и социального развития РФ от 04.07.2003 № 45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. Функциональные обязанности по охране труда руководителей и специалис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рганизация труда работников учреждения образования предусматривает регламентацию должностных обязанностей и закрепление за  каждым из них определенных вопросов по охране труда в соответствии с действующим законодательством и иными нормативными правовыми актами по охране тру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1.Руководитель учреждения образов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. Обеспечивает соблюдение трудового законодательства, законодательных и иных нормативных правовых актов по охране труда, исполнение предписаний и постановление органов государственного надзора, а также настоящего Полож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2. Обеспечивает разработку и выполнение планов улучшения условий и охраны труда, санитарно-оздоровительных мероприятий; финансирование запланирован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3. Организует создание комиссии по охране труда в учрежд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4. Назначает ответственного за организацию работы по охране труда в учреждении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5. Обеспечивает подготовку, переподготовку и повышение квалификации работников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6. Обеспечивает обучение и проверку знаний правил по охране труда и правил по безопасной эксплуатации объектов, подконтрольных Ростехнадзору, работников согласно соответствующим Положениям о проведении обучения и проверки зн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7. Обеспечивает работников специальной одеждой, специальной обувью и другими средствами индивидуальной защиты в соответствии с отраслевыми нормами бесплатной их выдач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8. Обеспечивает проведение предварительных при поступлении на работу и периодических медицинских осмотров в соответствии с Приказами Минздрава РФ от 14.03.1996 № 90, от 10.12.1996 № 405, Положением о проведении обязательных предварительных при поступлении на работу периодических медицинских осмотров работников, утвержденным Приказом Минздрава РФ от 16.08.2004 № 83 за счет средств учреждения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9. Обеспечивает подразделения необходимым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ой литературо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ыми пособиями и оборудовани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техник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0.Обеспечивает оснащение производственного процесса оборудованием, транспортными средствами в соответствии с требованиями безопасности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1. Разрабатывает должностные обязанности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1.12. Создает необходимые условия для выполнения должностных обязанностей по охране труда, предусмотренных в должностных инструкциях рабо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3. Организует контроль   за выполнением намеченных мероприятий, соблюдением законодательства по охране труда, законодательства и иных нормативных правовых актов по охране труда, разработку и принятие соответствующих мер по устранению имеющихся недостат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4. Обеспечивает расследование и учет в установленном порядке несчастных случаев на производстве и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5. Обеспечивает режим труда и отдыха работников в соответствии с законодательством Российской Федерации и Республики Башкортоста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6. Не допускает к работе лиц, не прошедших в установленном порядке обучение и инструктаж по охране труда, стажировку и проверку знаний требований охраны труда, а также не прошедших в установленном порядке медицинские осмот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17. Отстраняет от работы лиц, допускающих нарушения Правил внутреннего трудового распорядка, законодательных и иных нормативно-правовых актов по охране труда, которые могут ухудшить безопасность или здоровье работ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8. Обеспечивает проведение аттестации рабочих мест по условиям труда с последующей сертификацией работ по охране труда в Управления образования, информирует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19. Обеспечивает беспрепятственный допуск должностных лиц федеральных органов исполнительной власти, уполномоченных на проведение государственного контроля и надзор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20. Обеспечивает выполнение предписаний должностных лиц федеральных органов исполнительной власти, уполномоченных на проведение государственного контроля и надзора, и рассмотрение представлений органов общественного контроля в установленные Трудовым кодексом Российской Федерации, иными федеральными законами сро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21. Обеспечивает обязательное социальное страхование работников от несчастных случаев на производстве и профессиональных заболев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22. Обеспечивает ознакомление работников с требованиями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23. Обеспечивает разработку, утверждение и пересмотр в установленные сроки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Трудовым кодексом Российской Федерации для принятия локальных ак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1.24. Обеспечивает наличие комплекта нормативных правовых актов, содержащих требования охраны труда в соответствии со спецификой своей деятельност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2. Заместитель директора по учебно - воспитательной работ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1. Осуществляет общее руководство организацией работы по охране труда в учреждении образования на курируемых направлениях и отвечает за состояние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2. Организует работу по обеспечению выполнения соблюдения законодательных и иных нормативных правовых актов по охране труда, а также приказов и указаний вышестоящих организаций, предписаний органов государственного надзор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3. Обеспечивает безопасную эксплуатацию оборудования, зданий, сооружений, безопасность производственных процес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4. Руководит разработкой раздела "Охрана труда" в Коллективном догово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5. Возглавляет постоянно действующую комиссию по проверке знаний по охране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6. Руководит работой по организации обучения специалистов и работников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7. Организует расследование несчастных случаев на производстве. Принимает меры по устранению причин, вызвавших несчастный случай на курируемых направл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8. Принимает участие в решении вопросов аттестации рабочих мест по условиям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9. Обеспечивает внедрение стандартов, норм и правил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10. Принимают меры по обеспечению нормативными правовыми актами, наглядными пособиями, знаками безопасности труда и другими средствами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11. Принимает меры по оснащению производственного оборудования техническими средствами безопасности, улучшающими условия и охрану труда в соответствии с установленными норматив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2.12. Периодически заслушивает руководителей подразделений о состоянии охраны труда в и проводимой ими работе по улучшению условий труда и безопасной эксплуатации производственных объектов.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 3. Заместитель директора по воспитательной работе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3. 1. Обеспечивает выполнение классными руководителями, воспитателями возложенных на них обязанностей по обеспечению безопасности жизнедеятель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3. 2. Участвует в проведении административно- общественного контроля по вопросам безопасности жизнедеятельности, в расследовании несчастных случаев, происшедших с работниками, обучающимися или воспитанникам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3. 3. Несет ответственность за организацию воспитательной работы, общественно полезного труда обучающихся, воспитанников в строгом соответствии с нормами и правилами охраны труд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3. 4. Указывает методическую помощь классным руководителям, руководителям групп, кружков, спортивных секций в организации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ации их инструктаж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3. 5. Контролирует соблюдение и принятие мер по выполнению санитарно- 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3. 6. Организует с обучающимися, воспитанниками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4. Заместитель директора по учебно-воспитательной работе, курирующий преподавания предметов регионального компонент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4. 1. Организует работу по соблюдению в образовательном процессе норм и правил охраны труд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4. 2. Обеспечивает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4. 3. Разрешает проведение образовательного процесса с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9. 4. 4. Выявляет обстоятельства несчастных случаев, происшедших с работающими, воспитанниками;</w:t>
      </w:r>
    </w:p>
    <w:p>
      <w:pPr>
        <w:pStyle w:val="Normal"/>
        <w:shd w:fill="FFFFFF" w:val="clear"/>
        <w:jc w:val="both"/>
        <w:rPr>
          <w:b/>
          <w:b/>
          <w:color w:val="333333"/>
          <w:spacing w:val="-1"/>
          <w:sz w:val="28"/>
          <w:szCs w:val="28"/>
        </w:rPr>
      </w:pPr>
      <w:r>
        <w:rPr>
          <w:b/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9. 5. </w:t>
      </w:r>
      <w:r>
        <w:rPr>
          <w:b/>
          <w:iCs/>
          <w:color w:val="000000"/>
          <w:sz w:val="28"/>
          <w:szCs w:val="28"/>
        </w:rPr>
        <w:t xml:space="preserve">Заместитель директора по административно-хозяйственной ч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5. 1. Обеспечивает соблюдение   требований   охраны   труда   при   эксплуатации   основного  здания   и  </w:t>
      </w:r>
      <w:r>
        <w:rPr>
          <w:spacing w:val="-1"/>
          <w:sz w:val="28"/>
          <w:szCs w:val="28"/>
        </w:rPr>
        <w:t>хозяйственных      построек,     технологического     и      энергетического     оборудования,</w:t>
      </w:r>
      <w:r>
        <w:rPr>
          <w:sz w:val="28"/>
          <w:szCs w:val="28"/>
        </w:rPr>
        <w:t xml:space="preserve">  осуществления периодического осмотра и организацию текущего ремон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ения безопасности при погрузочно-разгрузочных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облюдения требований  пожарной  безопасности,  исправностью средств  </w:t>
      </w:r>
      <w:r>
        <w:rPr>
          <w:spacing w:val="-2"/>
          <w:sz w:val="28"/>
          <w:szCs w:val="28"/>
        </w:rPr>
        <w:t>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   текущего    контроля    за    санитарно-гигиеническим    состоянием    всех   </w:t>
      </w:r>
      <w:r>
        <w:rPr>
          <w:spacing w:val="-2"/>
          <w:sz w:val="28"/>
          <w:szCs w:val="28"/>
        </w:rPr>
        <w:t>помещений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ебных  кабинетов, мастерских  и других помещений  оборудованием  и  </w:t>
      </w:r>
      <w:r>
        <w:rPr>
          <w:spacing w:val="-1"/>
          <w:sz w:val="28"/>
          <w:szCs w:val="28"/>
        </w:rPr>
        <w:t>инвентарем отвечающим требованием правил и норм 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 проведения   в три   года  один  раз  измерений  сопротивления  изоляции   электроустановок и электропроводки, заземляющих устройств, периодических испытаний  </w:t>
      </w:r>
      <w:r>
        <w:rPr>
          <w:spacing w:val="-1"/>
          <w:sz w:val="28"/>
          <w:szCs w:val="28"/>
        </w:rPr>
        <w:t>и свидетельствований системы отопления, анализ воздушной среды на содержание пыли и</w:t>
      </w:r>
      <w:r>
        <w:rPr>
          <w:sz w:val="28"/>
          <w:szCs w:val="28"/>
        </w:rPr>
        <w:t xml:space="preserve">  паров вредных веществ, замер освещенности, наличие радиации, шума в помещениях   </w:t>
      </w:r>
      <w:r>
        <w:rPr>
          <w:spacing w:val="-1"/>
          <w:sz w:val="28"/>
          <w:szCs w:val="28"/>
        </w:rPr>
        <w:t>соответствии с правилами и нормами по обеспечению безопасности и жизне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м и выдачей спецодежды и других индивидуальных средств защи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9.6.Заведующие  кабинетами повышенной опасности</w:t>
      </w:r>
      <w:r>
        <w:rPr>
          <w:spacing w:val="-1"/>
          <w:sz w:val="28"/>
          <w:szCs w:val="28"/>
        </w:rPr>
        <w:t xml:space="preserve"> осуществляют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организацию безопасности и </w:t>
      </w:r>
      <w:r>
        <w:rPr>
          <w:sz w:val="28"/>
          <w:szCs w:val="28"/>
        </w:rPr>
        <w:t>контроль состояния рабочих мест, учебного оборудования, наглядных пособий, спортинвентар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допущения занятий в неприспособленном помещ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z w:val="28"/>
          <w:szCs w:val="28"/>
        </w:rPr>
        <w:t>обеспечение противопожарного инвентаря, мед. средств и средств индивидуальной защиты, наличие наглядной агитации и необходимых инстру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проведения необходимого инструктажа учащихся с записью в «журнале инструктажа </w:t>
      </w:r>
      <w:r>
        <w:rPr>
          <w:sz w:val="28"/>
          <w:szCs w:val="28"/>
        </w:rPr>
        <w:t>учащихся по охране и безопасности труда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-доведение до сведения руководителю всех недостатках, снижающих работоспособность </w:t>
      </w:r>
      <w:r>
        <w:rPr>
          <w:sz w:val="28"/>
          <w:szCs w:val="28"/>
        </w:rPr>
        <w:t>обучающихся (заниженность освещения, шум и т.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7.  Председатель ПК образовательного учреждения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 и воспитанник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ринимает участие в разработке перспективных и текущих планов работы, инструкций по обеспечению безопасности жизнедеятельности, подписание и способствование претворению их в жизн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ирует выполнение коллективных договоров, соглашений по улучшению условий и охраны труд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осуществляет защиту социальных прав работающих и воспитанников воспитательно-образовательного учрежд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роводит анализ травматизма и заболеваемости, участвует в разработке и реализации мероприятий по их предупреждению и снижению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редставляет совместно с членами органов, уполномоченных воспитанниками и их родителями, интересы членов профсоюзов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8. Инженер по охране  тру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1. Осуществляет контроль  за соблюдением в учреждении образования законодательных и иных нормативных правовых актов по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2. Изучает условия труда на рабочих местах, подготавливает и вносит предложения о разработке и внедрении более совершенных средств защиты от воздействия опасных и вредных производственных факт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3. Участвует в проведении проверок, обследований технического состояния зданий, 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в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ет меры по прекращению эксплуатации машин, оборудования на рабочих местах.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8. 4. Совместно с подразделениями учреждения образования проводит работу по аттестации и сертификации рабочих мест и оборудования на соответствие требованиям охраны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5. Участвует в проведении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6. Контролирует своевременность 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, а также в проектах новых и реконструируемых производственных объектов, участвует в приемке их в эксплуатац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7. 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8. Оказывает подразделениям учреждения образован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безопасности труда; по организации инструктажа, обучения и проверки знаний работников по охране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8.10. 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 обусловленных заболеваний, изучает их причины, анализирует эффективность проводимых мероприятий по их предупрежд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 11. Осуществляет контроль  за организацией хранения, выдачи, стирки, химической чистки, сушки, обеспыливания, обезжиривания и ремонта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 учреждении образования средств, выделенных на мероприятия по охране труда в подраздел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8.12. Составляет отчетность по охране труда по установленным формам и в соответствующие сро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 зна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дательные и нормативные правовые акты, методические материалы по вопросам охраны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технологические процесс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изучения условий труда на рабочих места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работы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у стандартов безопасности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сихофизиологические требования к работникам исходя из категории работ, ограничения применения труда женщин и т.п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эксплуатации применяемых оборудования, машин и механизм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авила и средства контроля соответствия технического состояния оборудования требованиям безопасного ведения рабо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овой опыт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и формы пропаганды и информации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и сроки составления отчетности о выполнении мероприятий по охране 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экономики, организации труда и управ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трудового законодательств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8. 13. Работник учреждения образования обяза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требования охраны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и соблюдать правила служебного распорядк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авильно применять средства индивидуальной (спецодежду, спецобувь) и коллективной защит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нать инструкции по безопасной эксплуатации механизмов, оборудования, используемых при выполнении служебных обязаннос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использовать имеющиеся средства пожаротушения и знать правила их примен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оссийской Федерации и иными федеральными закон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еред началом работы осмотреть свое рабочее место в части соответствия его требованиям охраны труда - проверить исправность электрического оборудования и заземляющих устройств; инструментов и приспособлений; наличие и исправность ограждений, сигнализации, средств индивидуальной защиты, предохранительных приспособлений и средств защиты - о выявленных нарушениях сообщить своему непосредственному руководител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по назначению инструмент и другую оснастку рабочего мес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посторонних лиц на рабочее место или участок рабо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ользоваться неисправным инструмент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рабочее место в чистот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ыполнять только порученную работу в соответствии с должностным регламенто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окончании работы убрать свое рабочее место, привести его в порядок, убрать инструменты и оснастку, выключить оборудование, привести в нерабочее состояние оборудование, механизмы и машин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8. 12.  Работник учреждения образования  имеет прав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рабочее место, отвечающее требованиям охраны труд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информацию о состоянии условий и охраны труда в учреждении 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хождение в установленном порядке предварительных, периодических и внеочередных медицинских осмотров за счет средств работодател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беспечение средствами индивидуальной и коллективной защиты в соответствии с типовыми нормами выдачи за счет средств работодате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тказ от выполнения работ в условиях реальной опасности для его жизни и здоровья вследствие нарушения требований охраны труда до устранения такой опаснос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личное участие или участие через своих представителей в расследовании происшедшего с ним несчастного случая на производстве или профессионального заболева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социальное страхование от несчастных случаев на производстве и профессиональных заболева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учение безопасным методам и приемам работы, обучение и повышение квалификации по охране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запрос о проведении проверки условий и охраны труда на его рабочем месте органами государственного надзора и контроля или органами общественного контро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ращение в органы государственной власти, в профессиональные союзы, к работодателю по вопросам охраны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компенсации, установленные законодательством, коллективным и трудовым договором, при выполнении тяжелых работах с вредными и (или) опасными условиями тру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фессиональную переподготовку за счет средств работодателя в случае ликвидации рабочего места вследствие нарушения требований охраны тру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8. 13. Контроль над состоянием условий охраны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 ступень</w:t>
      </w:r>
      <w:r>
        <w:rPr>
          <w:sz w:val="28"/>
          <w:szCs w:val="28"/>
        </w:rPr>
        <w:t>. Осуществляют заведующие кабинетами, залами, воспитатели,  которые ежедневно до начала работы (занятий) проверяют рабочие места, исправность оборудования и инструмента. При обнаружении отклонений от правил и норм 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 ступень</w:t>
      </w:r>
      <w:r>
        <w:rPr>
          <w:sz w:val="28"/>
          <w:szCs w:val="28"/>
        </w:rPr>
        <w:t>. Осуществляют заместители руководителя ОУ, заведующий хозяйством, уполномоченные (доверенные) лица по охране труда, которые один раз в квартал проводят проверку состояния охраны труда во всех помещениях ОУ, принимают меры к устранению выявленных недостатков. Недостатки, устранение записывают в журнал с указанием сроков выполнения исполнителей и  сообщают руководителю О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 ступень.</w:t>
      </w:r>
      <w:r>
        <w:rPr>
          <w:sz w:val="28"/>
          <w:szCs w:val="28"/>
        </w:rPr>
        <w:t xml:space="preserve">  Осуществляют руководитель ОУ совместно с представителем выборного профсоюзного органа, которые один раз в полугодие изучают материалы второй степени административно общественного контроля, на основании результатов анализа проводят проверку состояния охраны труда, заслушивают на совместных заседаниях администрации и выборного профсоюзного органа  ответственных лиц за выполнение соглашения  по охране труда планов, приказов, предписаний, проводит анализ происшедших несчастных случаев. На основании проверки и обсуждения вопросов о состоянии охраны труда издается приказ руководителя О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женер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Р.М.Зайнулл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62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4"/>
      <w:ind w:left="284" w:right="80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5"/>
    </w:pPr>
    <w:rPr>
      <w:color w:val="000080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</w:pPr>
    <w:rPr>
      <w:color w:val="00008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false"/>
      <w:autoSpaceDE w:val="false"/>
      <w:spacing w:before="60" w:after="0"/>
      <w:jc w:val="both"/>
      <w:textAlignment w:val="baseline"/>
    </w:pPr>
    <w:rPr>
      <w:sz w:val="22"/>
      <w:szCs w:val="20"/>
    </w:rPr>
  </w:style>
  <w:style w:type="paragraph" w:styleId="Vrezkabul2">
    <w:name w:val="Vrezka_bul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120"/>
      <w:ind w:left="567" w:hanging="283"/>
      <w:jc w:val="both"/>
    </w:pPr>
    <w:rPr>
      <w:rFonts w:ascii="Arial" w:hAnsi="Arial" w:cs="Arial"/>
      <w:sz w:val="1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icyakor">
    <w:name w:val="Pic_yakor"/>
    <w:basedOn w:val="Normal"/>
    <w:qFormat/>
    <w:pPr>
      <w:numPr>
        <w:ilvl w:val="0"/>
        <w:numId w:val="1"/>
      </w:numPr>
      <w:tabs>
        <w:tab w:val="clear" w:pos="708"/>
      </w:tabs>
      <w:overflowPunct w:val="false"/>
      <w:autoSpaceDE w:val="false"/>
      <w:spacing w:lineRule="atLeast" w:line="240" w:before="240" w:after="0"/>
      <w:ind w:left="0" w:hanging="0"/>
      <w:jc w:val="center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49:00Z</dcterms:created>
  <dc:creator>Сергей</dc:creator>
  <dc:description/>
  <cp:keywords/>
  <dc:language>en-US</dc:language>
  <cp:lastModifiedBy>Tehnik</cp:lastModifiedBy>
  <cp:lastPrinted>2008-10-20T13:41:00Z</cp:lastPrinted>
  <dcterms:modified xsi:type="dcterms:W3CDTF">2015-11-18T01:58:00Z</dcterms:modified>
  <cp:revision>99</cp:revision>
  <dc:subject/>
  <dc:title/>
</cp:coreProperties>
</file>