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69660" cy="908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8" t="6270" r="6772" b="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2.2. Разработка и реализация специализированных индивидуальных и дифференцированных программ поддержки и развития одаренных учащихся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2.3. Сотрудничество педагогов и учащихся предполагает следующие формы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пецкурсов, элективных курсов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кружков по направлениям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-  индивидуальная и групповая работа учащихся под руководством учителей и других специалистов на базе гимназии-интерната, внешкольных учреждений, вузов и др.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 олимпиады по различным областям знаний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- организация интеллектуальных игр по развитию познавательных интересов и творческих способностей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и обязанности НОУ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3.1. Членами НОУ могут быт  учащиеся, изьявившие желание работать в объединении и проявившие склонности к научному творчеству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3.2. Члены НОУ обязаны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- активно работать в одной-двух творческих группах, участвовать в конференциях, самостоятельно углублять знания по избранной области науки, техники и искусства, участвовать в их пропаганде среди учащихся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итываться о своей работе в творческой группе; быть примером высокой культуры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3.3. Члены НОУ имеют право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- работать в одной -двух творческих группах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-  получить характеристику своей творческой работы в объединении, которая может рассматриваться в качестве рекомендации при поступлении в вузы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щие требования к творческим работам членов НОУ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4.1. Научно-исследовательскими поисковыми и рационализаторскими работами в НОУ считаются следующие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ещающие факты, события, явления и их отдельные стороны, неизвестные ранее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- связанные с научными обобщениями, собственными выводами, полученными в результате самостоятельной работы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- по конструированию аппаратов, моделей и приборов, вносящих принципиально новое в решение научно – практических задач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действующие совершенствованию школьных экспериментов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4.2. К работе должны прилагаться список используемой литературы, рисунки, чертежи, фотоснимки, графики, а также рецензия научного руководителя.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25:00Z</dcterms:created>
  <dc:creator>NMR</dc:creator>
  <dc:description/>
  <cp:keywords/>
  <dc:language>en-US</dc:language>
  <cp:lastModifiedBy>Tehnik</cp:lastModifiedBy>
  <cp:lastPrinted>2015-11-15T18:21:00Z</cp:lastPrinted>
  <dcterms:modified xsi:type="dcterms:W3CDTF">2015-11-17T16:11:00Z</dcterms:modified>
  <cp:revision>3</cp:revision>
  <dc:subject/>
  <dc:title/>
</cp:coreProperties>
</file>