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ССМОТРЕНО                                                               УТВЕРЖДАЮ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заседании педагогического совета                             Директор МБОУ Башкирская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токол № 1  от 29.08.2013г.                                         гимназия-интернат г.Белебея РБ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Д.Г.Фатхутдинова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.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571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г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бровольных пожертвованиях 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х взносах физических и юридических лиц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Башкирская гимназия-интернат г.Белебея РБ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 Общие полож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о добровольных пожертвованиях и целевых взносах физических  и  юридических  лиц  (далее  Положение)  в  МБОУ Башкирская гимназия-интернат г.Белебея РБ (далее гимназия - интернат) разработано в соответствии со следующими документами:Гражданский кодекс Российской Федерации (далее – ГК РФ);  Федеральный  закон  «О  некоммерческих  организациях»  от 12.01.1996  г.  №  7-ФЗ  (далее - ФЗ  «О  некоммерческих организациях»); Федеральный закон «Об образовании в Российской Федерации» от 29.12.2012 г. № 273-ФЗ; Федеральный  закон  от  11.08.1995  г.  №  135-ФЗ  «О благотворительной  деятельности  и  благотворительных организациях»; Письмо  Министерства  общего  и  профессионального  образования РФ  от  15.12.1998  г.  №  57  «О  внебюджетных  средствах образовательного учреждения»; Устав МБОУ   Башкирская гимназия-интернат г.Белебея Р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ложение  регулирует  возможности,  порядок  и  условия  внесения физическими  и  (или)  юридическими  лицами  добровольных пожертвований  и  целевых  взносов,  механизмов  принятия  решений  о необходимости привлечения указанных средств на нужды учрежд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имназия-интернат руководствуется в работе с благотворителями следующими принципами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при получении пожертвований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 при расходова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Основные понят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 деятельность  -  добровольная  деятельность граждан  и  юридических  лиц  по  бескорыстной  (безвозмездной  или на льготных условиях) передача гражданам или юридическим лицам имущества,  в  том  числе  денежных  средств,  бескорыстному выполнению  работ,  предоставлению  услуг,  оказанию  иной поддержки; благотворители  -  лица,  осуществляющие  благотворительные пожертвования  в  формах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й  (безвозмездной  или  на льготных  условиях)  передачи  в собственность  имущества,  в  том числе  денежных  средств  и  (или)  объектов интеллектуальной собственно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рыстного  (безвозмездного  или  на  льготных условиях)  наделения правами  владения,  пользования  и распоряжения  любыми  объектами права  собственности;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го  (безвозмездного  или  на  льготных  условиях) выполнения  работ,  предоставления  услуг  благотворителями  - юридическими  лиц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и  вправе  определять  цели  и порядок использования своих пожертвован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цы  -  граждане,  осуществляющие  благотворительную деятельность  в  форме  безвозмездного  труда  в  интересах благополучателя,  в  том  числе  в  интересах  благотворительной организации;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атели  -  лица,  получающие  благотворительные пожертвования от благотворителей, помощь добровольце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дарения  - одна сторона (даритель) безвозмездно передает или  обязуется  передать  другой  стороне  (одаряемому)  вещь  в собственность либо имущественное право (требование) к себе или к третьему  лицу  либо  освобождает  или  обязуется  освободить  ее  от имущественной обязанности перед собой или перед третьим лицом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ртвование  –  разновидность  дарения,  характеризуемое достаточно узким субъективным составом одаряемы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Благотворительная  деятельность  в  форме  передачи  имущества,  в том  числе денежных  средств,  может  осуществляться  на основании  двух видов  гражданско-правовых  договоров:  дарения  (статья  572  ГК  РФ)  и пожертвования  (статья  582  ГК  РФ).  По  договору  дарения  одна  сторона (даритель) безвозмездно передает или обязуется передать другой стороне (одаряемому)  вещь  в  собственность  либо  имущественное  право (требование) к себе или к третьему лицу либо освобождает или обязуется освободить  ее  от  имущественной  обязанности  перед  собой  или  перед третьим лицом (пункт 1 статьи 572 ГК РФ). Пожертвованием признается дарение вещи или права в общеполезных целях (пункт 1 статьи 582 ГК РФ)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В  соответствии  с  пунктом  2  статьи  582  ГК  РФ  на  принятие пожертвования не требуется чьего-либо разрешения или соглас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В  соответствии  с  пунктом  3  статьи  582  ГК  РФ  гимназия-интернат, принимающая  пожертвование,  для  использования  которого  установлено определенное  назначение,  должна  вести  обособленный  учет  всех операций по использованию пожертвованного имущества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Для  исполнения  п.  1.6.  между  гимназией-интернатом  и  Благотворителем заключается договор пожертвов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В  соответствии  с  пунктом  1  статьи  574  ГК  РФ  дарение, сопровождаемое  передачей  дара  одаряемому,  может  быть  совершено устно,  за  исключением  случаев,  предусмотренных  пунктами  2  и  3 указанной  статьи.  Передача  дара  осуществляется  посредством  его вручения,  символической  передачи  (вручение  ключей  и  т.п.)  либо вручения  правоустанавливающих  документов.  Письменный  договор дарения заключается гимназией-интернатом в следующих случаях, когда: дарителем является юридическое лицо и стоимость дара превышает 3000 рублей;  договор содержит обещание дарения в будуще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 Цели и задач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Добровольные  пожертвования  физических  и  юридических  лиц привлекаются  гимназией-интернатом в  целях  обеспечения  выполнения  уставной деятельности, в частности  улучшению материально-технического обеспечения учреждения; организации воспитательного и образовательного процесс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 этой целью добровольные пожертвования могут осуществляться в виде передачи благотворителями в собственность гимназии-интерната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иг и учебно-методических пособ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ических средств обучения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бели, инструментов и оборудования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нцтоваров;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зяйственных материал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ств дезинфекци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ительных материал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х пособ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дикаментов и медицинского оборудования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акже компенсации предоставленных услуг по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ю досуговых мероприят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ю оздоровительных мероприят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ю интерьеров, эстетического оформления гимназии-интернат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у территории и проведению ремонтных работ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ю и обслуживанию оргтехник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внеклассовых мероприятий с обучающимися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е услуг связи (Интернет)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безопасности гимназии-интернат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Порядок привлечения добровольных пожертвовани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ожертвования  физических  или  юридических  лиц  могут  привлекаться  гимназией-интернатом только на добровольной основ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Физические  и  юридические  лица  вправе  определять  цели  и  порядок использования своих пожертвова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Администрация  гимназии-интерната,  Попечительский  совет  вправе  обратиться  как  в устной, так и в письменной форме к физическим и юридическим лицам с просьбой  об  оказании  помощи  гимназии-интернату  с  указанием  цели  привлечения добровольных пожертвова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 Порядок приема и учета добровольных пожертвовани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бровольные пожертвования могут быть переданы физическими и юридическими лицами гимназии-интернату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 услуг. Добровольные пожертвования могут также выражаться в добровольном безвозмездном личном труде  граждан,  в  том  числе  по  ремонту,  уборке  помещений  гимназии-интерната  и прилегающей  к  нему  территории,  ведения  спецкурсов,  кружков,  секций, оформительских и других работ, оказания помощи в проведении мероприят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Передача  пожертвования  осуществляется  лицами  на  основании договора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Пожертвования  в  виде  имущества  передаются  по  договору пожертвования.  Стоимость  передаваемого  имущества,  вещи  или имущественных прав определяются сторонами догово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 Пожертвования  в  безналичном  порядке  вносятся  физическими  и (или)  юридическими  лицами  через  учреждения  банков,  учреждения  почтовой связи.  Пожертвования  в  виде  денежных  средств  вносятся  на  внебюджетный расчетный счет гимназии-интерната в безналичной форме и не могут иметь фиксированный размер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чет добровольных пожертвований осуществляется в соответствии с Инструкцией  по  применению  плана  счетов  бухгалтерского  учета  бюджетных учреждений, утвержденной приказом Минфина РФ от 23.12.2010 г. №183н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Порядок расходования добровольных пожертвован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Распоряжение  привлеченными  пожертвованиями  осуществляет директор  гимназии-интерната в соответствии с утвержденной сметой доходов и расходов по приносящей доход деятельности, согласованной с Попечительским совет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Использование  привлеченного  имущества  гимназии-интерната  должн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ся  строго  в  соответствии  с  целевым  назначением  пожертвования, определенном физическими или юридическими лицами, либо Попечительским совет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 Ответственность и обеспечение контрол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добровольных пожертвован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печительским советом осуществляется контроль за переданными учреждению  добровольными  пожертвованиями.  При  привлечении добровольных  пожертвований  администрация гимназии-интерната  обязана  ежегодно представлять  публичный  отчет  об  использовании  имущества  родительской общественности с размещением его на сайте гимназии-интерна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Ответственность  за  нецелевое  использование  добровольных пожертвований несет директор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По  просьбе  физических  и  юридических  лиц,  осуществляющих добровольное  пожертвование,  гимназия-интернат предоставляет  им  информацию  об использова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 Вступление  в  силу,  внесение  изменений  и  дополнений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настоящее  полож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Настоящее Положение вступает в силу с 01.09.2013 год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Настоящее Положение действительно до принятия новой редакции.</w:t>
      </w:r>
    </w:p>
    <w:sectPr>
      <w:type w:val="nextPage"/>
      <w:pgSz w:w="11906" w:h="16838"/>
      <w:pgMar w:left="1110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16:00Z</dcterms:created>
  <dc:creator>нет</dc:creator>
  <dc:description/>
  <cp:keywords/>
  <dc:language>en-US</dc:language>
  <cp:lastModifiedBy>Lena</cp:lastModifiedBy>
  <dcterms:modified xsi:type="dcterms:W3CDTF">2013-11-09T13:16:00Z</dcterms:modified>
  <cp:revision>2</cp:revision>
  <dc:subject/>
  <dc:title/>
</cp:coreProperties>
</file>