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зработки показателей эффективности деятельности педагогических работников  МБОУ Башкирская гимназия-интернат г.Белебея Р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качества образования учебных достижений обучающихся (класса в целом и по предмету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обучающихся в исследовательской  работе, олимпиадах, конкурсах с учетом их ран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 уров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уров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ий уров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региональный, всероссийский уровен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, отстающими в усвоении учебного материал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 обучающихся (выполнение требований по внешнему виду обучающимися гимназии-интерната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работы (участие во внеклассных мероприятиях проводимых в рамках гимназии-интерната и города, занятость обучающихся в дополнительном образовании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обучающихся в каникулярное время, в том числе экскурсии за пределы города, района, республ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заимоотношений с обучающимися, родителями, коллегами (снижение частоты обоснованных обращений обучающихся, родителей, педагогов по поводу конфликтных ситуаций и высокий уровень, решения конфликтных ситуаций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аботника в экспериментальной, научно-методической, исследовательской работе, педсоветах, семинарах, конференциях, методических объединениях, конкурсах, открытых урок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 уров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уров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ий уров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региональный, всероссийский уровен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авторских программ, факультативов, элективных курсов, кружк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тивной психолого-педагогической работы с родителями по воспитанию детей в семье, работа с детьми из социально неблагополучных сем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чебного кабинета (оформление, озеленение, сохранность мебели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ой документацией (классные журналы, журналы элективных и спецкурсов, кружков, ГПД, личных дел, портфолио обучающихся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в изд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 уров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уров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ий уров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региональный, всероссийский уровень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педагогического работни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образовательных программ в связи с ведением ФГО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новым образовательным программа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обучающихся и использование в образовательном процессе здоровьесберегающих технолог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ремонтных работ кабинета и гимназии-интернат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тру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6:00Z</dcterms:created>
  <dc:creator>B2</dc:creator>
  <dc:description/>
  <cp:keywords/>
  <dc:language>en-US</dc:language>
  <cp:lastModifiedBy>SamLab.ws</cp:lastModifiedBy>
  <cp:lastPrinted>2013-07-11T11:41:00Z</cp:lastPrinted>
  <dcterms:modified xsi:type="dcterms:W3CDTF">2013-07-12T12:36:00Z</dcterms:modified>
  <cp:revision>2</cp:revision>
  <dc:subject/>
  <dc:title/>
</cp:coreProperties>
</file>